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Начальнику  отдела по физической культуре и спорту  администрации  муниципального образования 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.Г. Мкртчя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муниципального образования Кавказский район  «О внесении изменения в постановление администрации муниципального образования Кавказский район от 22 мая 2012 года № 487 «О введении и условиях осуществления денежных выплат отдельным категориям работников муниципальных учреждений, подведомственных отделу по физической культуре и спорту администрации муниципального образования Кавказ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vanish/>
          <w:sz w:val="28"/>
          <w:szCs w:val="28"/>
        </w:rPr>
        <w:t xml:space="preserve">ония завказский райо1 года №453 </w:t>
      </w:r>
      <w:r>
        <w:rPr>
          <w:sz w:val="28"/>
          <w:szCs w:val="28"/>
        </w:rPr>
        <w:t>«О внесении изменения в постановление администрации муниципального образования Кавказский район от 22 мая 2012 года № 487 «О введении и условиях осуществления денежных выплат отдельным категориям работников муниципальных учреждений, подведомственных отделу по физической культуре и спорту администрации муниципального образования Кавказский район», поступивший от отдела по физической культуре и спорту администрации муниципального образования Кавказский район,  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иведение нормативного акта в соответствие с законодательств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0 февраля 2018 года по 05 марта 2018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3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134" w:right="312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1:00Z</dcterms:created>
  <dc:creator>User</dc:creator>
  <dc:description/>
  <cp:keywords/>
  <dc:language>en-US</dc:language>
  <cp:lastModifiedBy>Света Пресса</cp:lastModifiedBy>
  <cp:lastPrinted>2016-06-14T09:35:00Z</cp:lastPrinted>
  <dcterms:modified xsi:type="dcterms:W3CDTF">2018-03-06T07:46:00Z</dcterms:modified>
  <cp:revision>8</cp:revision>
  <dc:subject/>
  <dc:title>                                                                            Заместителю главы</dc:title>
</cp:coreProperties>
</file>