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widowControl w:val="false"/>
        <w:suppressAutoHyphens w:val="true"/>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0 марта 2016 года № 431 «О порядке финансирования питания учащихся в муниципальном образовании Кавказский район»</w:t>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jc w:val="both"/>
        <w:rPr/>
      </w:pPr>
      <w:r>
        <w:rPr>
          <w:sz w:val="28"/>
          <w:szCs w:val="28"/>
        </w:rPr>
        <w:t xml:space="preserve">      </w:t>
      </w:r>
      <w:r>
        <w:rPr>
          <w:sz w:val="28"/>
          <w:szCs w:val="28"/>
        </w:rPr>
        <w:tab/>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0 марта 2016 года № 431 «О порядке финансирования питания учащихся в муниципальном образовании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720"/>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ind w:firstLine="72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6 декабря 2017 года по 10 января 2018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ind w:firstLine="720"/>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ind w:firstLine="720"/>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12.01.2018г.</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w:t>
        <w:tab/>
        <w:tab/>
        <w:t xml:space="preserve">       М.В. Соколенко</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5:00Z</dcterms:created>
  <dc:creator>имя</dc:creator>
  <dc:description/>
  <cp:keywords/>
  <dc:language>en-US</dc:language>
  <cp:lastModifiedBy>Правовой отдел</cp:lastModifiedBy>
  <cp:lastPrinted>2018-01-12T14:19:00Z</cp:lastPrinted>
  <dcterms:modified xsi:type="dcterms:W3CDTF">2018-01-12T11:26:00Z</dcterms:modified>
  <cp:revision>5</cp:revision>
  <dc:subject/>
  <dc:title>Начальнику управления образования</dc:title>
</cp:coreProperties>
</file>