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чальнику  отдела по физической культуре и спорту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Г. Мкртчя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муниципального образования Кавказский район  «О внесении изменения в постановление главы администрации муниципального образования Кавказский район от 28 декабря 2016 года № 1733 «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  </w:t>
      </w:r>
      <w:r>
        <w:rPr>
          <w:vanish/>
          <w:sz w:val="28"/>
          <w:szCs w:val="28"/>
        </w:rPr>
        <w:t xml:space="preserve">ония завказский райо1 года №453 </w:t>
      </w:r>
      <w:r>
        <w:rPr>
          <w:sz w:val="28"/>
          <w:szCs w:val="28"/>
        </w:rPr>
        <w:t>«О внесении изменения в постановление главы администрации муниципального образования Кавказский район от 28 декабря 2016 года № 1733 «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, поступивший от отдела по физической культуре и спорту  администрации муниципального образования Кавказский район,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иведение нормативн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февраля 2018 года по 05 марта 2018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134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6:00Z</dcterms:created>
  <dc:creator>User</dc:creator>
  <dc:description/>
  <cp:keywords/>
  <dc:language>en-US</dc:language>
  <cp:lastModifiedBy>Света Пресса</cp:lastModifiedBy>
  <cp:lastPrinted>2018-03-05T17:46:00Z</cp:lastPrinted>
  <dcterms:modified xsi:type="dcterms:W3CDTF">2018-03-06T07:45:00Z</dcterms:modified>
  <cp:revision>4</cp:revision>
  <dc:subject/>
  <dc:title>                                                                            Заместителю главы</dc:title>
</cp:coreProperties>
</file>