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t xml:space="preserve">Начальнику управления  </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2 июля 2017 года № 1120 «Об утверждении Положения о порядке проведения общественных слушаний по вопросам установления публичных сервитутов» </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2 июля 2017 года № 1120 «Об утверждении Положения о порядке проведения общественных слушаний по вопросам установления публичных сервитут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900"/>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03 сентября 2018 года по 22 сентября 2018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10.2018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701"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равовой отдел</cp:lastModifiedBy>
  <cp:lastPrinted>2018-10-10T13:02:00Z</cp:lastPrinted>
  <dcterms:modified xsi:type="dcterms:W3CDTF">2018-10-10T10:02:00Z</dcterms:modified>
  <cp:revision>7</cp:revision>
  <dc:subject/>
  <dc:title>                                                                            Заместителю главы</dc:title>
</cp:coreProperties>
</file>