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КАВКАЗСКИЙ РАЙОН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  <w:t xml:space="preserve">от 29.12.2018      </w:t>
        <w:tab/>
        <w:tab/>
        <w:tab/>
        <w:t xml:space="preserve">                                     № 95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проведения администрацией муниципального образования Кавказский район проверок в рамках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заказчиков н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о  исполнение статьи 100  Федерального закона </w:t>
      </w:r>
      <w:r>
        <w:rPr>
          <w:sz w:val="28"/>
          <w:szCs w:val="28"/>
          <w:shd w:fill="FFFFFF" w:val="clear"/>
        </w:rPr>
        <w:t>от 5 апреля 2013 года     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>, в соответствии с Регламентом осуществления ведомственного контроля в сфере закупок подведомственных заказчиков администрации муниципального образования  Кавказский район,  утвержденным постановлением администрации муниципального образования Кавказский район № 1027 от 10 июня                     2014 год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План проведения администрацией муниципального образования Кавказский район проверок в рамках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заказчиков на 2019 год (прилагается).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) обеспечить размещение настоящего распоряж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В.Н.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7709" w:hanging="7797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17709" w:hanging="7797"/>
        <w:jc w:val="center"/>
        <w:rPr/>
      </w:pPr>
      <w:r>
        <w:rPr>
          <w:sz w:val="28"/>
          <w:szCs w:val="28"/>
        </w:rPr>
        <w:t>распоряжением  администрации</w:t>
      </w:r>
    </w:p>
    <w:p>
      <w:pPr>
        <w:pStyle w:val="Normal"/>
        <w:ind w:left="17709" w:hanging="779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17709" w:hanging="7797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numPr>
          <w:ilvl w:val="0"/>
          <w:numId w:val="0"/>
        </w:numPr>
        <w:autoSpaceDE w:val="false"/>
        <w:spacing w:before="108" w:after="0"/>
        <w:ind w:left="991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29.12.2018 № 95-р</w:t>
      </w:r>
    </w:p>
    <w:p>
      <w:pPr>
        <w:pStyle w:val="Normal"/>
        <w:numPr>
          <w:ilvl w:val="0"/>
          <w:numId w:val="0"/>
        </w:numPr>
        <w:autoSpaceDE w:val="false"/>
        <w:spacing w:before="108" w:after="0"/>
        <w:ind w:left="991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0"/>
        <w:ind w:left="991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администрацией муниципального образования Кавказский район проверок в рамках осуществления ведомственного контроля соблюдения подведомственными заказчиками законодательства Российской Федерации и иных нормативно правовых актов о контрактной системе в сфере закупок на 2019 год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1559"/>
        <w:gridCol w:w="2126"/>
        <w:gridCol w:w="3686"/>
        <w:gridCol w:w="1701"/>
        <w:gridCol w:w="1842"/>
        <w:gridCol w:w="17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субъекта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Н субъекта контро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местонахождения субъекта контрол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мет провер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проведения проверки (выездная, документарная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проведения проверк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яц начала проведения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должительность проверки (в рабочих днях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казенное учреждение "Производственно-эксплуатационная служба муниципального образования Кавказский райо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64006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2380, Краснодарский край, Кавказский район, г.Кропоткин, ул.Красная, 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 определения поставщика (подрядчика, исполнителя) способом электронного аукциона, запроса предложений, запроса котировок цен на соответствие требованиям законодательства в сфере закупок. Осуществление закупок в соответствии с пунктом 4 статьи 93 Федерального закона от 05 апреля 2013 года №44–ФЗ «О контрактной системе в сфере закупок товаров, работ, услуг для обеспечения государственных и муниципальных нужд». Ведение план закупок и плана-граф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езд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 дн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казенное учреждение "Ситуационный центр" муниципального образования Кавказ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640047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2380, Краснодарский край, Кавказский район, г.Кропоткин, пер.Коммунальный, 8/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 определения поставщика (подрядчика, исполнителя) способом электронного аукциона, запроса предложений, запроса котировок цен на соответствие требованиям законодательства в сфере закупок. Осуществление закупок в соответствии с пунктом 4 статьи 93 Федерального закона от 05 апреля 2013 года  №44–ФЗ «О контрактной системе в сфере закупок товаров, работ, услуг для обеспечения государственных и муниципальных нужд». Ведение план закупок и плана-граф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езд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 дн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учреждение «Аварийно-спасательный отряд муниципального образования Кавказ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320167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2380, Краснодарский край, Кавказский район, г.Кропоткин, ул.Красная, 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 определения поставщика (подрядчика, исполнителя) способом электронного аукциона, запроса предложений, запроса котировок цен на соответствие требованиям законодательства в сфере закупок. Осуществление закупок в соответствии с пунктом 4 статьи 93 Федерального закона от 05 апреля 2013 года №44–ФЗ «О контрактной системе в сфере закупок товаров, работ, услуг для обеспечения государственных и муниципальных нужд». Ведение план закупок и плана-граф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езд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 дн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казенное учреждение «Управление по делам гражданской обороны и  чрезвычайным ситуациям» муниципального образования Кавказ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13019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2380, Краснодарский край, Кавказский район, г.Кропоткин, ул.Красная, 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 определения поставщика (подрядчика, исполнителя) способом электронного аукциона, запроса предложений, запроса котировок цен на соответствие требованиям законодательства в сфере закупок. Осуществление закупок в соответствии с пунктом 4 статьи 93 Федерального закона от 05 апреля 2013 года №44–ФЗ «О контрактной системе в сфере закупок товаров, работ, услуг для обеспечения государственных и муниципальных нужд». Ведение план закупок и плана-граф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езд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 дн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казенное учреждение «Централизованная бухгалтерия администрации муниципального образования Кавказ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640117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2380, Краснодарский край, Кавказский район, г.Кропоткин, ул.Красная, 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 определения поставщика (подрядчика, исполнителя) способом электронного аукциона, запроса предложений, запроса котировок цен на соответствие требованиям законодательства в сфере закупок. Осуществление закупок в соответствии с пунктом 4 статьи 93 Федерального закона от 05 апреля 2013 года №44–ФЗ «О контрактной системе в сфере закупок товаров, работ, услуг для обеспечения государственных и муниципальных нужд». Ведение план закупок и плана-граф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езд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 дн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дополнительного профессионального образования «Курсы гражданской обороны» муниципального образования Кавказ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64004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2380, Краснодарский край, Кавказский район, г.Кропоткин, ул.Красная, 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 определения поставщика (подрядчика, исполнителя) способом электронного аукциона, запроса предложений, запроса котировок цен на соответствие требованиям законодательства в сфере закупок. Осуществление закупок в соответствии с пунктом 4 статьи 93 Федерального закона от 05 апреля 2013 года №44–ФЗ «О контрактной системе в сфере закупок товаров, работ, услуг для обеспечения государственных и муниципальных нужд». Ведение план закупок и плана-граф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езд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 дн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ab/>
        <w:tab/>
        <w:t xml:space="preserve">                                                                                                     М.Д. Замятина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296"/>
        </w:tabs>
        <w:ind w:left="1296" w:hanging="576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6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basedOn w:val="Style5"/>
    <w:qFormat/>
    <w:rPr>
      <w:color w:val="106BBE"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Style9">
    <w:name w:val="Не вступил в силу"/>
    <w:basedOn w:val="Style5"/>
    <w:qFormat/>
    <w:rPr>
      <w:color w:val="000000"/>
      <w:shd w:fill="D8EDE8" w:val="clear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basedOn w:val="Style5"/>
    <w:qFormat/>
    <w:rPr>
      <w:sz w:val="24"/>
      <w:szCs w:val="24"/>
    </w:rPr>
  </w:style>
  <w:style w:type="character" w:styleId="3">
    <w:name w:val="Заголовок 3 Знак"/>
    <w:basedOn w:val="Style5"/>
    <w:qFormat/>
    <w:rPr>
      <w:sz w:val="24"/>
      <w:szCs w:val="2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115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42:00Z</dcterms:created>
  <dc:creator>ФильН</dc:creator>
  <dc:description/>
  <dc:language>en-US</dc:language>
  <cp:lastModifiedBy>ДелПр2</cp:lastModifiedBy>
  <cp:lastPrinted>2019-01-09T15:56:00Z</cp:lastPrinted>
  <dcterms:modified xsi:type="dcterms:W3CDTF">2019-01-15T07:42:00Z</dcterms:modified>
  <cp:revision>3</cp:revision>
  <dc:subject/>
  <dc:title>Распоряжение</dc:title>
</cp:coreProperties>
</file>