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7.12.2018      </w:t>
        <w:tab/>
        <w:tab/>
        <w:tab/>
        <w:t xml:space="preserve">                                     № 183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7 июля 2016 года № 94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принятия решений о признании безнадежной к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ысканию задолженности по неналоговым платежам в местный бюдж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о с т а н о в л я ю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07 июля 2016 года № 943 «Об утверждении порядка принятия решений о признании безнадежной к взысканию задолженности по неналоговым платежам в местный бюджет муниципального образования Кавказский район» следующие изменения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приложения к постановлению «Порядок признания  безнадежной к взысканию задолженности по неналоговым платежам в местный бюджет муниципального образования Кавказский райо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Решение о признании безнадежной к взысканию задолженности по неналоговым платежам в местный бюджет муниципального образования Кавказский район принимается комиссией по проведению инвентаризации финансовых активов, обязательств и иных объектов бухгалтерского учета, не относящихся к нефинансовым активам (далее – Комиссия)»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риложение к постановлению «Порядок признания безнадежной к взысканию задолженности по неналоговым платежам в местный бюджет муниципального образования Кавказский район» приложением № 3 (прилагается).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заместителя главы муниципального образования Кавказский район                               М.Д. Замятин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83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7.07.2016 №  943</w:t>
      </w:r>
    </w:p>
    <w:p>
      <w:pPr>
        <w:pStyle w:val="Style24"/>
        <w:suppressAutoHyphens w:val="true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24"/>
        <w:suppressAutoHyphens w:val="true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TextBody"/>
        <w:widowControl w:val="false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1830)</w:t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ТВЕРЖДАЮ"</w:t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                                  </w:t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администратора      доходов бюджета)</w:t>
      </w:r>
    </w:p>
    <w:p>
      <w:pPr>
        <w:pStyle w:val="Style24"/>
        <w:suppressAutoHyphens w:val="true"/>
        <w:ind w:left="4111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/_____________________</w:t>
      </w:r>
    </w:p>
    <w:p>
      <w:pPr>
        <w:pStyle w:val="Style24"/>
        <w:suppressAutoHyphens w:val="true"/>
        <w:ind w:left="4111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(подпись)       (расшифровка подписи)</w:t>
      </w:r>
    </w:p>
    <w:p>
      <w:pPr>
        <w:pStyle w:val="Style24"/>
        <w:suppressAutoHyphens w:val="true"/>
        <w:ind w:left="41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____ 20__ г.</w:t>
      </w:r>
    </w:p>
    <w:p>
      <w:pPr>
        <w:pStyle w:val="Style24"/>
        <w:suppressAutoHyphens w:val="true"/>
        <w:ind w:left="4111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КТ № __________</w:t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изнании безнадежной к взысканию дебиторской задолженности</w:t>
      </w:r>
    </w:p>
    <w:p>
      <w:pPr>
        <w:pStyle w:val="Style24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" _" __________ 20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пунктом 4 статьи 47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</w:t>
      </w:r>
      <w:bookmarkStart w:id="1" w:name="sub_140"/>
      <w:r>
        <w:rPr>
          <w:rFonts w:cs="Times New Roman" w:ascii="Times New Roman" w:hAnsi="Times New Roman"/>
          <w:sz w:val="28"/>
          <w:szCs w:val="28"/>
        </w:rPr>
        <w:t>Федерации, п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06  мая 2016 года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признать следующую  задолженность, безнадежной к взысканию:</w:t>
      </w:r>
    </w:p>
    <w:p>
      <w:pPr>
        <w:pStyle w:val="Style24"/>
        <w:suppressAutoHyphens w:val="true"/>
        <w:rPr>
          <w:rFonts w:ascii="Times New Roman" w:hAnsi="Times New Roman" w:cs="Times New Roman"/>
        </w:rPr>
      </w:pPr>
      <w:bookmarkStart w:id="2" w:name="sub_1401"/>
      <w:r>
        <w:rPr>
          <w:rFonts w:cs="Times New Roman" w:ascii="Times New Roman" w:hAnsi="Times New Roman"/>
        </w:rPr>
        <w:t xml:space="preserve">     </w:t>
      </w:r>
      <w:bookmarkStart w:id="3" w:name="sub_1402"/>
      <w:bookmarkEnd w:id="2"/>
      <w:r>
        <w:rPr>
          <w:rFonts w:cs="Times New Roman" w:ascii="Times New Roman" w:hAnsi="Times New Roman"/>
        </w:rPr>
        <w:t xml:space="preserve">   </w:t>
      </w:r>
      <w:bookmarkEnd w:id="3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7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81"/>
        <w:gridCol w:w="1276"/>
        <w:gridCol w:w="1275"/>
        <w:gridCol w:w="1559"/>
        <w:gridCol w:w="1560"/>
        <w:gridCol w:w="155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bookmarkStart w:id="4" w:name="sub_142"/>
            <w:r>
              <w:rPr>
                <w:rFonts w:cs="Times New Roman" w:ascii="Times New Roman" w:hAnsi="Times New Roman"/>
              </w:rPr>
              <w:t>Наименование организации (ФИО) должника, ИНН/ОГРН/КПП</w:t>
            </w:r>
            <w:bookmarkEnd w:id="4"/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знания дебиторской задолженности безнадежной к взыск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поступлению и выбытию активов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(ФИО)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(ФИО)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/________________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(ФИО)</w:t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"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8085" w:leader="none"/>
        </w:tabs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М.Д. Замят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1:00Z</dcterms:created>
  <dc:creator>Пользователь Windows</dc:creator>
  <dc:description/>
  <dc:language>en-US</dc:language>
  <cp:lastModifiedBy>ДелПр2</cp:lastModifiedBy>
  <cp:lastPrinted>2018-12-25T14:47:00Z</cp:lastPrinted>
  <dcterms:modified xsi:type="dcterms:W3CDTF">2019-01-15T09:51:00Z</dcterms:modified>
  <cp:revision>3</cp:revision>
  <dc:subject/>
  <dc:title/>
</cp:coreProperties>
</file>