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 27.12.2018      </w:t>
        <w:tab/>
        <w:tab/>
        <w:tab/>
        <w:t xml:space="preserve">                                     № 18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утверждения проектов планировок и проектов межевания 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риторий для строительства линейных о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 октября                        2003 года № 131-ФЗ «Об общих принципах 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у утверждения проекта планировки и проекта межевания территории для строительства линейного объекта </w:t>
      </w:r>
      <w:r>
        <w:rPr>
          <w:bCs/>
          <w:sz w:val="28"/>
          <w:szCs w:val="28"/>
        </w:rPr>
        <w:t>от 24 декабря 2018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bCs/>
          <w:color w:val="000000"/>
          <w:sz w:val="28"/>
          <w:szCs w:val="28"/>
          <w:lang w:eastAsia="ru-RU"/>
        </w:rPr>
        <w:t>в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 xml:space="preserve">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8 № 1829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утверждения проекта планировки и проекта межевания территории для строительства линейного объ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24 декабря 2018 года  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26 июля 2018 года  №1020 «О проведении публичных слушаний по вопросам утверждения проектов планировки и проектов межевания территорий для строительства линейных объектов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екта планировки и проекта межевания территории для строительства линейного объе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Heading2"/>
        <w:shd w:fill="FFFFFF" w:val="clear"/>
        <w:spacing w:lineRule="atLeast" w:line="270" w:before="0" w:after="0"/>
        <w:ind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b w:val="false"/>
          <w:sz w:val="28"/>
          <w:szCs w:val="28"/>
        </w:rPr>
        <w:t xml:space="preserve">- специальный выпуск информационно-аналитической газеты Кавказского района Краснодарского края «Огни Кубани» № 68(14805)                       от 22 ноября 2018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4110"/>
        <w:gridCol w:w="2410"/>
        <w:gridCol w:w="4961"/>
      </w:tblGrid>
      <w:tr>
        <w:trPr>
          <w:trHeight w:val="69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Мирской по улице Комсомоль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Мирской по улице Комсомоль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Мирской по улице Комсомольской (имеется проект планировки линейного объекта - распределительный газопровод низкого давления по адресу: Краснодарский край, Кавказский район, поселок Мирской по улице Комсомольской, выполненный ООО «Перспектива»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Мирской по улице Комсомольской, выполненный ИП Резановым С.В.)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426"/>
        <w:rPr/>
      </w:pPr>
      <w:r>
        <w:rPr/>
        <w:t xml:space="preserve">Заместитель главы муниципального </w:t>
      </w:r>
    </w:p>
    <w:p>
      <w:pPr>
        <w:pStyle w:val="Normal"/>
        <w:widowControl w:val="false"/>
        <w:autoSpaceDE w:val="false"/>
        <w:ind w:hanging="426"/>
        <w:rPr/>
      </w:pPr>
      <w:r>
        <w:rPr/>
        <w:t xml:space="preserve">образования Кавказский район                                                                                                                                                                        А.В. Пономарев 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43:00Z</dcterms:created>
  <dc:creator>USER</dc:creator>
  <dc:description/>
  <dc:language>en-US</dc:language>
  <cp:lastModifiedBy>ДелПр2</cp:lastModifiedBy>
  <cp:lastPrinted>2018-12-24T17:57:00Z</cp:lastPrinted>
  <dcterms:modified xsi:type="dcterms:W3CDTF">2018-12-29T06:43:00Z</dcterms:modified>
  <cp:revision>3</cp:revision>
  <dc:subject/>
  <dc:title>УТВЕРЖДЕНО</dc:title>
</cp:coreProperties>
</file>