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5.12.2018      </w:t>
        <w:tab/>
        <w:tab/>
        <w:tab/>
        <w:t xml:space="preserve">                                     № 1813</w:t>
      </w:r>
    </w:p>
    <w:p>
      <w:pPr>
        <w:pStyle w:val="211"/>
        <w:shd w:fill="auto" w:val="clear"/>
        <w:suppressAutoHyphens w:val="tru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shd w:fill="auto" w:val="clear"/>
        <w:suppressAutoHyphens w:val="tru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и перечня случаев оказания </w:t>
      </w:r>
    </w:p>
    <w:p>
      <w:pPr>
        <w:pStyle w:val="211"/>
        <w:shd w:fill="auto" w:val="clear"/>
        <w:suppressAutoHyphens w:val="tru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вратной и (или) безвозвратной основе за счет средств местного </w:t>
      </w:r>
    </w:p>
    <w:p>
      <w:pPr>
        <w:pStyle w:val="211"/>
        <w:shd w:fill="auto" w:val="clear"/>
        <w:suppressAutoHyphens w:val="tru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дополнительной помощи при возникновении неотложной </w:t>
      </w:r>
    </w:p>
    <w:p>
      <w:pPr>
        <w:pStyle w:val="211"/>
        <w:shd w:fill="auto" w:val="clear"/>
        <w:suppressAutoHyphens w:val="tru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и в проведении капитального ремонта общего </w:t>
      </w:r>
    </w:p>
    <w:p>
      <w:pPr>
        <w:pStyle w:val="211"/>
        <w:shd w:fill="auto" w:val="clear"/>
        <w:suppressAutoHyphens w:val="tru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а в многоквартирных домах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topleveltextcenter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9.3 части 1 статьи 14, статьи 191 Жилищного кодекса Российской Федерации, статьи 78 Бюджетного кодекса Российской Федерации и </w:t>
      </w:r>
      <w:r>
        <w:rPr>
          <w:spacing w:val="2"/>
          <w:sz w:val="28"/>
          <w:szCs w:val="28"/>
        </w:rPr>
        <w:t xml:space="preserve">Закона Краснодарского края от 01 июля 2013 года № 2735-КЗ               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 </w:t>
      </w:r>
      <w:r>
        <w:rPr>
          <w:sz w:val="28"/>
          <w:szCs w:val="28"/>
        </w:rPr>
        <w:t xml:space="preserve">в целях создания безопасных и благоприятных условий проживания граждан в многоквартирных домах на территории сельских поселений Кавказского района, предоставления управляющим организациям, товариществам собственников жилья, жилищным и жилищно-строительным кооперативам финансовой поддержки на выполнение работ по капитальному ремонту общего имущества в многоквартирных домах, находящихся на территории сельских поселений Кавказского района, из бюджетных средств на возвратной и (или) безвозвратной основе при возникновении неотложной необходимости,                               </w:t>
      </w:r>
      <w:r>
        <w:rPr>
          <w:iCs/>
          <w:sz w:val="28"/>
          <w:szCs w:val="28"/>
          <w:lang w:eastAsia="ar-SA"/>
        </w:rPr>
        <w:t>п о с т а н о в л я 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прилагается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0" w:name="sub_4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"Интернет"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становление вступает в силу со дня его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  <w:tab/>
        <w:tab/>
        <w:tab/>
        <w:t xml:space="preserve">                                                  В.Н. Очкаласо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5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uppressAutoHyphens w:val="true"/>
        <w:ind w:left="506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ind w:left="506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Ы </w:t>
      </w:r>
    </w:p>
    <w:p>
      <w:pPr>
        <w:pStyle w:val="Normal"/>
        <w:suppressAutoHyphens w:val="true"/>
        <w:ind w:left="5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211"/>
        <w:shd w:fill="auto" w:val="clear"/>
        <w:suppressAutoHyphens w:val="true"/>
        <w:spacing w:lineRule="auto" w:line="240"/>
        <w:ind w:left="506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.12.2018 № 1813</w:t>
      </w:r>
    </w:p>
    <w:p>
      <w:pPr>
        <w:pStyle w:val="211"/>
        <w:shd w:fill="auto" w:val="clear"/>
        <w:suppressAutoHyphens w:val="true"/>
        <w:spacing w:lineRule="auto" w:line="240"/>
        <w:ind w:left="506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11"/>
        <w:shd w:fill="auto" w:val="clear"/>
        <w:suppressAutoHyphens w:val="true"/>
        <w:spacing w:lineRule="auto" w:line="240"/>
        <w:ind w:left="506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11"/>
        <w:shd w:fill="auto" w:val="clear"/>
        <w:suppressAutoHyphens w:val="true"/>
        <w:spacing w:lineRule="auto" w:line="240"/>
        <w:ind w:left="506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11"/>
        <w:shd w:fill="auto" w:val="clear"/>
        <w:suppressAutoHyphens w:val="true"/>
        <w:spacing w:lineRule="auto" w:line="24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И ПЕРЕЧЕНЬ </w:t>
      </w:r>
    </w:p>
    <w:p>
      <w:pPr>
        <w:pStyle w:val="31"/>
        <w:shd w:fill="auto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2"/>
          <w:shd w:fill="FFFFFF" w:val="clear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2"/>
          <w:shd w:fill="FFFFFF" w:val="clear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2"/>
          <w:shd w:fill="FFFFFF" w:val="clear"/>
        </w:rPr>
      </w:r>
    </w:p>
    <w:p>
      <w:pPr>
        <w:pStyle w:val="31"/>
        <w:shd w:fill="auto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 Общие положения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</w:r>
    </w:p>
    <w:p>
      <w:pPr>
        <w:pStyle w:val="211"/>
        <w:shd w:fill="auto" w:val="clear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еречень случаев оказания на возвратной и (или) безвозвратной основе за счет средств бюдже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муниципального образования  Кавказский район (далее – местный бюджет)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й помощи (далее субсидия) при возникновении неотложной необходимости в проведении капитального ремонта общего имущества в многоквартирных домах(далее Порядок)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устанавливает механиз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далее – МКД), расположенных на территории сельских поселений  Кавказского района.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2. В настоящем Порядке используются следующие понятия: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ая помощь (субсидия)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- бюджетные ассигнования, для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 на возвратной и (или) безвозвратной основе за счет средств местного бюджета дополнительной помощ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в пределах бюджетных ассигнований и лимитов бюджетных обязательств, утвержденных решением Совета муниципального образования Кавказского района о бюджете муниципального образования  Кавказский район на очередной финансовый год;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) перечень видов работ, на которые предост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ая помощь: 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) ремонт внутридомовых инженерных систем электро-, тепло-, газо-, водоснабжения, водоотведения;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) ремонт крыши;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) ремонт подвальных помещений, относящихся к общему имуществу в многоквартирном доме;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оставление получателю дополнительной помощи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еречень случаев оказания на возвратной и (или) безвозвозвратной  основе за счет средств бюджета муниципального образования  Кавказского района субсидии при возникновении неотложной необходимости в проведении капитального ремонта общего имущества в многоквартирных домах (далее – Перечень, в случае если эта необходимость вызвана возникновением на территории сельских поселений Кавказского района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чрезвычайных ситуаций природного или техногенного характера, вызванные </w:t>
      </w:r>
      <w:r>
        <w:rPr>
          <w:rFonts w:cs="Times New Roman" w:ascii="Times New Roman" w:hAnsi="Times New Roman"/>
          <w:spacing w:val="2"/>
          <w:sz w:val="28"/>
          <w:szCs w:val="28"/>
        </w:rPr>
        <w:t>землетрясениями, селями, оползнями, подтоплением территории, ураганами, смерчами, эрозией почвы, взрывами, пожарами, угрозой взрывов внезапным обрушением  зданий</w:t>
      </w:r>
      <w:r>
        <w:rPr>
          <w:rFonts w:cs="Times New Roman" w:ascii="Times New Roman" w:hAnsi="Times New Roman"/>
          <w:sz w:val="28"/>
          <w:szCs w:val="28"/>
        </w:rPr>
        <w:t xml:space="preserve"> или угрозой обрушения несущих ограждающих конструкций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ов терроризма и экстремизм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ушения или угрозы обрушения несущих ограждающих конструкций, которые могут повлечь потерю работоспособности здания многоквартирного дом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ушения инженерных систем и коммуникаций многоквартирного дома, повлекших нарушения их работоспособности в целом по всему дому на срок более 3 суток непрерывно в отопительный период, за исключением оборудования лифтов.</w:t>
        <w:tab/>
        <w:t xml:space="preserve">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убсидия предоставляется получателю в соответствии с настоящим Порядком, в пределах средств, предусмотренных в местном бюджете на соответствующий финансовый год, при совокупности следующих условий: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1 МКД</w:t>
      </w:r>
      <w:r>
        <w:rPr>
          <w:rFonts w:cs="Times New Roman" w:ascii="Times New Roman" w:hAnsi="Times New Roman"/>
          <w:sz w:val="28"/>
          <w:szCs w:val="28"/>
        </w:rPr>
        <w:t xml:space="preserve"> не должен быть включен в региональную Программу капитального ремонта Краснодарского края на текущий год;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 наличие обоснованных обращений граждан на ненадлежащее состояние конструктивных элементов общего имуще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К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 решение общего собрания собственни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КД</w:t>
      </w:r>
      <w:r>
        <w:rPr>
          <w:rFonts w:cs="Times New Roman" w:ascii="Times New Roman" w:hAnsi="Times New Roman"/>
          <w:sz w:val="28"/>
          <w:szCs w:val="28"/>
        </w:rPr>
        <w:t>, подтверждающее наличие угрозы безопасности жизни или здоровью граждан, а также сохранности общего имущества МКД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 субсидия предоставляется в экстренных случаях на возвратной и (или) безвозвратной основе за счет средств бюджета муниципального образования Кавказского района при возникновении неотложной необходимости в проведении капитального ремонта общего имущества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КД;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 предоставление субсидий осуществляется в течение финансового года, при наличии и в пределах средств, предусмотренных в местном бюджете на неотложную необходимость в проведении капитального ремонта)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 обязательным условием предоставления дополнительной помощи является согласие получателя на осуществление администрацией муниципального образования Кавказский район контроля по соблюдению получателем условий, целей и порядка предоставления дополнительной помощи.</w:t>
      </w:r>
    </w:p>
    <w:p>
      <w:pPr>
        <w:pStyle w:val="TextBody"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и критерии отбора юридических лиц  в случае </w:t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зависимости от выбранного способа управления в МКД, право на получение субсидии имеют: управляющая организация, товарищество собственников жилья, жилищно-строительный кооператив, жилищный кооператив или иной специализированный потребительский кооператив, а в случае непосредственного управления МКД собственниками помещений право на получение субсидии имеют индивидуальные предприниматели, юридические лица, с которыми собственники помещений в МКД заключили договор на капитальный ремонт общего имущества в МКД (далее - заявители)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29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 субсидии заявители, относящиеся к категории лиц, осуществляющих управление МКД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их  поселений  Кавказского района</w:t>
      </w:r>
      <w:r>
        <w:rPr>
          <w:rFonts w:cs="Times New Roman" w:ascii="Times New Roman" w:hAnsi="Times New Roman"/>
          <w:sz w:val="28"/>
          <w:szCs w:val="28"/>
        </w:rPr>
        <w:t>, должны  соответствовать  обязательными требованиями (критериями отбора):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регистрированные в качестве юридического лица, индивидуального предпринимателя в соответствии с действующим законодательством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еющие действующий договор управления МКД или договор на капитальный ремонт общего имущества в МКД и протокол общего собрания собственников помещений в МКД, подтверждающий выбранный способ управления МКД, при непосредственном управлении МКД собственниками помещений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3)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разделе 2 настоящего порядка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КД, включенный в заявление о предоставлении субсидии в качестве объекта субсидирования, не должен быть включен    в региональную программу капитального ремонта на текущий год, не признан аварийным и подлежащим сносу.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предоставления субсидии из местного бюджета: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обеспечивает проведение капитального ремонта общего имуще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квартирного дома</w:t>
      </w:r>
      <w:r>
        <w:rPr>
          <w:rFonts w:cs="Times New Roman" w:ascii="Times New Roman" w:hAnsi="Times New Roman"/>
          <w:sz w:val="28"/>
          <w:szCs w:val="28"/>
        </w:rPr>
        <w:t xml:space="preserve"> собственными финансовыми средствами в размере 90% общей стоимости капитального ремонта при соблюдении условий, предусмотренных настоящим Порядком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333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и</w:t>
      </w:r>
    </w:p>
    <w:p>
      <w:pPr>
        <w:pStyle w:val="TextBody"/>
        <w:shd w:fill="auto" w:val="clear"/>
        <w:tabs>
          <w:tab w:val="clear" w:pos="708"/>
          <w:tab w:val="left" w:pos="33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едоставление субсидии осуществляется 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осуществляется на основании  данного Порядка в рамках финансирования, запланированного на текущий  финансовый год и Соглашения (прилож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), заключаемого администрацией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с получателем средств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получения субсидии получатель предоставляет в администрацию муниципального образования Кавказский район  следующие документы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в свободной форме на участие в отборе на право получения субсидии с указанием событий, указанных в разделе 2 настоящего порядка, в результате которых возникла неотложная необходимость проведения капитального ремонта общего имущества в МКД, и указанием размера субсидии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постановке на учет юридического лица, индивидуального предпринимател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устава (для юридических лиц)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йствующий договор управления МКД для юридического лица или договор на капитальный ремонт общего имущества в МКД и протокол общего собрания собственников помещений в МКД, подтверждающий выбранный способ управления МКД, при непосредственном управлении МКД собственниками помещений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кт обследования МКД, с указанием объемов повреждений (разрушений) общего имущества в МКД и их характеристик по конструктивным элементам и (или) внутридомовым инженерным системам с приложением материалов фотосъемки и (или) видеозаписи повреждений (разрушений), которые производились в ходе обследования, и возможности восстановления их работоспособности путем проведения капитального ремонта, составленный специализированной организацией или специалистом в области строительства, реконструкции, капитального ремонта объектов капитального строительства, имеющим допуск к определенному виду или видам работ, которые оказывают влияние на безопасность объектов капитального строительства, выданный региональной саморегулируемой организацией (далее - СРО) в соответствии с Градостроительным кодексом Российской Федераци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ектная ведомость на проведение работ по капитальному ремонту в объеме, необходимом для ликвидации последствий, возникших вследствие ситуаций, указанных в разделе 2 настоящего порядк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ехническое решение или проектно-сметная документация и смета расходов на капитальный ремонт, составленные специализированной организацией или специалистом в области архитектурно-строительного проектирова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ключение государственной экспертизы проектной документации, государственной историко-культурной экспертизы, если в соответствии с действующим законодательством требуется проведение соответствующих экспертиз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документы, указанные в пункте 4.2 настоящего порядка, в день поступления регистрируются и в течение 2 рабочих дней со дня регистрации направляются в комиссию для принятия решения о предоставлении субсидии из бюджета муниципального образования Кавказский район  на проведение капитального ремонта общего имущества в многоквартирных домах, расположенных на территории сельских поселений Кавказского района  (далее - Комиссия). 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убсидия предоставляется конкретному получателю на основании представленных им документов, на основании постановления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вказский район,</w:t>
      </w:r>
      <w:r>
        <w:rPr>
          <w:rFonts w:cs="Times New Roman" w:ascii="Times New Roman" w:hAnsi="Times New Roman"/>
          <w:sz w:val="28"/>
          <w:szCs w:val="28"/>
        </w:rPr>
        <w:t xml:space="preserve"> в котором определяется конкретный размер дополнительной помощи, возмездность или безвозмездность, возвратность или безвозвратность субсидии, путем перечисления в безналичной форме на расчетный счет получателя бюджетных средств, открытый в российской кредитной организации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ечисления на расчетный счет получателя осуществляется в следующем порядке: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ение средств дополнительной помощи производится в                 течение 10 рабочих дней со дня поступления документов, подтверждающих выполнение работ - актов о приемке выполненных работ по форме КС-2, справок о стоимости выполненных работ и затрат по форме КС-3, согласованных с техническим заказчиком.  Аванс не предусмотрен.</w:t>
      </w:r>
    </w:p>
    <w:p>
      <w:pPr>
        <w:pStyle w:val="ConsPlusTitle"/>
        <w:suppressAutoHyphens w:val="true"/>
        <w:ind w:firstLine="567"/>
        <w:jc w:val="both"/>
        <w:rPr/>
      </w:pPr>
      <w:r>
        <w:rPr>
          <w:b w:val="false"/>
          <w:szCs w:val="28"/>
        </w:rPr>
        <w:t xml:space="preserve">4.5. Привлечение подрядных организаций для выполнения работ                           по капитальному ремонту в МКД осуществляется получателем дополнительной помощи на конкурсной основе в соответствии с постановлением Правительства Российской Федерации </w:t>
      </w:r>
      <w:r>
        <w:rPr>
          <w:b w:val="false"/>
        </w:rPr>
        <w:t>от 01 июля 2016 года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 осуществляющей деятельность, направленную на обеспечение проведения капитального ремонта общего имуществ в многоквартирных домах»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Если стоимость фактически выполненных работ по капитальному ремонту в МКД меньше общей стоимости, указанной в заявке на предоставление дополнительной помощи, то размер дополнительной помощи уменьшается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 случае превышения фактически произведенных расходов получателем над суммой средств, предусмотренных в бюдже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 Кавказский район</w:t>
      </w:r>
      <w:r>
        <w:rPr>
          <w:rFonts w:cs="Times New Roman" w:ascii="Times New Roman" w:hAnsi="Times New Roman"/>
          <w:sz w:val="28"/>
          <w:szCs w:val="28"/>
        </w:rPr>
        <w:t>, сумма превышения из бюджета не возмещается.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по отбору претендента на предоставление субсидии из бюджета муниципального образования Кавказский район на проведении капитального ремонта общего имущества в многоквартирных домах, расположенных на территории сельских поселений Кавказского района</w:t>
      </w:r>
    </w:p>
    <w:p>
      <w:pPr>
        <w:pStyle w:val="ConsPlusNormal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ерсональный состав Комиссии утверждается распоряжением администрации муниципального образования Кавказский район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ционные мероприятия по созыву и подготовке заседаний Комиссии, подготовке решений Комиссии осуществляет секретарь Комиссии. Во время отсутствия секретаря Комиссии обязанности возлагаются на лицо, исполняющее его обязанности по должност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седатель Комиссии, а во время его отсутствия - заместитель председателя Комиссии проводит заседания, руководит работой Комиссии. При временном отсутствии члена Комиссии в связи с отпуском, командировкой, болезнью и прочими причинами, в заседании Комиссии участвует лицо, исполняющее его обязанности по должност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миссия в течение 3 рабочих дней со дня поступления документов рассматривает поступившие документы, производит отбор на соответствие заявителей критериям, указанным пункте 4.2 настоящего порядка, а также устанавливает наличие или отсутствие оснований для отказа в предоставлении субсидии, устанавливает необходимость неотложного проведения капитального ремонта. По итогам отбора Комиссией принимается решение, которое фиксируется в протоколе и носит рекомендательный характер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Комиссия в день принятия решения направляет протокол заседания комиссии и представленные заявителем документы в администрацию муниципального образования Кавказский район в отдел жилищно-коммунального хозяйства, транспорта, связи и дорожного хозяйства.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оответствии с протоколом заседания комиссии и представленными заявителем документами в течение 3 рабочих дней принимается решение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о предоставлении субсидии, размере субсидии, заключении соглашения по форме согласно приложению № 1 к настоящему Порядку и направлении его для подписания заявителю, об определении перечня услуг и (или) работ по капитальному ремонту общего имущества в МКД, необходимых для ликвидации последствий, возникших вследствие ситуаций, указанных в разделе 2 настоящего порядка, в пределах видов капитального ремонта, установленных частью 1 статьи 166 Жилищного кодекса Российской Федерации, статьей 26 Закона Краснодарского края от 01 июля 2013 года                    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об отказе в предоставлении субсидии и направлении заявителю письменного уведомления об отказе в предоставлении субсид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снованиями для отказа в предоставлении субсидии являются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непредставление заявителем в полном объеме документов, указанных в пункте 4.2 настоящего порядк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наличия недостоверных или неполных свед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3. несоответствие форм документов требованиям норм и правил в области проектирования и сметного нормирования, в случае применения экономически не обоснованных сметных расценок на выполнение ремонтных работ и в случае применения индексов изменения сметной стоимости строительства по видам работ ранее предыдущего квартал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4. отсутствие данных о причинно-следственной связи между событиями, указанными в разделе 2 настоящего порядка, и возникновением неотложной необходимости в проведении капитального ремонта общего имущества в МКД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5. отсутствие данных о неотложной необходимости проведения капитального ремонта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6. собираемость взносов на капитальный ремонт собственниками помещений в МКД менее 90% от общей суммы начисленных взносов;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7. отсутствие бюджетных ассигнований на дополнительную помощь при возникновении неотложной необходимости в проведении капитального ремонта общего имущества в МКД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олучателей субсидии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лучатель субсидии несет ответственность за достоверность и полноту данных, предоставляемых в соответствии  с настоящим Положением, а также за нецелевое расходование средств бюджета муниципального образования Кавказский район в соответствии с действующим законодательством Российской Федерации, Краснодарского края, нормативными правовыми актами муниципального образования Кавказский район. 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олучатель субсидии обязан предоставлять в администрацию муниципального образования Кавказский район отчет об использовании бюджетных дополнительных средств по форме согласно приложени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ежеквартально до полного окончания работ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оставление субсидии приостанавливается в случаях: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я несостоятельности (банкротства), ликвидации или реорганизации получателя субсидии;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я получателем отчетности за предоставленную субсидию;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оставление субсидии прекращается в случаях: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го использования получателем предоставленной субсидии;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я или ненадлежащего исполнения получателем обязательств, предусмотренных Соглашением о предоставлении субсидии.</w:t>
      </w:r>
    </w:p>
    <w:p>
      <w:pPr>
        <w:pStyle w:val="TextBody"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28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проверка главным распорядителем бюджетных средств, предоставляющим субсидию и органом муниципального финансового контроля, соблюдения условий, целей и порядка предоставления субсидии их получателями</w:t>
      </w:r>
    </w:p>
    <w:p>
      <w:pPr>
        <w:pStyle w:val="TextBody"/>
        <w:shd w:fill="auto" w:val="clear"/>
        <w:tabs>
          <w:tab w:val="clear" w:pos="708"/>
          <w:tab w:val="left" w:pos="32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рганом, осуществляющими обязательную проверку соблюдения условий, целей и порядка предоставления субсидии их получателям, является главный распорядитель бюджетных средств - администр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верка проводится в соответствии с полномочиями администрации, определенными действующим законодательством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сновными задачами проверки являются: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, выявление и пресечение нарушений бюджетного законодательства, нецелевого и неэффективного использования субсидии;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учателями субсидии условий выделения, получения, целевого использования и возврата субсидии;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контроль за получателями субсидии в части обеспечения правомерного, целевого и эффективного использования бюджетных средств;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существлением мер по устранению выявленных нарушений, выполнением решений, принятых проверяющими органами по результатам проверки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Администрация муниципального образования Кавказский район в лице отдела жилищно-коммунального хозяйства, транспорта, связи и дорожного хозяйства: 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ьзованием бюджетных средств получателями субсидии в части обеспечения результативности и целевого использования в соответствии с утвержденными нормативными правовыми актами и лимитами бюджетных обязательств, своевременного возврата субсидии;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авомерность предоставления субсидии, цели использования средств;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озврат средств в бюджет муниципального образования Кавказский район в случае нецелевого использования, неиспользования в установленные сроки или использования средств не в полном объеме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оверки проводятся с целью  выявления нецелевого использования предоставленной субсидии, при неиспользовании субсидии в установленные Соглашением сроки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и проведении проверки администрация не должна предавать гласности свои выводы до завершения проверки и оформления ее результатов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о результатам проверки составляется заключение. В случае выявленного нарушения готовится предписание по устранению нарушения. Заключение и предписание по устранению нарушения составляется в течение 7 календарных дней за подписью руководителя соответствующего проверяющего органа с указанием должностного лица, являющегося ответственным исполнителем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 Предписание по устранению нарушений и недостатков, изложенных в заключении по итогам проверки, подлежит обязательному исполнению руководителями проверенных организаций в полном объеме и в установленные в предписании сроки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в текущем финансовом году получателем субсидии остатков бюджетных средств, не использованных в отчетном финансовом году, в случаях предусмотренных соглашениями о предоставлении дополнительной помощи</w:t>
      </w:r>
    </w:p>
    <w:p>
      <w:pPr>
        <w:pStyle w:val="TextBody"/>
        <w:shd w:fill="auto" w:val="clear"/>
        <w:tabs>
          <w:tab w:val="clear" w:pos="708"/>
          <w:tab w:val="left" w:pos="33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лучае нарушения получателем условий предоставления субсидии, установления фактов нецелевого использования бюджетных средств, а также получения средств, использование которых не подтверждено первичными документами и (или) соответствующими отчетными данными, получатель обязан возвратить указанные средства в бюджет в соответствии с бюджетным законодательством Российской Федерации на основании требования администрации в течение 15 рабочих дней со дня установления данных фактов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отказе получателя от добровольного возврата субсидии в установленный срок возврат бюджетных средств производится в судебном порядке в соответствии с действующим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и целей предоставления субсидии в соответствии с настоящим Порядком осуществляет администрация муниципального образования Кавказский район.</w:t>
      </w:r>
    </w:p>
    <w:p>
      <w:pPr>
        <w:pStyle w:val="TextBody"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главы муниципального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зский район                                                        А.В. Пономаре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3982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</w:p>
    <w:p>
      <w:pPr>
        <w:pStyle w:val="31"/>
        <w:shd w:fill="auto" w:val="clear"/>
        <w:suppressAutoHyphens w:val="true"/>
        <w:spacing w:lineRule="auto" w:line="240" w:before="0" w:after="0"/>
        <w:ind w:left="398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и перечню </w:t>
      </w:r>
    </w:p>
    <w:p>
      <w:pPr>
        <w:pStyle w:val="31"/>
        <w:shd w:fill="auto" w:val="clear"/>
        <w:suppressAutoHyphens w:val="true"/>
        <w:spacing w:lineRule="auto" w:line="240" w:before="0" w:after="0"/>
        <w:ind w:left="398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ой бюджетной помощи на возвратной и (или) безвозвратной основе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center" w:pos="8463" w:leader="underscore"/>
          <w:tab w:val="left" w:pos="9006" w:leader="underscore"/>
          <w:tab w:val="right" w:pos="97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опоткин                                                                                 «__»_______20__г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Кавказский район, именуемая в дальнейшем Администрация, в лице главы администрации Кавказского района___________________________, действующего на основании Устава, с одной стороны, и ____________________________________________________________________, именуемый в дальнейшем Получатель дополнительной бюджетной помощи (</w:t>
      </w:r>
      <w:r>
        <w:rPr>
          <w:rFonts w:cs="Times New Roman" w:ascii="Times New Roman" w:hAnsi="Times New Roman"/>
          <w:sz w:val="28"/>
          <w:szCs w:val="28"/>
          <w:u w:val="single"/>
        </w:rPr>
        <w:t>на возвратной и (или) безвозвратной) (указать нужное)</w:t>
      </w:r>
      <w:r>
        <w:rPr>
          <w:rFonts w:cs="Times New Roman" w:ascii="Times New Roman" w:hAnsi="Times New Roman"/>
          <w:sz w:val="28"/>
          <w:szCs w:val="28"/>
        </w:rPr>
        <w:t xml:space="preserve"> основе при возникновении неотложной необходимости в проведении капитального ремонта общего имущества в многоквартирном доме, в лице ______________________________________________________действующего на основании_____________________, с другой стороны, совместно именуемые Стороны, заключили настоящее Соглашение о нижеследующем.</w:t>
      </w:r>
    </w:p>
    <w:p>
      <w:pPr>
        <w:pStyle w:val="12"/>
        <w:shd w:fill="auto" w:val="clear"/>
        <w:tabs>
          <w:tab w:val="clear" w:pos="708"/>
          <w:tab w:val="left" w:pos="32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bookmark0"/>
      <w:bookmarkStart w:id="4" w:name="bookmark0"/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2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bookmark0"/>
      <w:r>
        <w:rPr>
          <w:rFonts w:cs="Times New Roman" w:ascii="Times New Roman" w:hAnsi="Times New Roman"/>
          <w:b w:val="false"/>
          <w:sz w:val="28"/>
          <w:szCs w:val="28"/>
        </w:rPr>
        <w:t>Предмет соглашения</w:t>
      </w:r>
      <w:bookmarkEnd w:id="5"/>
    </w:p>
    <w:p>
      <w:pPr>
        <w:pStyle w:val="31"/>
        <w:shd w:fill="auto" w:val="clear"/>
        <w:suppressAutoHyphens w:val="true"/>
        <w:spacing w:lineRule="auto" w:line="240" w:before="0" w:after="0"/>
        <w:ind w:firstLine="7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дминистрация предоставляет Получателю из бюджета муниципального образования  Кавказский  район дополнительную бюджетную помощь ________________________________________________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24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 (возвратной и (или) безвозвратной) (указать нужно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основе при возникновении неотложной необходимости в проведении капитального ремонта общего имущества в многоквартирном доме, расположенном по адресу _______________(далее - дополнительная помощь) в соответствии Порядком и перечнем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далее – Порядок); решением Совета муниципального образования  Кавказский район о предоставлении субсидии.</w:t>
      </w:r>
    </w:p>
    <w:p>
      <w:pPr>
        <w:pStyle w:val="TextBody"/>
        <w:numPr>
          <w:ilvl w:val="1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субсидии неотложная необходимость в проведении капитального ремонта общего имущества в многоквартирном доме:</w:t>
      </w:r>
    </w:p>
    <w:p>
      <w:pPr>
        <w:pStyle w:val="TextBody"/>
        <w:numPr>
          <w:ilvl w:val="1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ая субсидия имеет целевое назначение и не может быть использована в целях, не предусмотренных пунктом 1.1. Соглашения.</w:t>
      </w:r>
    </w:p>
    <w:p>
      <w:pPr>
        <w:pStyle w:val="TextBody"/>
        <w:numPr>
          <w:ilvl w:val="1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дополнительной помощи составляет ___рублей____копеек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29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 обязанности сторон</w:t>
      </w:r>
    </w:p>
    <w:p>
      <w:pPr>
        <w:pStyle w:val="TextBody"/>
        <w:numPr>
          <w:ilvl w:val="1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обязана:</w:t>
      </w:r>
    </w:p>
    <w:p>
      <w:pPr>
        <w:pStyle w:val="TextBody"/>
        <w:numPr>
          <w:ilvl w:val="2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еречисление субсидии Получателю дополнительной помощи в пределах средств, предусмотренных в бюджете муниципального образования  Кавказский район на соответствующий финансовый год, в соответствии с разделом 3 настоящего Соглашения.</w:t>
      </w:r>
    </w:p>
    <w:p>
      <w:pPr>
        <w:pStyle w:val="TextBody"/>
        <w:numPr>
          <w:ilvl w:val="2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язательном порядке проводить проверку соблюдения Получателем условий, целей и порядка предоставления дополнительной помощи.</w:t>
      </w:r>
    </w:p>
    <w:p>
      <w:pPr>
        <w:pStyle w:val="TextBody"/>
        <w:numPr>
          <w:ilvl w:val="1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дополнительной помощи обязан:</w:t>
      </w:r>
    </w:p>
    <w:p>
      <w:pPr>
        <w:pStyle w:val="TextBody"/>
        <w:numPr>
          <w:ilvl w:val="2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ваться Порядком и обеспечить целевое расходование субсидии.</w:t>
      </w:r>
    </w:p>
    <w:p>
      <w:pPr>
        <w:pStyle w:val="TextBody"/>
        <w:numPr>
          <w:ilvl w:val="2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ь договор с техническим заказчиком в целях осуществления контроля за оформлением документации и выполнением работ.</w:t>
      </w:r>
    </w:p>
    <w:p>
      <w:pPr>
        <w:pStyle w:val="TextBody"/>
        <w:numPr>
          <w:ilvl w:val="2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конкурсные процедуры по выбору подрядчика                           в соответствии с постановлением Правительств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                   от 01 июля 2016 года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, осуществляющей деятельность, направленную на обеспечения проведения капитального ремонта общего имуществ в многоквартирных домах». </w:t>
      </w:r>
    </w:p>
    <w:p>
      <w:pPr>
        <w:pStyle w:val="TextBody"/>
        <w:numPr>
          <w:ilvl w:val="2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учет полученных бюджетных средств в порядке, установленном законодательством Российской Федерации.</w:t>
      </w:r>
    </w:p>
    <w:p>
      <w:pPr>
        <w:pStyle w:val="TextBody"/>
        <w:numPr>
          <w:ilvl w:val="2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еречисления субсидии из бюджета муниципального образования Кавказский район представлять в Администрацию документы, указанные в п. 4.2. Порядка.</w:t>
      </w:r>
    </w:p>
    <w:p>
      <w:pPr>
        <w:pStyle w:val="TextBody"/>
        <w:numPr>
          <w:ilvl w:val="2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ить в бюджет муниципального образования Кавказский район не использованные в отчетном финансовом году Получателем остатки субсидии в течение 15 рабочих дней  со дня сдачи баланса за отчетный финансовый год в налоговые органы.</w:t>
      </w:r>
    </w:p>
    <w:p>
      <w:pPr>
        <w:pStyle w:val="TextBody"/>
        <w:numPr>
          <w:ilvl w:val="2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рушения Получателем средств условий предоставления субсидии, установления фактов нецелевого использования бюджетных средств, а также получения средств, использование которых не подтверждено первичными документами и (или) соответствующими отчетными данными, возвратить указанные средства в бюджет муниципального образования Кавказский район  в соответствии с бюджетным законодательством Российской Федерации на основании распоряжения Администрации в течение 15 рабочих дней со дня установления данных фактов.</w:t>
      </w:r>
    </w:p>
    <w:p>
      <w:pPr>
        <w:pStyle w:val="TextBody"/>
        <w:numPr>
          <w:ilvl w:val="2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ать Администрацию об изменении реквизитов Получателя бюджетных средств в течение 3-х дней с момента изменения реквизитов.</w:t>
      </w:r>
    </w:p>
    <w:p>
      <w:pPr>
        <w:pStyle w:val="TextBody"/>
        <w:numPr>
          <w:ilvl w:val="2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согласен и не будет препятствовать осуществлению Администрацией проверок соблюдения Получателем дополнительной помощи условий, целей и порядка расходования бюджетных средств в рамках муниципального финансового контроля.</w:t>
      </w:r>
    </w:p>
    <w:p>
      <w:pPr>
        <w:pStyle w:val="TextBody"/>
        <w:numPr>
          <w:ilvl w:val="0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еречисления субсидии.</w:t>
      </w:r>
    </w:p>
    <w:p>
      <w:pPr>
        <w:pStyle w:val="TextBody"/>
        <w:numPr>
          <w:ilvl w:val="1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ие бюджетных средств в порядке оказания субсидии осуществляется в пределах средств, предусмотренных в бюджете муниципального образования Кавказский район  на расчетный счет Получателя в следующем порядке: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редств производится по мере поступления документов на основании отчета Получателя по форме согласно приложени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к Порядку, а также заверенных копий документов, подтверждающих выполнение работ - актов о приемке выполненных работ по форме КС-2, справок о стоимости выполненных работ и затрат по форме КС-3, согласованных с техническим заказчиком.</w:t>
      </w:r>
    </w:p>
    <w:p>
      <w:pPr>
        <w:pStyle w:val="TextBody"/>
        <w:numPr>
          <w:ilvl w:val="1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вышения фактически произведенных расходов Получателем над суммой средств, предусмотренных в бюджете муниципального образования Кавказский район на эти цели, сумма превышения из бюджета не возмещается.</w:t>
      </w:r>
    </w:p>
    <w:p>
      <w:pPr>
        <w:pStyle w:val="TextBody"/>
        <w:numPr>
          <w:ilvl w:val="1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 возврата дополнительной помощи сумма, израсходованная с нарушением условий Порядка и Соглашения о ее предоставлении, подлежит взысканию в порядке, установленном законодательством Российской Федерации.</w:t>
      </w:r>
    </w:p>
    <w:p>
      <w:pPr>
        <w:pStyle w:val="TextBody"/>
        <w:numPr>
          <w:ilvl w:val="0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сторон.</w:t>
      </w:r>
    </w:p>
    <w:p>
      <w:pPr>
        <w:pStyle w:val="TextBody"/>
        <w:numPr>
          <w:ilvl w:val="1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.</w:t>
      </w:r>
    </w:p>
    <w:p>
      <w:pPr>
        <w:pStyle w:val="TextBody"/>
        <w:numPr>
          <w:ilvl w:val="0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зрешения споров.</w:t>
      </w:r>
    </w:p>
    <w:p>
      <w:pPr>
        <w:pStyle w:val="TextBody"/>
        <w:numPr>
          <w:ilvl w:val="1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ы и разногласия, возникшие при исполнении настоящего соглашения, разрешаются путем переговоров между сторонами.</w:t>
      </w:r>
    </w:p>
    <w:p>
      <w:pPr>
        <w:pStyle w:val="TextBody"/>
        <w:numPr>
          <w:ilvl w:val="1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возможности разрешения споров и разногласий путем переговоров стороны после реализации предусмотренной законодательством процедуры досудебного урегулирования решают их в судебном порядке.</w:t>
      </w:r>
    </w:p>
    <w:p>
      <w:pPr>
        <w:pStyle w:val="TextBody"/>
        <w:numPr>
          <w:ilvl w:val="0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ельные положения.</w:t>
      </w:r>
    </w:p>
    <w:p>
      <w:pPr>
        <w:pStyle w:val="TextBody"/>
        <w:numPr>
          <w:ilvl w:val="1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е изменения и дополнения к настоящему Соглашению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TextBody"/>
        <w:numPr>
          <w:ilvl w:val="1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е расторжение Соглашения возможно по соглашению сторон либо по основаниям, предусмотренным действующим законодательством.</w:t>
      </w:r>
    </w:p>
    <w:p>
      <w:pPr>
        <w:pStyle w:val="TextBody"/>
        <w:numPr>
          <w:ilvl w:val="1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, решившая расторгнуть соглашение, должна направить письменное уведомление о намерении расторгнуть Соглашение другой Стороне не позднее, чем за 30 дней до предполагаемого момента расторжения настоящего Соглашения. При досрочном расторжении настоящего Соглашения все средства в порядке оказания Получателю дополнительной бюджетной помощи при возникновении неотложной необходимости в проведении капитального ремонта общего имущества в многоквартирных домах на возвратной основе подлежат перечислению в бюджет в течение 3 дней со дня расторжения настоящего Соглашени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9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2-х экземплярах, которые имеют равную юридическую силу.</w:t>
      </w:r>
    </w:p>
    <w:p>
      <w:pPr>
        <w:pStyle w:val="TextBody"/>
        <w:numPr>
          <w:ilvl w:val="0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йствия соглашения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59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его  подписания и действует до 31 декабря текущего года, а в части расчетов - до полного исполнения сторонами обязательств по настоящему соглашению.</w:t>
      </w:r>
    </w:p>
    <w:p>
      <w:pPr>
        <w:pStyle w:val="TextBody"/>
        <w:numPr>
          <w:ilvl w:val="0"/>
          <w:numId w:val="6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и подписи сторон</w:t>
      </w:r>
    </w:p>
    <w:p>
      <w:pPr>
        <w:pStyle w:val="TextBody"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ДМИНИСТРАЦИЯ»:                                                 «ПОЛУЧАТЕЛЬ»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  <w:tab/>
        <w:tab/>
        <w:tab/>
        <w:tab/>
        <w:t>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  <w:tab/>
        <w:tab/>
        <w:tab/>
        <w:tab/>
        <w:t>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главы муниципального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зский район                                                        А.В. Пономарев</w:t>
      </w:r>
    </w:p>
    <w:p>
      <w:pPr>
        <w:pStyle w:val="TextBody"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8145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</w:p>
    <w:p>
      <w:pPr>
        <w:pStyle w:val="31"/>
        <w:shd w:fill="auto" w:val="clear"/>
        <w:suppressAutoHyphens w:val="true"/>
        <w:spacing w:lineRule="auto" w:line="240" w:before="0" w:after="0"/>
        <w:ind w:left="814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и перечню 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ом использовании дополнительной помощи на возвратной и (или) безвозвратной основе при возникновении неотложной необходимости в проведении капитального ремонта общего имущества в многоквартирных домах по адресу:_________________________________________________________________________________________</w:t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right" w:pos="2478" w:leader="underscore"/>
          <w:tab w:val="right" w:pos="2986" w:leader="none"/>
        </w:tabs>
        <w:suppressAutoHyphens w:val="true"/>
        <w:spacing w:lineRule="auto" w:line="240" w:before="0" w:after="0"/>
        <w:ind w:left="20" w:right="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 за «___»____________20__г.</w:t>
      </w:r>
    </w:p>
    <w:p>
      <w:pPr>
        <w:pStyle w:val="TextBody"/>
        <w:shd w:fill="auto" w:val="clear"/>
        <w:tabs>
          <w:tab w:val="clear" w:pos="708"/>
          <w:tab w:val="right" w:pos="2478" w:leader="underscore"/>
          <w:tab w:val="right" w:pos="298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65"/>
        <w:gridCol w:w="1232"/>
        <w:gridCol w:w="1669"/>
        <w:gridCol w:w="2917"/>
        <w:gridCol w:w="3077"/>
        <w:gridCol w:w="2534"/>
        <w:gridCol w:w="1233"/>
      </w:tblGrid>
      <w:tr>
        <w:trPr>
          <w:trHeight w:val="3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right" w:pos="2478" w:leader="underscore"/>
                <w:tab w:val="right" w:pos="298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right" w:pos="2478" w:leader="underscore"/>
                <w:tab w:val="right" w:pos="298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right" w:pos="2478" w:leader="underscore"/>
                <w:tab w:val="right" w:pos="298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right" w:pos="2478" w:leader="underscore"/>
                <w:tab w:val="right" w:pos="298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right" w:pos="2478" w:leader="underscore"/>
                <w:tab w:val="right" w:pos="298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стоимость</w:t>
            </w:r>
          </w:p>
          <w:p>
            <w:pPr>
              <w:pStyle w:val="TextBody"/>
              <w:shd w:fill="auto" w:val="clear"/>
              <w:tabs>
                <w:tab w:val="clear" w:pos="708"/>
                <w:tab w:val="right" w:pos="2478" w:leader="underscore"/>
                <w:tab w:val="right" w:pos="298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ремон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right" w:pos="2478" w:leader="underscore"/>
                <w:tab w:val="right" w:pos="298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олненных работ (по актам выполненных работ КС-2, КС-3) руб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right" w:pos="2478" w:leader="underscore"/>
                <w:tab w:val="right" w:pos="298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дополнительной помощи по состоянию на ______(рубл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right" w:pos="2478" w:leader="underscore"/>
                <w:tab w:val="right" w:pos="298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суммы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right" w:pos="2478" w:leader="underscore"/>
                <w:tab w:val="right" w:pos="298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right" w:pos="2478" w:leader="underscore"/>
                <w:tab w:val="right" w:pos="298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right" w:pos="2478" w:leader="underscore"/>
                <w:tab w:val="right" w:pos="298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right" w:pos="2478" w:leader="underscore"/>
                <w:tab w:val="right" w:pos="298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right" w:pos="2478" w:leader="underscore"/>
                <w:tab w:val="right" w:pos="298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right" w:pos="2478" w:leader="underscore"/>
                <w:tab w:val="right" w:pos="298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right" w:pos="2478" w:leader="underscore"/>
                <w:tab w:val="right" w:pos="298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right" w:pos="2478" w:leader="underscore"/>
                <w:tab w:val="right" w:pos="298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right" w:pos="2478" w:leader="underscore"/>
                <w:tab w:val="right" w:pos="298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right" w:pos="2478" w:leader="underscore"/>
                <w:tab w:val="right" w:pos="298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right" w:pos="2478" w:leader="underscore"/>
                <w:tab w:val="right" w:pos="298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right" w:pos="2478" w:leader="underscore"/>
                <w:tab w:val="right" w:pos="298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right" w:pos="2478" w:leader="underscore"/>
                <w:tab w:val="right" w:pos="298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right" w:pos="2478" w:leader="underscore"/>
                <w:tab w:val="right" w:pos="298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right" w:pos="2478" w:leader="underscore"/>
                <w:tab w:val="right" w:pos="298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right" w:pos="2478" w:leader="underscore"/>
                <w:tab w:val="right" w:pos="298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right" w:pos="2478" w:leader="underscore"/>
          <w:tab w:val="right" w:pos="298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2478" w:leader="underscore"/>
          <w:tab w:val="right" w:pos="29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олучения дополнительной помощи на возвратной и (или) безвозвратной основе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TextBody"/>
        <w:shd w:fill="auto" w:val="clear"/>
        <w:tabs>
          <w:tab w:val="clear" w:pos="708"/>
          <w:tab w:val="right" w:pos="2478" w:leader="underscore"/>
          <w:tab w:val="right" w:pos="29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2478" w:leader="underscore"/>
          <w:tab w:val="right" w:pos="29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hd w:fill="auto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) (подпись) (Ф.И.О.)</w:t>
      </w:r>
    </w:p>
    <w:p>
      <w:pPr>
        <w:pStyle w:val="TextBody"/>
        <w:shd w:fill="auto" w:val="clear"/>
        <w:tabs>
          <w:tab w:val="clear" w:pos="708"/>
          <w:tab w:val="right" w:pos="2478" w:leader="underscore"/>
          <w:tab w:val="right" w:pos="29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right" w:pos="2478" w:leader="underscore"/>
          <w:tab w:val="right" w:pos="29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й бухгалтер) (подпись) (ФИО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главы муниципального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К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зский район                                                                                                                 А.В. Пономаре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0760</wp:posOffset>
              </wp:positionH>
              <wp:positionV relativeFrom="paragraph">
                <wp:posOffset>286385</wp:posOffset>
              </wp:positionV>
              <wp:extent cx="6120130" cy="365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8pt;mso-wrap-distance-left:0pt;mso-wrap-distance-right:0pt;mso-wrap-distance-top:0pt;mso-wrap-distance-bottom:0pt;margin-top:22.55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0760</wp:posOffset>
              </wp:positionH>
              <wp:positionV relativeFrom="paragraph">
                <wp:posOffset>286385</wp:posOffset>
              </wp:positionV>
              <wp:extent cx="6120130" cy="3657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8pt;mso-wrap-distance-left:0pt;mso-wrap-distance-right:0pt;mso-wrap-distance-top:0pt;mso-wrap-distance-bottom:0pt;margin-top:22.55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0760</wp:posOffset>
              </wp:positionH>
              <wp:positionV relativeFrom="paragraph">
                <wp:posOffset>286385</wp:posOffset>
              </wp:positionV>
              <wp:extent cx="6120130" cy="3657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8pt;mso-wrap-distance-left:0pt;mso-wrap-distance-right:0pt;mso-wrap-distance-top:0pt;mso-wrap-distance-bottom:0pt;margin-top:22.55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ragraph">
                <wp:posOffset>286385</wp:posOffset>
              </wp:positionV>
              <wp:extent cx="9251950" cy="3657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8pt;mso-wrap-distance-left:0pt;mso-wrap-distance-right:0pt;mso-wrap-distance-top:0pt;mso-wrap-distance-bottom:0pt;margin-top:22.55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2">
    <w:name w:val="Основной текст (2)_"/>
    <w:basedOn w:val="Style13"/>
    <w:qFormat/>
    <w:rPr>
      <w:rFonts w:ascii="Arial" w:hAnsi="Arial" w:cs="Arial"/>
      <w:b/>
      <w:bCs/>
      <w:sz w:val="30"/>
      <w:szCs w:val="30"/>
      <w:u w:val="none"/>
    </w:rPr>
  </w:style>
  <w:style w:type="character" w:styleId="223pt">
    <w:name w:val="Основной текст (2) + 23 pt"/>
    <w:basedOn w:val="2"/>
    <w:qFormat/>
    <w:rPr>
      <w:i/>
      <w:iCs/>
      <w:color w:val="000000"/>
      <w:spacing w:val="0"/>
      <w:w w:val="100"/>
      <w:position w:val="0"/>
      <w:sz w:val="46"/>
      <w:sz w:val="46"/>
      <w:szCs w:val="46"/>
      <w:u w:val="single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30"/>
      <w:u w:val="single"/>
      <w:vertAlign w:val="baseline"/>
      <w:lang w:val="ru-RU"/>
    </w:rPr>
  </w:style>
  <w:style w:type="character" w:styleId="22">
    <w:name w:val="Основной текст (2)2"/>
    <w:basedOn w:val="2"/>
    <w:qFormat/>
    <w:rPr>
      <w:color w:val="000000"/>
      <w:spacing w:val="0"/>
      <w:w w:val="100"/>
      <w:position w:val="0"/>
      <w:sz w:val="30"/>
      <w:vertAlign w:val="baseline"/>
      <w:lang w:val="ru-RU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2"/>
      <w:szCs w:val="22"/>
      <w:u w:val="none"/>
    </w:rPr>
  </w:style>
  <w:style w:type="character" w:styleId="BodyTextChar">
    <w:name w:val="Body Text Char"/>
    <w:basedOn w:val="Style13"/>
    <w:qFormat/>
    <w:rPr>
      <w:rFonts w:cs="Times New Roman"/>
      <w:color w:val="000000"/>
      <w:sz w:val="24"/>
      <w:szCs w:val="24"/>
    </w:rPr>
  </w:style>
  <w:style w:type="character" w:styleId="3">
    <w:name w:val="Основной текст (3)_"/>
    <w:basedOn w:val="Style13"/>
    <w:qFormat/>
    <w:rPr>
      <w:rFonts w:cs="Times New Roman"/>
      <w:b/>
      <w:bCs/>
      <w:sz w:val="20"/>
      <w:szCs w:val="20"/>
      <w:u w:val="none"/>
    </w:rPr>
  </w:style>
  <w:style w:type="character" w:styleId="11">
    <w:name w:val="Заголовок №1_"/>
    <w:basedOn w:val="Style13"/>
    <w:qFormat/>
    <w:rPr>
      <w:rFonts w:ascii="Arial" w:hAnsi="Arial" w:cs="Arial"/>
      <w:b/>
      <w:bCs/>
      <w:sz w:val="23"/>
      <w:szCs w:val="23"/>
      <w:u w:val="none"/>
    </w:rPr>
  </w:style>
  <w:style w:type="character" w:styleId="Style15">
    <w:name w:val="Подпись к таблице_"/>
    <w:basedOn w:val="Style13"/>
    <w:qFormat/>
    <w:rPr>
      <w:rFonts w:ascii="Arial" w:hAnsi="Arial" w:cs="Arial"/>
      <w:sz w:val="22"/>
      <w:szCs w:val="22"/>
      <w:u w:val="none"/>
    </w:rPr>
  </w:style>
  <w:style w:type="character" w:styleId="Style16">
    <w:name w:val="Верхний колонтитул Знак"/>
    <w:basedOn w:val="Style13"/>
    <w:qFormat/>
    <w:rPr>
      <w:rFonts w:cs="Times New Roman"/>
      <w:color w:val="000000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180" w:after="3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/>
      <w:jc w:val="center"/>
    </w:pPr>
    <w:rPr>
      <w:rFonts w:ascii="Arial" w:hAnsi="Arial" w:cs="Arial"/>
      <w:b/>
      <w:bCs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180" w:after="0"/>
      <w:jc w:val="right"/>
    </w:pPr>
    <w:rPr>
      <w:b/>
      <w:bCs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Arial" w:hAnsi="Arial" w:cs="Arial"/>
      <w:b/>
      <w:bCs/>
      <w:sz w:val="23"/>
      <w:szCs w:val="23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78"/>
      <w:jc w:val="both"/>
    </w:pPr>
    <w:rPr>
      <w:rFonts w:ascii="Arial" w:hAnsi="Arial" w:cs="Arial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6:00Z</dcterms:created>
  <dc:creator>JKH</dc:creator>
  <dc:description/>
  <dc:language>en-US</dc:language>
  <cp:lastModifiedBy>ДелПр2</cp:lastModifiedBy>
  <cp:lastPrinted>2019-01-09T10:09:00Z</cp:lastPrinted>
  <dcterms:modified xsi:type="dcterms:W3CDTF">2019-01-09T07:17:00Z</dcterms:modified>
  <cp:revision>3</cp:revision>
  <dc:subject/>
  <dc:title>Вносится главой Кропоткинского городского поселения Кавказского района</dc:title>
</cp:coreProperties>
</file>