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 25.12.2018      </w:t>
        <w:tab/>
        <w:tab/>
        <w:tab/>
        <w:t xml:space="preserve">                                     № 1811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О введении режима «Чрезвычайная ситуация</w:t>
      </w:r>
      <w:r>
        <w:rPr>
          <w:bCs w:val="false"/>
          <w:spacing w:val="-2"/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>на территории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 декабря 1994 года 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произошедшим дорожно-транспортным происшествием на 115 км+ 905 м  автомобильной дороги г.Темрюк – г.Краснодар – г.Кропоткин – Ставрополь, гибелью  6 человек, из них-1 ребенок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вести</w:t>
      </w:r>
      <w:r>
        <w:rPr>
          <w:sz w:val="28"/>
          <w:szCs w:val="28"/>
        </w:rPr>
        <w:t xml:space="preserve"> с 01 часов 30 минут 25 декабря 2018 года режим «Чрезвычайная ситуация» для районного звена территориальной подсистемы единой государственной системы предупреждения и ликвидации чрезвычайных ситуаций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  <w:r>
        <w:rPr>
          <w:sz w:val="28"/>
          <w:szCs w:val="28"/>
        </w:rPr>
        <w:t xml:space="preserve">    </w:t>
      </w:r>
    </w:p>
    <w:p>
      <w:pPr>
        <w:pStyle w:val="21"/>
        <w:shd w:fill="auto" w:val="clear"/>
        <w:spacing w:lineRule="exact" w:line="3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ля органов управления и сил муниципального звена Кавказского района территориальной подсистемы Единой государственной системы предупреждения и ликвидации  чрезвычайных ситуаций местный уровень реагирования.</w:t>
      </w:r>
    </w:p>
    <w:p>
      <w:pPr>
        <w:pStyle w:val="21"/>
        <w:shd w:fill="auto" w:val="clear"/>
        <w:spacing w:lineRule="exact" w:line="3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работ по ликвидации чрезвычайной ситуации назначить  заместителя главы муниципального образования Кавказский район                         А.В. Пономарева.</w:t>
      </w:r>
    </w:p>
    <w:p>
      <w:pPr>
        <w:pStyle w:val="21"/>
        <w:shd w:fill="auto" w:val="clear"/>
        <w:spacing w:lineRule="exact" w:line="3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работ организовать проведение аварийно-спасательной операции  по ликвидации дорожно-транспортного происшествия.</w:t>
      </w:r>
    </w:p>
    <w:p>
      <w:pPr>
        <w:pStyle w:val="21"/>
        <w:shd w:fill="auto" w:val="clear"/>
        <w:spacing w:lineRule="exact" w:line="3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траслевых, функциональных и территориальных органов администрации  муниципального образования Кавказский район, независимо от форм собственности, с введением режима «</w:t>
      </w:r>
      <w:r>
        <w:rPr>
          <w:rFonts w:cs="Times New Roman" w:ascii="Times New Roman" w:hAnsi="Times New Roman"/>
          <w:bCs/>
          <w:sz w:val="28"/>
          <w:szCs w:val="28"/>
        </w:rPr>
        <w:t>Чрезвычай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я»: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населения через средства массовой информации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2) организовать проведение мероприятий по оказанию помощи гражданам, пострадавшим в результате дорожно-транспортного происшествия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лады о сложившейся обстановке и ходе выполнения мероприятий по ликвидации чрезвычайной ситуации представлять через Единую дежурно-диспетчерскую службу муниципального казенного учреждения «Управление по делам гражданской обороны и чрезвычайных ситуаций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             А.В. Пономаре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/>
      <w:jc w:val="both"/>
    </w:pPr>
    <w:rPr>
      <w:rFonts w:ascii="Sylfaen" w:hAnsi="Sylfaen" w:eastAsia="Calibri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1:00Z</dcterms:created>
  <dc:creator>ДелПр2</dc:creator>
  <dc:description/>
  <dc:language>en-US</dc:language>
  <cp:lastModifiedBy>ДелПр2</cp:lastModifiedBy>
  <cp:lastPrinted>2018-12-26T15:13:00Z</cp:lastPrinted>
  <dcterms:modified xsi:type="dcterms:W3CDTF">2018-12-29T06:41:00Z</dcterms:modified>
  <cp:revision>3</cp:revision>
  <dc:subject/>
  <dc:title/>
</cp:coreProperties>
</file>