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25.12.2018      </w:t>
        <w:tab/>
        <w:tab/>
        <w:tab/>
        <w:t xml:space="preserve">                                     № 180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от 27 ноября 2014 года № 185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Развитие здравоохранения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п о с т а н о в л я ю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sub_4"/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 от 27 ноября 2014 года № 1858 «Об утверждении муниципальной программы муниципального образования Кавказский район «Развитие здравоохранения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) обеспечить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4"/>
      <w:bookmarkStart w:id="3" w:name="sub_2"/>
      <w:bookmarkEnd w:id="3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 xml:space="preserve">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                                                      муниципального образования                                                                             Кавказский район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8 № 180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от 27 ноября 2014 года № 185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муниципальной программы муниципального образования Кавказский район «Развитие здравоохранения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зицию  паспорта «Объем бюджетных ассигнований муниципальной программы» муниципальной программы муниципального образования Кавказский район «Развитие здравоохранения» (далее – муниципальная программа) изложить в следующей редакции:</w:t>
      </w:r>
    </w:p>
    <w:tbl>
      <w:tblPr>
        <w:tblW w:w="978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5990"/>
      </w:tblGrid>
      <w:tr>
        <w:trPr>
          <w:trHeight w:val="4852" w:hRule="atLeast"/>
        </w:trPr>
        <w:tc>
          <w:tcPr>
            <w:tcW w:w="37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" w:name="sub_71"/>
            <w:bookmarkStart w:id="5" w:name="sub_71"/>
            <w:bookmarkEnd w:id="5"/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71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игнова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ресурсов, предусмотренных на реализацию муниципальной программы составляе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 290 215,3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 - 745081,1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  - 762947,1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 -  801380,1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 -  969 407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 - 50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 - 10 90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краевого бюдже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 214,5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 - 95880,3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 - 110198,3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 - 124502,9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 - 136333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 - 50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 - 10 80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6,2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- 6106,2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 360,0 тыс. руб., в том числ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- 233,7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 - 349,1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 - 2521,4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 - 4155,8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 - 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 - 10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внебюджетных источник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98 534,6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- 642860,9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- 652399,7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- 674355,8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828 918,2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 - 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0,0 тыс. руб.;</w:t>
            </w:r>
          </w:p>
          <w:p>
            <w:pPr>
              <w:pStyle w:val="Sende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ложение № 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муниципального образования Кавказский район «Развитие здравоохранен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огласно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 № 1                   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3  «Объем финансовых ресурсов, предусмотренных на реализацию муниципальной программы муниципального образования Кавказский район  «Развитие здравоохранения» изложить в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</w:rPr>
        <w:t xml:space="preserve"> редак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 № 2 к  настоящим изменениям.</w:t>
      </w:r>
      <w:bookmarkStart w:id="7" w:name="_GoBack"/>
      <w:bookmarkEnd w:id="7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 xml:space="preserve">                     С.В. Филатова</w:t>
      </w:r>
    </w:p>
    <w:p>
      <w:pPr>
        <w:pStyle w:val="Normal"/>
        <w:spacing w:lineRule="auto" w:line="228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5.12.2018 № 180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муниципальной программы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вказский район «Развитие здравоохранения», утвержденной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4 № 1858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5.12.2018 № 1802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муниципальной программы муниципального образования Кавказ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здравоохранения»</w:t>
      </w:r>
    </w:p>
    <w:tbl>
      <w:tblPr>
        <w:tblW w:w="152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40"/>
        <w:gridCol w:w="1280"/>
        <w:gridCol w:w="1568"/>
        <w:gridCol w:w="1180"/>
        <w:gridCol w:w="132"/>
        <w:gridCol w:w="960"/>
        <w:gridCol w:w="1110"/>
        <w:gridCol w:w="1448"/>
        <w:gridCol w:w="2352"/>
        <w:gridCol w:w="1660"/>
      </w:tblGrid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про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48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программы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-жет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источник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казания медицинской помощ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 035 837,8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37 303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798 534,6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и повышение эффективности медицинских услуг населению Кавказского района.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 Кавказского района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91 527,8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8 666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42 860,9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09 030,1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6 630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52 399,7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35 527,5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1 171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74 355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99 752,4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0 834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28 918,2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видам медицинской помощи: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стационарной помощи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 037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 037,4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4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024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86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 186,4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30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30,3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595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595,9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амбулаторно-поликлинической помощи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 774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 774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04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804,3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679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0 679,4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609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609,4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681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681,4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скорой медицинской помощи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778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778,6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6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центров, станций и отделений переливания донорской крови (заготовка, переработка, хранение и обеспечение безопасности донорской крови и ее компонентов)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712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712,7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67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067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61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161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27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27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56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56,9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 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ерриториальная программа государственных гарантий бесплатного оказания гражданам медицинской помощи в рамках территориальной программы обязательного медицинского страхования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600 744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600 744,4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и повышение эффективности медицинских услуг населению Кавказского района в рамках территориальной программы обязательного медицинского страхования"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1 217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91 217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7 411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97 411,5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3 358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33 358,4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78 757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78 757,5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в области здравоохранения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7 790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7 790,2</w:t>
            </w:r>
          </w:p>
        </w:tc>
        <w:tc>
          <w:tcPr>
            <w:tcW w:w="235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й медицинской помощью беременных женщин, рожениц, лиц, застрахованных  вне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ого края, предоставление платных медицинских услуг.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 643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1 643,9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 988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4 988,2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 997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0 997,4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 160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0 160,7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ми средствами и изделиями медицинского назначения отдельных групп населения, кроме групп населения, получающих инсулин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анты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 567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 461,3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106,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3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ждан, имеющих право на государственную социальную помощь в части лекарственног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93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487,3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106,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758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758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8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8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06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06,4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дополнительной денежной компенсации на усиленное питание доноров, безвозмездно сдавших кровь   в учреждениях здравоохранения Кавказского района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77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77,6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и качества донорской крови и ее компонентов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2,2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1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 в учреждениях здравоохранения Кавказского района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266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266,2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тдельных категорий граждан, имеющих право на бесплатное изготовление и ремонт зубных протезов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9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99,1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9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9,1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5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5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18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18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новное мероприятие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ие мероприятия в области здравоохранения» всего, из них: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 188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 528,9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9,1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обслуживание учреждений здравоохранения  по бухгалтерскому учету, эффективное управление сферой «Здравоохранение»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дравоохранения ад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МО Кавказский район; МКУ "ЦБЗ"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78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4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62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24,9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865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41,6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81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57,6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 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МКУ «Централизованная бухгалтерия здравоохранения» Кавказского район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 723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 723,6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360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 360,7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60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60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66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66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35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35,6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отдела здравоохранения администрации муниципального образования Кавказский район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173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173,3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9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39,4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8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8,2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3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3,7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2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2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ероприятие 5.3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полнительным профессиональным образованием работников муниципальных учреждений здравоохранения Кавказского района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291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632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9,1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3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пециалистов в области здравоохранения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 Кавказского района</w:t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8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04,7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2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4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1,1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3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7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еры социальной поддержки 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енных пунктах муниципального образования Кавказский район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здание благоприятных условий , в целях привлечения медицинских работников для работы в муниципальные бюджетные учреждения здравоохранения муниципального образования Кавказский район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 7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иобретение жилых помещений в муниципальную собственность муниципального образования Кавказский район ,для последующего предоставления их в качестве служебного жилья врачам, находящимся  в трудовых отношениях с муниципальными бюджетными учреждениями здравоохранения муниципального образования Кавказский район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ого помещен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отношений Кавказского района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сновным мероприятиям муниципальной программы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 259 437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48 437,2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 106,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 359,1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798 534,6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44 921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5 880,3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 106,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4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42 860,9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62 635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0 198,3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7,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52 399,7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92 282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5 702,9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223,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74 355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59 597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6 655,7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 023,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28 918,2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 xml:space="preserve">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5.12.2018 № 1802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«Развитие здравоохранения», утвержденной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4 № 1858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5.12.2018 № 1802)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ресурсов, предусмотренных на реализацию муниципальной  программы муниципального образования Кавказский район  «Развитие здравоохран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76"/>
        <w:gridCol w:w="1275"/>
        <w:gridCol w:w="1418"/>
        <w:gridCol w:w="1191"/>
        <w:gridCol w:w="1219"/>
        <w:gridCol w:w="1134"/>
        <w:gridCol w:w="1417"/>
      </w:tblGrid>
      <w:tr>
        <w:trPr>
          <w:trHeight w:val="7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-зации прог-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по 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очникам финансир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источ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казания медицинской помощ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 035 83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37 30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798 534,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91 52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8 66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42 860,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09 03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6 63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52 399,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35 52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1 17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74 355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99 75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0 83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28 918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екарственными средствами и изделиями медицинского назначения отдельных групп населения, кроме групп населения, получающих инсулин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ан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 56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 46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9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48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75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75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06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0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дополнительной денежной компенсации на усиленное питание доноров, безвозмездно сдавших кровь   в учреждениях здравоохранения Кавказ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77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7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 в учреждениях здравоохранения Кавказ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26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26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9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1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1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ие мероприятия в области здравоохран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 18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 528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7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6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2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86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4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8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5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 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Меры социальной поддержки 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енных пунктах муниципального образования Кавказский райо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здание благоприятных условий, в целях привлечения медицинских работников для работы в муниципальные бюджетные учреждения здравоохранения муниципального образования Кавказский райо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Амбулаторно-поликлиническая медицинская помощ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0 77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 77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0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9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9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7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 290 21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78 21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 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 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 798 534,6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45 08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 88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2 860,9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2 94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 19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2 399,7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1 38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4 50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5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4 355,8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69 40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6 33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1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28 918,2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9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8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right="-314" w:hanging="0"/>
        <w:rPr/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 xml:space="preserve">     С.В. Филатова</w:t>
      </w:r>
    </w:p>
    <w:sectPr>
      <w:headerReference w:type="default" r:id="rId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cs="Calibri"/>
      <w:sz w:val="20"/>
      <w:szCs w:val="20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BodyText2Char">
    <w:name w:val="Body Text 2 Char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7">
    <w:name w:val="Внимание: криминал!!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sz w:val="24"/>
      <w:szCs w:val="24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b/>
      <w:bCs/>
      <w:sz w:val="24"/>
      <w:szCs w:val="24"/>
    </w:rPr>
  </w:style>
  <w:style w:type="paragraph" w:styleId="Xl22">
    <w:name w:val="xl2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27">
    <w:name w:val="xl27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  <w:u w:val="single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94225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35:00Z</dcterms:created>
  <dc:creator>USER-1</dc:creator>
  <dc:description/>
  <dc:language>en-US</dc:language>
  <cp:lastModifiedBy>ДелПр2</cp:lastModifiedBy>
  <cp:lastPrinted>2018-12-21T10:07:00Z</cp:lastPrinted>
  <dcterms:modified xsi:type="dcterms:W3CDTF">2018-12-26T12:36:00Z</dcterms:modified>
  <cp:revision>3</cp:revision>
  <dc:subject/>
  <dc:title>ПРОЕКТ ПОСТАНОВЛЕНИЯ</dc:title>
</cp:coreProperties>
</file>