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 24.12.2018      </w:t>
        <w:tab/>
        <w:tab/>
        <w:tab/>
        <w:t xml:space="preserve">                                     № 17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получения разрешения на изменение вида разрешенного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ого участка и отклонения от предельных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 октября                     2003 года № 131-ФЗ «Об общих принципах 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bCs/>
          <w:sz w:val="28"/>
          <w:szCs w:val="28"/>
        </w:rPr>
        <w:t xml:space="preserve"> от 17 декабря 2018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bCs/>
          <w:color w:val="000000"/>
          <w:sz w:val="28"/>
          <w:szCs w:val="28"/>
          <w:lang w:eastAsia="ru-RU"/>
        </w:rPr>
        <w:t>в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8 № 1789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7 декабря 2018 года   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03 декабря 2018 года                    № 1632 «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учение разрешения на изменение вида разрешенного использования земельного участка и отклонения от предельных параметров разрешен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Heading2"/>
        <w:shd w:fill="FFFFFF" w:val="clear"/>
        <w:spacing w:lineRule="atLeast" w:line="270" w:before="0" w:after="0"/>
        <w:ind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b w:val="false"/>
          <w:sz w:val="28"/>
          <w:szCs w:val="28"/>
        </w:rPr>
        <w:t xml:space="preserve">- информационно-аналитическая газета «Огни Кубани» № 70 (14807)                 от 06 декабря 2018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4253"/>
        <w:gridCol w:w="2268"/>
        <w:gridCol w:w="4677"/>
      </w:tblGrid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здания автомойки по адресу: Кавказский район, станица Кавказская, улица Красный Пахарь, 30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здания автомойки по адресу: Кавказский район, станица Кавказская, улица Красный Пахарь, 30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ООО «Геокомпроект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здания автомойки по адресу: Кавказский район, станица Кавказская, улица Красный Пахарь, 30 «в»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Рыжова, 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Рассмотрев письменное обращение от 13.12.2018 г. Пономарева В.В., проживающего по адресу: ст.Кавказская, ул.Рыжова, 85, о несогласии реконструкции жилого дома с увеличением общей площади по адресу: ст.Кавказская, ул.Рыжова, 87 рекомендовать главе муниципального образования Кавказский район отказать в выдаче разрешения на отклонение от предельных параметров разрешенной реконструкции жилого дома по адресу: Кавказский район, станица Кавказская, улица Рыжова,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</w:rPr>
            </w:pPr>
            <w:r>
              <w:rPr/>
              <w:t>В связи с возражением</w:t>
            </w:r>
            <w:r>
              <w:rPr>
                <w:color w:val="FF0000"/>
              </w:rPr>
              <w:t xml:space="preserve"> </w:t>
            </w:r>
            <w:r>
              <w:rPr/>
              <w:t>со стороны правообладателя земельного участка по адресу: ст.Кавказская, ул.Рыжова, 85 (Пономарева В.В.), имеющего общие границы с земельным участком по адресу: ст.Кавказская, ул.Рыжова, 87 единогласно принято решение отказать в выдаче разрешения на отклонение от предельных параметров разрешенной реконструкции жилого дома по адресу: Кавказский район, станица Кавказская, улица Рыжова, 8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Нижний Яр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вказская, улица Нижний Яр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, представленную заказчику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вказская, улица Нижний Яр, 33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универсального спортивного комплекса по адресу: Кавказский район, станица Казанская, переулок Вокзальный, 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универсального спортивного комплекса по адресу: Кавказский район, станица Казанская, переулок Вокзальный, 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ООО «Проектно-Конструкторское бюро №1»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универсального спортивного комплекса по адресу: Кавказский район, станица Казанская, переулок Вокзальный, 6 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Темижбекская, улица Ленина,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станица Темижбекская, улица Ленина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, представленную заказчику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Темижбекская, улица Ленина, 73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переулок Челбасны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Темижбекская, переулок Челбасный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, представленную заказчику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Темижбекская, переулок Челбасный, 1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329,0 кв.м. «магазины» по адресу: Кавказский район, станица Кавказская, улица Ленина, 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329,0 кв.м. «магазины» по адресу: Кавказский район, станица Кавказская, улица Ленина, 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329,0 кв.м. «магазины» по адресу: Кавказский район, станица Кавказская, улица Ленина, 293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300,0 кв.м. «магазины» по адресу: Кавказский район, станица Кавказская, переулок Первомайский, 2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300,0 кв.м. «магазины» по адресу: Кавказский район, станица Кавказская, переулок Первомайский, 2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300,0 кв.м. «магазины» по адресу: Кавказский район, станица Кавказская, переулок Первомайский, 2 «б»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471,0 кв.м. «магазины» по адресу: Кавказский район, станица Кавказская, улица Красный Пахарь, 73в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471,0 кв.м. «магазины» по адресу: Кавказский район, станица Кавказская, улица Красный Пахарь, 73в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471,0 кв.м. «магазины» по адресу: Кавказский район, станица Кавказская, улица Красный Пахарь, 73в/3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882,0 кв.м. «магазины» по адресу: Кавказский район, станица Кавказская, улица Красный Пахарь, 73б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882,0 кв.м. «магазины» по адресу: Кавказский район, станица Кавказская, улица Красный Пахарь, 73б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882,0 кв.м. «магазины» по адресу: Кавказский район, станица Кавказская, улица Красный Пахарь, 73б/2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584,0 кв.м. «магазины» по адресу: Кавказский район, станица Кавказская, улица Красный Пахарь, 73в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584,0 кв.м. «магазины» по адресу: Кавказский район, станица Кавказская, улица Красный Пахарь, 73в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584,0 кв.м. «магазины» по адресу: Кавказский район, станица Кавказская, улица Красный Пахарь, 73в/1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500,0 кв.м. «магазины» по адресу: Кавказский район, станица Кавказская, улица Красный Пахарь, 73б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500,0 кв.м. «магазины» по адресу: Кавказский район, станица Кавказская, улица Красный Пахарь, 73б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500,0 кв.м. «магазины» по адресу: Кавказский район, станица Кавказская, улица Красный Пахарь, 73б/3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500,0 кв.м. «магазины» по адресу: Кавказский район, станица Казанская, улица Московская, 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500,0 кв.м. «магазины» по адресу: Кавказский район, станица Казанская, улица Московская,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зан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500,0 кв.м. «магазины» по адресу: Кавказский район, станица Казанская, улица Московская, 141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 608,0 кв.м. «пищевая промышленность» по адресу: Кавказский район, станица Казанская, улица Гоголя, 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 608,0 кв.м. «пищевая промышленность» по адресу: Кавказский район, станица Казанская, улица Гоголя, 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зан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 608,0 кв.м. «пищевая промышленность» по адресу: Кавказский район, станица Казанская, улица Гоголя, 148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831,0 кв.м. «магазины» по адресу: Кавказский район, станица Казанская, улица Красная, 16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831,0 кв.м. «магазины» по адресу: Кавказский район, станица Казанская, улица Красная, 16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зан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831,0 кв.м. «магазины» по адресу: Кавказский район, станица Казанская, улица Красная, 168 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821,0 кв.м. «сельскохозяйственное использование» по адресу: Кавказский район, станица Казанская, переулок Октябрьский, 4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821,0 кв.м. «сельскохозяйственное использование» по адресу: Кавказский район, станица Казанская, переулок Октябрьский, 4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зан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821,0 кв.м. «сельскохозяйственное использование» по адресу: Кавказский район, станица Казанская, переулок Октябрьский, 4-б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314,0 кв.м. «объекты придорожного сервиса» по адресу: Кавказский район, станица Казанская, улица Кропоткина, 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314,0 кв.м. «объекты придорожного сервиса» по адресу: Кавказский район, станица Казанская, улица Кропоткина,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зан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314,0 кв.м. «объекты придорожного сервиса» по адресу: Кавказский район, станица Казанская, улица Кропоткина, 128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2 217,0 кв.м. «объекты придорожного сервиса» по адресу: Кавказский район, станица Казанская, улица Красная, 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2 217,0 кв.м. «объекты придорожного сервиса» по адресу: Кавказский район, станица Казанская, улица Красная, 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зан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2 217,0 кв.м. «объекты придорожного сервиса» по адресу: Кавказский район, станица Казанская, улица Красная, 321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65,0 кв.м. «магазины» по адресу: Кавказский район, станица Казанская, переулок Ленина, 1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65,0 кв.м. «магазины» по адресу: Кавказский район, станица Казанская, переулок Ленина, 18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зан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65,0 кв.м. «магазины» по адресу: Кавказский район, станица Казанская, переулок Ленина, 18-б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2 071,0 кв.м. «магазины» по адресу: Кавказский район, станица Дмитриевская, улица Ленина,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2 071,0 кв.м. «магазины» по адресу: Кавказский район, станица Дмитриевская, улица Ленин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2 071,0 кв.м. «магазины» по адресу: Кавказский район, станица Дмитриевская, улица Ленина, 54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500,0 кв.м. «магазины» по адресу: Кавказский район, станица Дмитриевская, улица Ленина, 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500,0 кв.м. «магазины» по адресу: Кавказский район, станица Дмитриевская, улица Ленина, 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500,0 кв.м. «магазины» по адресу: Кавказский район, станица Дмитриевская, улица Ленина, 25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24 773,0 кв.м. «сельскохозяйственное использование» по адресу: Кавказский район, хутор Лосево, улица Революционная,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24 773,0 кв.м. «сельскохозяйственное использование» по адресу: Кавказский район, хутор Лосево, улица Революционная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Лос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24 773,0 кв.м. «сельскохозяйственное использование» по адресу: Кавказский район, хутор Лосево, улица Революционная, 54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340,0 кв.м. «магазины, общественное питание» по адресу: Кавказский район, хутор Лосево, улица Ленина,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340,0 кв.м. «магазины, общественное питание» по адресу: Кавказский район, хутор Лосево, улица Ленина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Лос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340,0 кв.м. «магазины, общественное питание» по адресу: Кавказский район, хутор Лосево, улица Ленина, 6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 354,0 кв.м. «магазины» по адресу: Кавказский район, поселок Расцвет, улица Чехов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 354,0 кв.м. «магазины» по адресу: Кавказский район, поселок Расцвет, улица Чехов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Мир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 354,0 кв.м. «магазины» по адресу: Кавказский район, поселок Расцвет, улица Чехова, 1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426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autoSpaceDE w:val="false"/>
        <w:ind w:hanging="426"/>
        <w:rPr/>
      </w:pPr>
      <w:r>
        <w:rPr/>
        <w:t>образования Кавказский район                                                                                                                                                                         А.В. Пономарев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8:00Z</dcterms:created>
  <dc:creator>USER</dc:creator>
  <dc:description/>
  <dc:language>en-US</dc:language>
  <cp:lastModifiedBy>ДелПр2</cp:lastModifiedBy>
  <cp:lastPrinted>2018-12-17T16:17:00Z</cp:lastPrinted>
  <dcterms:modified xsi:type="dcterms:W3CDTF">2018-12-25T12:39:00Z</dcterms:modified>
  <cp:revision>3</cp:revision>
  <dc:subject/>
  <dc:title>УТВЕРЖДЕНО</dc:title>
</cp:coreProperties>
</file>