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.12.2018      </w:t>
        <w:tab/>
        <w:tab/>
        <w:tab/>
        <w:t xml:space="preserve">                                     № 1786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создании общественного совета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вказский район для проведения независимой оценки качества условий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существления образовательной деятельности муниципальными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тельными организациями муниципального образования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 исполнении ст. 95.2 Федерального закона РФ от 29 декабря 2012 года № 273-ФЗ «Об образовании в Российской Федерации»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,  п о с т а н о в л я ю: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оложение об общественном совете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 (приложение № 1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формировать общественный совет 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 в соответствии с положением об общественном совете и утвердить его  состав (приложение № 2)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Отделу информационной политики администрации муниципального образования Кавказский район (Винокурова) обеспечить </w:t>
      </w:r>
      <w:r>
        <w:rPr>
          <w:rFonts w:cs="Times New Roman" w:ascii="Times New Roman" w:hAnsi="Times New Roman"/>
          <w:sz w:val="28"/>
          <w:szCs w:val="28"/>
        </w:rPr>
        <w:t>размещение настоящего постановления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возложить на заместителя главы муниципального образования Кавказский район                           С.В. Филатову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                                                                                В.Н. Очкалас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178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бщественном совете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 муниципального образования Кавказский район для проведения независимой оценки  качества условий  осуществления образовательной деятельности муниципальными образовательными организациями муниципального образования Кавказский район (далее – общественный совет) создан для проведения независимой оценки качества условий образовательной деятельности образовательными учреждениями района, осуществляющими образовательную деятельность на территории муниципального образования Кавказский район (далее соответственно  – независимая оценка, учреждения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ый совет является постоянно действующим совещательным органом, созданным при администрации муниципального образования Кавказский район в целях проведения независимой оценки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ственный совет в своей деятельности руководствуется Конституцией Российской Федерации,  федеральными конституционными законами, федеральными законами, нормативными правовыми актами Президента Российской Федерации и  Правительства Российской Федерации, Министерства просвещения Российской Федерации, нормативными и иными правовыми актами Краснодарского края, Уставом муниципального образования Кавказский район, нормативными правовыми актами муниципального образования Кавказский район, а также настоящим Полож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обществен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Общественный совет осуществляет следующие полномочия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пределяет перечни организаций, осуществляющих образовательную деятельность, в отношении которых проводится независимая оценка качества условий осуществления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принимает участие в рассмотрении проектов документации о закупках работ, услуг, а также проекта муниципального контракта, заключаемого администрацией муниципального образования Кавказский район с организацией, которая осуществляет сбор и обобщение информации о качестве условий осуществления образовательной деятельности организациями (далее – оператор);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оводит независимую оценку качества условий  осуществления образовательной деятельности муниципальными образовательными организациями муниципального образования Кавказский район с учетом информации, предоставленной оператором;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ормирует на основе информации, предоставленной  оператором результаты независимой оценки, а также  предложения об улучшении  деятельности образовательных организаций, в отношении которых проведена независимая оценка (далее – решение общественного совета)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 представляет в органы местного самоуправления результаты независимой оценки качества условий осуществления образовательной деятельности организациями, а также предложения об улучшении их деятельности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формирования обществен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1. Формирование состава общественного совета производится Общественной палатой муниципального образования Кавказский район из числа представителей общественных организаций, созданных в целях защиты прав и законных интересов обучающихся и (или) родителей (законных представителей) несовершеннолетних обучающихся, общественных объединений инвалидов. 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2. В состав общественного совета не могут входить представители органов государственной власти и органов местного самоуправления, представители общественных объединений, осуществляющих деятельность в сфере образования, руководители (их заместители) и работники организаций, осуществляющих деятельность в указанной сфере. При этом общественный совет может привлекать к своей работе представителей общественных объединений, осуществляющих деятельность в сфере образования, общественной палаты для обсуждения и формирования результатов такой оценк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3. Состав общественного совета утверждается постановлением администрации муниципального образования Кавказский район сроком на три года. 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4. При формировании общественного совета на новый срок осуществляется изменение не менее трети его соста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5. Число членов общественного совета не может быть менее чем пять человек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6. Члены общественного совета осуществляют свою деятельность на общественных началах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деятельности обществен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. Работой общественного совета руководит председатель, в его отсутствие – лицо, его замещающее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2. Председатель общественного совета избирается на первом заседании общественного совета из состава общественного совета простым большинством голосов и утверждается протокольным решением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3. Первое заседание общественного совета созывается Общественной палатой и включает в повестку заседания вопрос об избрании председателя обществе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рвое заседание до избрания председателя общественного совета открывается и ведется председателем Общественной палаты либо уполномоченным им членом Общественной палаты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4. Последующие заседания проводятся по мере необходимости, но не реже двух раз в год и считаются правомочными, если на них присутствует более половины его член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ешение общественного совета принимается простым большинством голосов присутствующих на заседании общественного совета. В случае равенства голосов председатель общественного совета имеет право решающего голос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6. Решения заседаний общественного совета оформляются протоколами, которые подписываются председателем общественного совета. Протоколы общественного совета несут рекомендательный характер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7. Заседания общественного совета могут проводиться в расширенном составе с приглашением должностных лиц органов местного самоуправления, образовательных организаций, общественных организаций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8. По поручению председателя общественного совета с учетом предложений членов общественного совета могут создаваться экспертные, рабочие группы в целях проработки обсуждаемых на заседаниях общественного совета вопросов, а также подготовки к проведению последующих мероприятий обществе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9. Независимая оценка качества условий осуществления образовательной деятельности организациями проводится по таким общим критериям, как открытость и доступность информации об организациях, осуществляющих образовательную деятельность; комфортность условий, в которых осуществляется образовательная деятельность; доброжелательность, вежливость работников; удовлетворенность условиями ведения образовательной деятельности организаций, а также доступность услуг для инвалидов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0. Показатели, характеризующие общие критерии оценки качества условий осуществления образовательной деятельности организациями,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, с предварительным обсуждением на общественном совете по независимой оценке качеств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1. Независимая оценка качества условий осуществления образовательной деятельности организациями проводится общественным советом  не чаще чем один раз в год и не реже чем один раз в три года в отношении одной и той же организации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12. Заключение муниципальных контрактов на выполнение работ,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. Орган местного самоуправления по результатам заключения  муниципального  контракта  оформляет решение об определении оператора, ответственного за сбор и обобщение информации о качестве условий осуществления образовательной деятельности организациями, а также при необходимости предоставляет  оператору общедоступную информацию о деятельности данных организаций, формируемую в соответствии с государственной и ведомственной статистической отчетностью (в случае, если она не размещена на официальном сайте организации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ава и обязанности членов обществен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Председатель общественного совета: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едет заседания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существляет общее руководство работой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несет ответственность за соблюдение нормативных правовых актов членами общественного совета при организации проведения независимой оценки  качества условий осуществления образовательной деятельност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утверждает рабочую документацию, подготовленную общественным совето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принимает окончательное решение в случае равенства голосов при разногласии между членами обществе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2. Секретарь общественного совета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рганизует подготовку заседаний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готовит материалы для проведения заседаний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координирует деятельность членов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обеспечивает сохранность документов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организует делопроизводство обществе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3. Члены общественного совета имеют  право: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участвовать в работе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вносить предложения по формированию повестки заседаний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) вносить предложения по обсуждаемым вопросам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) знакомиться с документами и материалами по вопросам, вынесенным на обсуждение общественного совета, в том числе на стадии их подготовки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) в случае несогласия с принятым решением подготовить особое мнение по рассмотренному вопросу в письменной форме, которое приобщается к соответствующему протоколу заседания общественного совета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) вносить предложения по совершенствованию организации    работы общественного совета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ение деятельности общественного совет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1. Информация о деятельности общественного совета подлежит размещению в сети «Интернет» на официальном сайте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6.2. Организационно-техническое обеспечение деятельности общественного совета осуществляет управление образования администрации муниципального образования Кавказский район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ind w:left="424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.12.2018 № 1786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ственного совета муниципального образования Кавказский район для проведения независимой оценки качества условий осуществления образовательной деятельности муниципальными образовательными организациями муниципального образования Кавказский район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агаркина </w:t>
        <w:tab/>
        <w:t>- председатель Кропоткинского отд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на Валентиновна</w:t>
        <w:tab/>
        <w:t>Краснодарского регионального отделения «Союз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енсионеров России», заместитель председател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щественной палаты муниципального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разования Кавказский район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рко </w:t>
        <w:tab/>
        <w:t>- председатель Общественной палаты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дмила Владимировна</w:t>
        <w:tab/>
        <w:t>муниципального образования Кавказский район,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редседатель Кавказской районной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территориальной организации Профсоюз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ботников народного образования и науки РФ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еба </w:t>
        <w:tab/>
        <w:t>- председатель Кавказского районного Совета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толий Николаевич</w:t>
        <w:tab/>
        <w:t>ветеранов войны, труда, Вооруженных Сил 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авоохранительных органов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жухарь </w:t>
        <w:tab/>
        <w:t>- член Кропоткинского городского отделения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имир Адольфович</w:t>
        <w:tab/>
        <w:t>Краснодарской региональной общественн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рганизации «Российский Союз ветеранов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Афганистана» (по согласованию);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261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якова </w:t>
        <w:tab/>
        <w:t>- председатель правления Кропоткинского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лина Алексеевна</w:t>
        <w:tab/>
        <w:t>городского отделения Краснодарской краевой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детско-юношеской общественной организации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инвалидов детства и детей-инвалидов «Луч»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(по согласованию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муниципального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разования Кавказский район                                                            С.В. Филатова</w:t>
      </w:r>
    </w:p>
    <w:sectPr>
      <w:headerReference w:type="default" r:id="rId6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7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9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7:00Z</dcterms:created>
  <dc:creator>User</dc:creator>
  <dc:description/>
  <dc:language>en-US</dc:language>
  <cp:lastModifiedBy>ДелПр2</cp:lastModifiedBy>
  <cp:lastPrinted>2018-12-20T15:51:00Z</cp:lastPrinted>
  <dcterms:modified xsi:type="dcterms:W3CDTF">2018-12-26T11:28:00Z</dcterms:modified>
  <cp:revision>3</cp:revision>
  <dc:subject/>
  <dc:title/>
</cp:coreProperties>
</file>