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 18.12.2018      </w:t>
        <w:tab/>
        <w:tab/>
        <w:tab/>
        <w:t xml:space="preserve">                                     № 17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28 марта 2018 года № 3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квалификационных требованиях к должностям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бы в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вказ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от 02 марта 2007 года № 25-ФЗ                 «О муниципальной службе в Российской Федерации», Законом Краснодарского края от 8 июня 2007 года № 1244-КЗ «О муниципальной службе                                        в Краснодарском крае», </w:t>
      </w:r>
      <w:r>
        <w:rPr>
          <w:rStyle w:val="Style15"/>
          <w:color w:val="000000"/>
          <w:sz w:val="28"/>
          <w:szCs w:val="28"/>
        </w:rPr>
        <w:t xml:space="preserve">Законом Краснодарского края от 03 мая 2012 года                    № 2490-КЗ </w:t>
      </w:r>
      <w:r>
        <w:rPr>
          <w:sz w:val="28"/>
          <w:szCs w:val="28"/>
        </w:rPr>
        <w:t>«</w:t>
      </w:r>
      <w:r>
        <w:rPr>
          <w:rStyle w:val="Style15"/>
          <w:color w:val="000000"/>
          <w:sz w:val="28"/>
          <w:szCs w:val="28"/>
        </w:rPr>
        <w:t>О типовых квалификационных требованиях для замещения должностей муниципальной службы в Краснодарском крае</w:t>
      </w:r>
      <w:r>
        <w:rPr>
          <w:sz w:val="28"/>
          <w:szCs w:val="28"/>
        </w:rPr>
        <w:t>»,                    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Кавказский район от 28 марта 2018 года № 393                                          «О квалификационных требованиях к должностям муниципальной службы в администрации муниципального образования  Кавказский район» изменения, дополнив приложение к постановлению «Квалификационные требования к должностям муниципальной службы в администрации муниципального образования Кавказский район» по ведущей и старшей должности муниципальной службы текстом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sz w:val="28"/>
          <w:szCs w:val="28"/>
        </w:rPr>
        <w:t>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но не                   ранее 09 января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 xml:space="preserve">                               В.Н.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  № 1770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"ПРИЛОЖЕНИЕ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/>
      </w:pPr>
      <w:r>
        <w:rPr>
          <w:sz w:val="28"/>
          <w:szCs w:val="28"/>
        </w:rPr>
        <w:t>от  28.03.2018 №  393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12.2018   № 1770)</w:t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10243" w:right="538" w:hanging="158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suppressAutoHyphens w:val="true"/>
        <w:ind w:left="82" w:hanging="0"/>
        <w:jc w:val="center"/>
        <w:rPr>
          <w:sz w:val="22"/>
        </w:rPr>
      </w:pPr>
      <w:r>
        <w:rPr>
          <w:color w:val="000000"/>
          <w:szCs w:val="28"/>
        </w:rPr>
        <w:t>КВАЛИФИКАЦИОННЫЕ ТРЕБОВАНИЯ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Cs w:val="28"/>
        </w:rPr>
      </w:pPr>
      <w:r>
        <w:rPr>
          <w:color w:val="000000"/>
          <w:szCs w:val="28"/>
        </w:rPr>
        <w:t>к должностям муниципальной службы в администрации муниципального образования Кавказский район</w:t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ind w:left="9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536"/>
        <w:gridCol w:w="3685"/>
        <w:gridCol w:w="3119"/>
      </w:tblGrid>
      <w:tr>
        <w:trPr>
          <w:tblHeader w:val="true"/>
          <w:trHeight w:val="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Наименование должности</w:t>
            </w:r>
          </w:p>
        </w:tc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к уровню профессионального образования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 xml:space="preserve">специальности, к направлению подготовк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 стажу</w:t>
            </w:r>
            <w:r>
              <w:rPr>
                <w:color w:val="000000"/>
                <w:spacing w:val="1"/>
              </w:rPr>
              <w:t xml:space="preserve"> муниципальной службы </w:t>
            </w:r>
            <w:r>
              <w:rPr>
                <w:color w:val="000000"/>
                <w:spacing w:val="-3"/>
              </w:rPr>
              <w:t xml:space="preserve"> или стажу ра</w:t>
            </w:r>
            <w:r>
              <w:rPr>
                <w:color w:val="000000"/>
                <w:spacing w:val="-2"/>
              </w:rPr>
              <w:t xml:space="preserve">боты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</w:rPr>
              <w:t>по специальности, направлению подготовк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4224" w:hanging="433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</w:rPr>
              <w:t>Ведущ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закупок для муниципальных нужд администрации муниципального образования Кавказский райо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высшее  образова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по профилю деятельности органа или по профилю замещаемой должност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) Экономика и управлен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 xml:space="preserve">Эконом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Финансы и кред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агистр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Экономист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Бухгалтерский учет, анализ и ауди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Экономика и управление на предприятии (по отраслям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Экономист-менедже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Государственное и муниципальное у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Менеджер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Менеджм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енеджер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Маркетин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ркетолог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>
                <w:color w:val="000000"/>
              </w:rPr>
              <w:t>2) Юриспруденц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Юриспруденц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Магист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>Бакалавр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</w:rPr>
              <w:t>Старшие должности муниципальной службы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отдела информатизации и связи администрации муниципального образования Кавказский район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 xml:space="preserve">профессиональное образование по профилю замещаемой должности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/>
            </w:pPr>
            <w:r>
              <w:rPr/>
              <w:t>Без предъявления требования к стажу</w:t>
            </w:r>
          </w:p>
        </w:tc>
      </w:tr>
      <w:tr>
        <w:trPr>
          <w:trHeight w:val="2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suppressAutoHyphens w:val="true"/>
              <w:rPr/>
            </w:pPr>
            <w:r>
              <w:rPr>
                <w:color w:val="000000"/>
              </w:rPr>
              <w:t>Юриспруденция</w:t>
            </w:r>
            <w:r>
              <w:rPr/>
              <w:t xml:space="preserve">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 xml:space="preserve">Правовед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rPr/>
            </w:pPr>
            <w:r>
              <w:rPr/>
              <w:t xml:space="preserve">Юрист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jc w:val="center"/>
              <w:rPr/>
            </w:pPr>
            <w:r>
              <w:rPr/>
              <w:t>либо высшее образование по профилю замещаемой должно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ind w:left="-14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14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142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ind w:left="-142" w:hanging="0"/>
        <w:jc w:val="both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     О.М. Ляхо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1:00Z</dcterms:created>
  <dc:creator>Vladimir</dc:creator>
  <dc:description/>
  <dc:language>en-US</dc:language>
  <cp:lastModifiedBy>ДелПр2</cp:lastModifiedBy>
  <cp:lastPrinted>2018-12-17T15:43:00Z</cp:lastPrinted>
  <dcterms:modified xsi:type="dcterms:W3CDTF">2018-12-21T10:52:00Z</dcterms:modified>
  <cp:revision>3</cp:revision>
  <dc:subject/>
  <dc:title>О квалификационных требованиях к должностям муниципальной службы</dc:title>
</cp:coreProperties>
</file>