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7.12.2018      </w:t>
        <w:tab/>
        <w:tab/>
        <w:tab/>
        <w:t xml:space="preserve">                                     № 174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7 ноября 2014 года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9 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8 № 174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ода № 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 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аспорте муниципальной программы муниципального образования Кавказский район </w:t>
      </w:r>
      <w:r>
        <w:rPr>
          <w:sz w:val="28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муниципальная программа)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озицию «Объемы бюджетных ассигнований муниципальной программы» </w:t>
      </w:r>
      <w:r>
        <w:rPr/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85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637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582 843,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  <w:bookmarkStart w:id="9" w:name="_GoBack"/>
            <w:bookmarkEnd w:id="9"/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 986,2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27,9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998,4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500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7340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30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58,1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федерального бюджета – 170,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годам реализаци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 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 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507969,8 тыс. 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785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69,1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526,2 тыс.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597,1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7,1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17,1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74702,8  тыс. 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 528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42,2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50,0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883,5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43,7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13,7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4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программа "Строительство объектов социальной инфраструктуры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5352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35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 817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8942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3610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482171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84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4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998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53181,2 тыс. рублей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735,2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977,8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42,4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630,6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"Повышение безопасности дорожного движения в муниципальном образовании Кавказский район"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               36498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 766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6231,5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0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978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2005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32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                    21442,7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00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79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1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61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56,2 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783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487,0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29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3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78,7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– 2005,5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 – 2032,8 тыс.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Обеспечение жильем молодых семей»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2792,3 тыс. рублей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62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29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3,9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58,2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8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- 170,4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3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1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97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76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2224,9 тыс. 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2,6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2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3,9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8,2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8,2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3 «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изложить в новой редакции, согласно приложению № 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 объектов социальной инфраструктуры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подпрограмма)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16"/>
      </w:tblGrid>
      <w:tr>
        <w:trPr/>
        <w:tc>
          <w:tcPr>
            <w:tcW w:w="364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859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0"/>
          </w:p>
        </w:tc>
        <w:tc>
          <w:tcPr>
            <w:tcW w:w="5716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535352,9  тысяч рублей, 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73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 817,8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8942,8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3610,6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482171,7 тысяч рубле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840,0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400,4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998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3181,2 тысячи рублей, в том числе по годам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735,2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977,8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42,4 тысяч рублей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630,6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2 «Перечень мероприятий подпрограммы «Строительство объектов социальной  инфраструктуры в муниципальном образовании  Кавказский район» изложить в новой редакции, согласно приложению №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3 «Обоснование ресурсного обеспечения подпрограммы «Строительство объектов социальной  инфраструктуры в муниципальном образовании  Кавказский район», изложить в новой редакции, согласно приложению № 3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8 «Информация об объекте капитального строительства подпрограммы «Строительство объектов социальной  инфраструктуры в муниципальном образовании  Кавказский район», изложить в новой редакции, согласно приложению № 4 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А.В. Поно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2.2018 № 1746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2.2018 № 1746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муниципальной программы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42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2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2 1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9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8,2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 9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 9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 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0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7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3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58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7 9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 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5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7,1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7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1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41,0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                                                                                                      </w:t>
        <w:tab/>
        <w:tab/>
        <w:tab/>
        <w:t xml:space="preserve">                                         Е.В.Неупокоева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2.2018 № 1746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 муниципального образования Кавказский район </w:t>
      </w: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2.2018 № 1746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7"/>
        <w:gridCol w:w="1268"/>
        <w:gridCol w:w="14"/>
        <w:gridCol w:w="14"/>
        <w:gridCol w:w="1145"/>
        <w:gridCol w:w="1276"/>
        <w:gridCol w:w="992"/>
        <w:gridCol w:w="851"/>
        <w:gridCol w:w="850"/>
        <w:gridCol w:w="142"/>
        <w:gridCol w:w="851"/>
        <w:gridCol w:w="992"/>
        <w:gridCol w:w="142"/>
        <w:gridCol w:w="850"/>
        <w:gridCol w:w="1276"/>
        <w:gridCol w:w="141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, всего (тыс.руб.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муниципальной программы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2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</w:t>
            </w:r>
          </w:p>
        </w:tc>
        <w:tc>
          <w:tcPr>
            <w:tcW w:w="12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0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капитального строительства, 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4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Оформление исполнительной документации по объекту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,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тройка на 60 мест к существующему  дошкольному учреждению МБДОУ ЦРР-д/с№ 21 по адресу:  ст. Дмитриевская, ул. Октябрьская, 70В (ПСД, экспертиза, техприсоединение к сетям, приемо-сдаточная документация, строительство инженерных сетей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стройка на 60 мест к существующему  дошкольному учреждению МБДОУ ЦРР-д/с№ 21 по адресу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. Дмитриевская, ул. Октябрьская, 70В (СМР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0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, управление образования,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7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:</w:t>
            </w:r>
          </w:p>
        </w:tc>
        <w:tc>
          <w:tcPr>
            <w:tcW w:w="12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:</w:t>
            </w:r>
          </w:p>
        </w:tc>
        <w:tc>
          <w:tcPr>
            <w:tcW w:w="12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47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9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6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, управление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65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9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2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 СОШ № 7  г. Кропоткине,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( 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9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ение проектно- сметной документации и положительного экспертного заклю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имущественных отношений управление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9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онструкция МБОУ  СОШ № 7  г. Кропоткине, по адресу: г.Кропоткин, 1- й микрорайон, 11 с увеличением вместимости  и выделением  блока начального образования на 400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этап. Блок начального образования на 400 мест)(СМР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2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64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26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дополнительных 4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имущественных отношений управление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65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9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8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6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5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6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2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40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9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4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                                                                                                      </w:t>
        <w:tab/>
        <w:tab/>
        <w:tab/>
        <w:t xml:space="preserve">                                         Е.В.Неупок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2.2018 № 1746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 муниципального образования Кавказский район </w:t>
      </w: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2.2018 № 1746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7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4"/>
        <w:gridCol w:w="1702"/>
        <w:gridCol w:w="1560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средств по программе, 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, тыс.руб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ительство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5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3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2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7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9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                                                                                                      </w:t>
        <w:tab/>
        <w:tab/>
        <w:tab/>
        <w:t xml:space="preserve">                                         Е.В.Неупокоева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2.2018 № 1746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ительство объектов социальной  инфраструктуры в муниципальном образовании  Кавказ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 муниципальной программе муниципального образования Кавказский район </w:t>
      </w: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7.11.2014 № 1779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7.12.2018 № 1746)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12"/>
        <w:gridCol w:w="1735"/>
        <w:gridCol w:w="547"/>
        <w:gridCol w:w="1125"/>
        <w:gridCol w:w="1094"/>
        <w:gridCol w:w="1134"/>
        <w:gridCol w:w="1134"/>
        <w:gridCol w:w="1276"/>
        <w:gridCol w:w="597"/>
        <w:gridCol w:w="537"/>
        <w:gridCol w:w="446"/>
        <w:gridCol w:w="686"/>
        <w:gridCol w:w="569"/>
        <w:gridCol w:w="563"/>
      </w:tblGrid>
      <w:tr>
        <w:trPr/>
        <w:tc>
          <w:tcPr>
            <w:tcW w:w="15270" w:type="dxa"/>
            <w:gridSpan w:val="15"/>
            <w:tcBorders/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я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0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МБОУ №7 в г. Кропоткин по адресу: г.Кропоткин,1-й микрорайон,11 с увеличением вместимости и выделением блока начального образования на 400 мест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. Блок начального образования на 400 мест) 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2469" w:type="dxa"/>
            <w:gridSpan w:val="10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муниципального образования Кавказский райо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 года</w:t>
            </w:r>
          </w:p>
        </w:tc>
      </w:tr>
      <w:tr>
        <w:trPr/>
        <w:tc>
          <w:tcPr>
            <w:tcW w:w="15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8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1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8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8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1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8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                                                                                                      </w:t>
        <w:tab/>
        <w:tab/>
        <w:tab/>
        <w:t xml:space="preserve">                                         Е.В.Неупокоева</w:t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1:00Z</dcterms:created>
  <dc:creator>USER-1</dc:creator>
  <dc:description/>
  <dc:language>en-US</dc:language>
  <cp:lastModifiedBy>ДелПр2</cp:lastModifiedBy>
  <cp:lastPrinted>2018-12-13T16:54:00Z</cp:lastPrinted>
  <dcterms:modified xsi:type="dcterms:W3CDTF">2018-12-18T12:22:00Z</dcterms:modified>
  <cp:revision>3</cp:revision>
  <dc:subject/>
  <dc:title/>
</cp:coreProperties>
</file>