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 10.12.2018      </w:t>
        <w:tab/>
        <w:tab/>
        <w:tab/>
        <w:t xml:space="preserve">                                     № 167</w:t>
      </w:r>
      <w:r>
        <w:rPr>
          <w:sz w:val="24"/>
          <w:szCs w:val="24"/>
          <w:lang w:val="ru-RU"/>
        </w:rPr>
        <w:t>6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и проекта межевания территории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роительства линейного объекта – погрузочно-выгрузочный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дорожный путь необщего пользования по адресу: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Кавказский район, станица Казанская,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Милованово СКЖД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На основании заключения о результатах публичных слушаний по вопросам утверждения проектов планировок и проектов межевания территорий для строительства линейных объектов от 26 ноября 2018 года, утвержденного постановлением администрации муниципального образования Кавказский район от 03 декабря 2018 года № 1633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п о с т а н о в л я ю: </w:t>
      </w:r>
    </w:p>
    <w:p>
      <w:pPr>
        <w:pStyle w:val="2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и проект межевания территории для строительства линейного объекта – погрузочно-выгрузочный железнодорожный путь необщего пользования по адресу: Краснодарский край, Кавказский район, станица Казанская, станция Милованово СКЖД.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BodyText2"/>
        <w:widowControl/>
        <w:tabs>
          <w:tab w:val="clear" w:pos="708"/>
          <w:tab w:val="left" w:pos="851" w:leader="none"/>
        </w:tabs>
        <w:ind w:right="0" w:hanging="0"/>
        <w:jc w:val="both"/>
        <w:rPr/>
      </w:pPr>
      <w:r>
        <w:rPr/>
        <w:t xml:space="preserve">   </w:t>
      </w:r>
      <w:r>
        <w:rPr/>
        <w:tab/>
        <w:t>3.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6:00Z</dcterms:created>
  <dc:creator>222</dc:creator>
  <dc:description/>
  <dc:language>en-US</dc:language>
  <cp:lastModifiedBy>ДелПр2</cp:lastModifiedBy>
  <cp:lastPrinted>2018-12-04T18:28:00Z</cp:lastPrinted>
  <dcterms:modified xsi:type="dcterms:W3CDTF">2018-12-12T06:56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