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 10.12.2018      </w:t>
        <w:tab/>
        <w:tab/>
        <w:tab/>
        <w:t xml:space="preserve">                                     № 1675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железнодорожный путь не общег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по адресу: Краснодарский край, Кавказский район,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вказская, Промзона, 11 «д»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генерального директора ООО                          «Кубань-Агро-Сервис» Д.В. Кулагина о подготовке документации по планировке территории в целях дальнейшего строительства линейного объекта – железнодорожный путь необщего пользования по адресу: Краснодарский край, Кавказский район, станица Кавказская, Промзона, 11 «д» и руководствуясь частью 8 статьи 45, статьей 46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Кубань-Агро-Серви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документации по планировке территории (проект планировки и проект межевания) в целях дальнейшего строительства линейного объекта – железнодорожный путь необщего пользования по адресу: Краснодарский край, Кавказский район, станица Кавказская, Промзона, 11 «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3:00Z</dcterms:created>
  <dc:creator>PK-1</dc:creator>
  <dc:description/>
  <dc:language>en-US</dc:language>
  <cp:lastModifiedBy>ДелПр2</cp:lastModifiedBy>
  <cp:lastPrinted>2018-12-07T10:44:00Z</cp:lastPrinted>
  <dcterms:modified xsi:type="dcterms:W3CDTF">2018-12-12T06:53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