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10.12.2018      </w:t>
        <w:tab/>
        <w:tab/>
        <w:tab/>
        <w:t xml:space="preserve">                                     № 1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по проекту индикативного плана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Кавказский район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район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заключение о результатах публичных слушаний </w:t>
      </w:r>
      <w:r>
        <w:rPr>
          <w:sz w:val="28"/>
        </w:rPr>
        <w:t xml:space="preserve">по проекту индикативного плана социально-экономического развития муниципального образования Кавказский район на 2019 год </w:t>
      </w:r>
      <w:r>
        <w:rPr>
          <w:sz w:val="28"/>
          <w:szCs w:val="28"/>
        </w:rPr>
        <w:t>и плановый период 2020                                   и 2021 годов (прилагает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</w:rPr>
        <w:t xml:space="preserve"> </w:t>
      </w:r>
      <w:r>
        <w:rPr>
          <w:bCs/>
          <w:color w:val="000000"/>
          <w:sz w:val="28"/>
          <w:lang w:eastAsia="ru-RU"/>
        </w:rPr>
        <w:t xml:space="preserve">и обеспечить его </w:t>
      </w:r>
      <w:r>
        <w:rPr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В.Н. Пивн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shd w:fill="FFFFFF" w:val="clear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8 № 1668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10 декабря 2018 года                                                               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28 ноября 2018 года № 1620 «О назначении даты проведения публичных слушаний по проекту индикативного плана социально-экономического развития муниципального образования Кавказский район на 2019 год и плановый период 2020                                     и 2021 год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публичных слушаний: Публичные слушания по проекту индикативного плана социально-экономического развития муниципального образования Кавказский район на 2019 год и плановый период 2020                                и 2021 г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Опубликование (обнародование) информации о публичных слушаниях: информационно-аналитическая газета </w:t>
      </w:r>
      <w:r>
        <w:rPr>
          <w:sz w:val="28"/>
          <w:szCs w:val="28"/>
        </w:rPr>
        <w:t xml:space="preserve">"Огни Кубани" </w:t>
      </w:r>
      <w:r>
        <w:rPr>
          <w:color w:val="000000"/>
          <w:sz w:val="28"/>
          <w:szCs w:val="28"/>
        </w:rPr>
        <w:t>от 29 ноября 2018 года № 69 (14806)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10 декабря 2018 года, 15-00 часов,                    г. 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прос, вынесенный на обсуждение: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1. Проект индикативного плана социально-экономического развития муниципального образования Кавказский район на 2019 год и плановый период 2020 и 2021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21"/>
        <w:gridCol w:w="567"/>
        <w:gridCol w:w="7371"/>
        <w:gridCol w:w="2075"/>
        <w:gridCol w:w="146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 предложения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</w:rPr>
              <w:t>Проект индикативного плана социально-экономического развития муниципального образования Кавказский район на 2019 год и плановый период 2020 и 2021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ндикативный план сформирован в результате организующей деятельности органа местного самоуправления совместно с представителями различных сфер экономики района. В нем отражено соблюдение принципа преимущества решений, принимаемых в общественных интересах.</w:t>
            </w:r>
          </w:p>
          <w:p>
            <w:pPr>
              <w:pStyle w:val="Style21"/>
              <w:ind w:left="142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анный индикативный план включает в себя решения, определенные кооперацией рыночных механизмов, и решения, зависящие от органов местного самоуправления. Учтены интересы как малых предприятий района ("рыночная система планирования"), так и крупных предприятий района ("система с плановой экономикой"), а также интересы населения и государства.</w:t>
            </w:r>
          </w:p>
          <w:p>
            <w:pPr>
              <w:pStyle w:val="Style21"/>
              <w:ind w:left="142" w:hanging="0"/>
              <w:rPr>
                <w:iCs/>
                <w:color w:val="000000"/>
                <w:spacing w:val="6"/>
                <w:sz w:val="24"/>
              </w:rPr>
            </w:pPr>
            <w:r>
              <w:rPr>
                <w:iCs/>
                <w:color w:val="000000"/>
                <w:sz w:val="24"/>
              </w:rPr>
              <w:t>В связи с этим, индикативный план социально-экономического развития муниципального образования Кавказский район на 2019 год и плановый период 2020 и 2021 годов может быть рекомендован к приняти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Кропоткинской межрайонной торгово-промышленной палаты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уполномоченного органа: - Одобрить </w:t>
      </w:r>
      <w:r>
        <w:rPr>
          <w:color w:val="000000"/>
          <w:sz w:val="28"/>
          <w:szCs w:val="28"/>
        </w:rPr>
        <w:t>проект индикативного плана социально-экономического развития муниципального образования Кавказский район на 2019 год и плановый период 2020 и 2021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оргкомитета                                                                                                                                        В.Н. Пивне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В.Н. Пивне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8:00Z</dcterms:created>
  <dc:creator>skrebchova</dc:creator>
  <dc:description/>
  <dc:language>en-US</dc:language>
  <cp:lastModifiedBy>ДелПр2</cp:lastModifiedBy>
  <cp:lastPrinted>2018-12-10T11:33:00Z</cp:lastPrinted>
  <dcterms:modified xsi:type="dcterms:W3CDTF">2018-12-12T06:48:00Z</dcterms:modified>
  <cp:revision>3</cp:revision>
  <dc:subject/>
  <dc:title>Об утверждении перспективного финансового плана</dc:title>
</cp:coreProperties>
</file>