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12.2018      </w:t>
        <w:tab/>
        <w:tab/>
        <w:tab/>
        <w:t xml:space="preserve">                                     № 166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66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26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  (далее – муниципальная программа) позицию «Перечень целевых показателей муниципальной 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5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722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ещающих лагеря труда и отдых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, охваченных малозатратными формами отдыха и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экскурсионными мероприят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ости учащихся в дневных тематических площадках   и  вечерних спортивных площадках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ости учащихся в дневных тематических площадках и вечерних спортивных площадках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, охваченных организацией досуга на дворовых площадках по месту жительства,  в клубах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рошедших оздоровление на базе амбулаторно-поликлинических учреждений.</w:t>
            </w:r>
          </w:p>
        </w:tc>
      </w:tr>
    </w:tbl>
    <w:p>
      <w:pPr>
        <w:pStyle w:val="Con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№ 1 к настоящим изменениям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П</w:t>
      </w:r>
      <w:r>
        <w:rPr>
          <w:b w:val="false"/>
          <w:sz w:val="28"/>
          <w:szCs w:val="28"/>
        </w:rPr>
        <w:t>риложение №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6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61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Цели, задачи и целевые показатели</w:t>
      </w:r>
      <w:r>
        <w:rPr>
          <w:b w:val="false"/>
          <w:sz w:val="24"/>
          <w:szCs w:val="24"/>
          <w:lang w:val="ru-RU"/>
        </w:rPr>
        <w:t xml:space="preserve"> </w:t>
      </w:r>
      <w:r>
        <w:rPr/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2"/>
        <w:gridCol w:w="708"/>
        <w:gridCol w:w="1134"/>
        <w:gridCol w:w="1138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 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муниципального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образования Кавказский район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 xml:space="preserve">                          С.В. Филатова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6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2.2018 № 1661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вок в  «Лагерь труда и отдыха» круглосуточ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№ 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 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 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4 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-ской культуре и спорту, отдел культуры администрации МО Кавказ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 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7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№ 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9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хранения администрации МО Кавказ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7:00Z</dcterms:created>
  <dc:creator>updn3</dc:creator>
  <dc:description/>
  <dc:language>en-US</dc:language>
  <cp:lastModifiedBy>ДелПр2</cp:lastModifiedBy>
  <cp:lastPrinted>2018-12-04T10:58:00Z</cp:lastPrinted>
  <dcterms:modified xsi:type="dcterms:W3CDTF">2018-12-07T10:58:00Z</dcterms:modified>
  <cp:revision>3</cp:revision>
  <dc:subject/>
  <dc:title/>
</cp:coreProperties>
</file>