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5.12.2018      </w:t>
        <w:tab/>
        <w:tab/>
        <w:tab/>
        <w:t xml:space="preserve">                                     № 1659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8 № 1659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81517,0 тыс. руб., из них по годам: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6916,8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89982,4 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7422,5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7432,2 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0513,0  тыс. 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377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87441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4872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4872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9641,0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703,1 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64,7 тыс. 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73,9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83,6 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27,6 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0,0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1135,4 тыс. руб., в том числе по годам: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2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780,8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2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8 № 1659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8 № 1659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Непосредст-венны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 социологических опросов об уровне удовлетворенности населения качеством предоставляемых услуг в поселениях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-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4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94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36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3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8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875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е менее 14 % детей в возрасте от 5 до 18 лет будут получать услуги в детских школах искусств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вышение качества и введение новых  муниципальных услуг в сфере культуры и искусства Кавказского района</w:t>
            </w:r>
          </w:p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увеличение средней заработной платы педагогических работников 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78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84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3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2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64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07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2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0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6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1.1 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.1.2 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1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0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46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5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7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3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4 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6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питальный ремонт здания МБУ ДО ДШИ ст. Кавказская, укрепление материально-технической базы МБУ ДО детская художественная школа г.Кропоткин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.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24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10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6 Укрепление материально-технической базы, технического оснащения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2.7 Наказы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материально-технической баз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 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8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4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едение мероприятий по привлечение читателей в библиотеки района;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4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4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величение средней заработной платы работников культуры;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вышение качества предоставляемых  услуг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8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98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5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3.6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ка отрасли культуры, в целях софинансирования на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2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ведение мероприятий по оказанию методической помощи учреждениям культуры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качества и муниципальных услуг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увеличение средней заработной платы работников культуры.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4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4.1.2 «Расходы на содержание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15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4.2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услуг по бухгалтерскому и налоговому учету муниципальным учреждениям Кавказского района  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, подведомственные отделу культур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63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12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дение культурно-массовых мероприятий;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еспечение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я учреждений культуры и учащихся школ дополнительного образования  в краевых, всероссийских фестивалях и конкурс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trike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trike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3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69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99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74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7432,2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3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4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8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872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,6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8 № 1659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8 № 1659)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 предусмотренных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униципальной программы  «Развитие культуры»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75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9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32,2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72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6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С.В. Филат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4:00Z</dcterms:created>
  <dc:creator>USER</dc:creator>
  <dc:description/>
  <dc:language>en-US</dc:language>
  <cp:lastModifiedBy>ДелПр2</cp:lastModifiedBy>
  <cp:lastPrinted>2018-11-30T11:32:00Z</cp:lastPrinted>
  <dcterms:modified xsi:type="dcterms:W3CDTF">2018-12-07T09:57:00Z</dcterms:modified>
  <cp:revision>3</cp:revision>
  <dc:subject/>
  <dc:title/>
</cp:coreProperties>
</file>