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12.2018      </w:t>
        <w:tab/>
        <w:tab/>
        <w:tab/>
        <w:t xml:space="preserve">                                     № 1658</w:t>
      </w:r>
    </w:p>
    <w:p>
      <w:pPr>
        <w:pStyle w:val="Normal"/>
        <w:spacing w:lineRule="auto" w:line="240" w:before="0" w:after="0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«Развитие  физической культуры и спорта»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8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№ 165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 позицию «Объёмы бюджетных  ассигнований муниципальной программы»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99890,1 </w:t>
            </w:r>
            <w:r>
              <w:rPr>
                <w:rFonts w:cs="Arial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10262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–11059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10547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100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100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краевого бюджета –                         16969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   5757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   40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   40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   40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местного бюджета –                          630458,9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81625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8534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97235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9747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9283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9283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год -     760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8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муниципального образования Кавказский район "Развитие физической  культуры и спорта 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г. № 165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8 № 1658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10"/>
        <w:gridCol w:w="1342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массовой физической культуры среди населения муниципального образования Кавказ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подведомственных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и расширение спектра муниципальных услуг в сфере физической культуры и спорта; повышение эффективности и результативности бюджетных расходов на оказание муниципальных услуг в сфере 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отдельным категориям работников(тренерам), осуществляющим подготовку спортивного резер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3 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ка работников муниципальных учреждений, проживающих и работающих в сельской местности ,в части коммуналь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-капитальный ремонт кровли МБУ ДОД ДЮСШ «С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-ремонт туалетов в МБУ ДОД ДЮСШ «Юност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56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5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0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массовой физической культуры среди населения муниципального образования Кавказ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45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1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88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0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13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92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6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и расширение спектра муниципальных услуг в сфере физической культуры и спорта; повышение эффективности и результативности бюджетных расходов на оказание муниципальных услуг в сфере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6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32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3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-ремонт раздевалок стадиона «Ю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-ремонт раздевалок в МБУ «Физкультурно-спортивный цент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-ремонт главного входа и сан.узла в МБУ СШ «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-на частичную замену отопления и ремонт полива футбольного поля в МБУ СШ «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-на ремонт раздевалок в МБУ СШ «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отдельным категориям работников (тренерам), осуществляющим подготовку спортивного резер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 спортивный комплекс на территории Лосе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4.1Строительство малобюджетных спортивных залов шаговой доступности в софинансировании с краевым бюдж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№ 3.4.2Капитальные вложения в объекты муниципальной собствен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5  Строительство объектов социального и производственного комплексов (спортивный зал в ст. Казанской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спортивного комплекса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и Каза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5.1Проектно-сметная документация на строительство спортивного зала в ст. Казанской,, экспертиза, технологическое присоединение к сетям, приемо-сдаточная докум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по объекту: «Универсальный спортивный комплекс по адресу: Кавказский район, ст. Казанская, пер. Вокзальный, 6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6Предоставление субсидий муниципальным бюджетным учреждениям отрасли «Физическая культура и спорт», осуществляющих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соответствии с перечнями, указанными в федеральных стандартах спортивной подготовки, утвержденных Министерством спорта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7Дополнительная помощь местным бюджетам для решения социально-значимых вопросов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технической базы спортивных школ,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7.1Подготовка к зиме спортивных учрежд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зиме учреждений,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7.2Приобретение автобуса для нужд МБУ спортивной школы № 1 г.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 автобус для МБУ СШ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7.3Капитальный, текущий ремонт, укрепление материально-технической базы (МБУ СШ «Прометей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кровли в МБУ СШ «Промет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крепление материально-технической базы МУ спортивной направленности, (приобретение автобуса для нужд МБУ спортивной школы № 1 города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 автобус для МБУ СШ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молодёжи в систематические занятия спортом, рост спортивного мастерства спортсменов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.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остав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участие спортсменов в муниципальных и краевых соревнования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989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26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59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45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23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6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О.М. Ляхов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8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муниципального образования Кавказский район "Развитие физической  культуры и спорта 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г. № 165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8 № 1658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25"/>
        <w:gridCol w:w="1448"/>
        <w:gridCol w:w="1072"/>
        <w:gridCol w:w="1076"/>
        <w:gridCol w:w="1072"/>
        <w:gridCol w:w="1075"/>
        <w:gridCol w:w="10"/>
        <w:gridCol w:w="1064"/>
        <w:gridCol w:w="10"/>
        <w:gridCol w:w="1074"/>
        <w:gridCol w:w="1075"/>
      </w:tblGrid>
      <w:tr>
        <w:trPr>
          <w:trHeight w:val="562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56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5,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8,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0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9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2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592,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47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5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235,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4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6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  О.М. Ляхов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7:00Z</dcterms:created>
  <dc:creator>skrebchova</dc:creator>
  <dc:description/>
  <dc:language>en-US</dc:language>
  <cp:lastModifiedBy>ДелПр2</cp:lastModifiedBy>
  <cp:lastPrinted>2018-11-29T09:56:00Z</cp:lastPrinted>
  <dcterms:modified xsi:type="dcterms:W3CDTF">2018-12-06T14:28:00Z</dcterms:modified>
  <cp:revision>3</cp:revision>
  <dc:subject/>
  <dc:title/>
</cp:coreProperties>
</file>