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12.2018      </w:t>
        <w:tab/>
        <w:tab/>
        <w:tab/>
        <w:t xml:space="preserve">                                     № 165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7 ноября 2014 года № 185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7 ноября 2014 года №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№ 16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7 ноября 2014 года № 18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990"/>
      </w:tblGrid>
      <w:tr>
        <w:trPr>
          <w:trHeight w:val="4852" w:hRule="atLeast"/>
        </w:trPr>
        <w:tc>
          <w:tcPr>
            <w:tcW w:w="37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sub_71"/>
            <w:bookmarkStart w:id="5" w:name="sub_71"/>
            <w:bookmarkEnd w:id="5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7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составля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19 075,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745081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 762947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801380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998267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5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 9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 214,5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24502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3633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5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 8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610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360,0 тыс. руб.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 23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349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2521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415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внебюджетных источ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7 395,2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642860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- 65239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- 67435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857778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0,0 тыс. руб.;</w:t>
            </w:r>
          </w:p>
          <w:p>
            <w:pPr>
              <w:pStyle w:val="Sen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муниципального образования Кавказский район «Развитие здравоохран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 1                   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 «Объем финансовых ресурсов, предусмотренных на реализацию муниципальной программы муниципального образования Кавказский район  «Развитие здравоохранения» 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 2 к  настоящим изменениям.</w:t>
      </w:r>
      <w:bookmarkStart w:id="7" w:name="_GoBack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12.2018 № 165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«Развитие здравоохранения»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12.2018 № 1657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tbl>
      <w:tblPr>
        <w:tblW w:w="152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180"/>
        <w:gridCol w:w="132"/>
        <w:gridCol w:w="960"/>
        <w:gridCol w:w="1110"/>
        <w:gridCol w:w="14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64 698,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 30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27 395,2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 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03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52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7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613,0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3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778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037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037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2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8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18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3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9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95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 774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 774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804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7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67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8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81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1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12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7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67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61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7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6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6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26 04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626 044,7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21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 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4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 35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 358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057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 057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35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350,5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4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8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8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97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97,4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2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21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56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46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9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487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7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7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6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66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 18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528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,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7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6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24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41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57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723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723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6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360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0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66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5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5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униципального образования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73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73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3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8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2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91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2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,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4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3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 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 7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обретение жилых помещений в муниципальную собственность муниципального образования Кавказский район ,для последующего предоставления их в качестве служебного жилья врачам, находящимся  в трудовых отношениях с муниципальными бюджетными учреждениями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ого помещ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тношений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29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 437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59,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7395,2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 92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88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 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2 635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 198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2 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 28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 70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4 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8458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 655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2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7778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С.В. Филатов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12.2018 № 1657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12.2018 № 1657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1"/>
        <w:gridCol w:w="1219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 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64 69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 30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27 395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5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 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5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35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6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778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56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4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4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6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6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 1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5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5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 77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7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9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907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 21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 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7395,2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 0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 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 9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38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5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355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26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33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778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С.В. Филатова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0"/>
      <w:szCs w:val="2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odyText2Char">
    <w:name w:val="Body Text 2 Char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7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5:00Z</dcterms:created>
  <dc:creator>USER-1</dc:creator>
  <dc:description/>
  <dc:language>en-US</dc:language>
  <cp:lastModifiedBy>ДелПр2</cp:lastModifiedBy>
  <cp:lastPrinted>2018-11-30T10:36:00Z</cp:lastPrinted>
  <dcterms:modified xsi:type="dcterms:W3CDTF">2018-12-06T14:27:00Z</dcterms:modified>
  <cp:revision>3</cp:revision>
  <dc:subject/>
  <dc:title>ПРОЕКТ ПОСТАНОВЛЕНИЯ</dc:title>
</cp:coreProperties>
</file>