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5.12.2018      </w:t>
        <w:tab/>
        <w:tab/>
        <w:tab/>
        <w:t xml:space="preserve">                                     № 165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8 № 165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 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аспорте муниципальной программы муниципального образования Кавказский район </w:t>
      </w:r>
      <w:r>
        <w:rPr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озицию «Объемы бюджетных ассигнований муниципальной программы» </w:t>
      </w:r>
      <w:r>
        <w:rPr/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583 043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  <w:bookmarkStart w:id="9" w:name="_GoBack"/>
            <w:bookmarkEnd w:id="9"/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27,9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998,4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700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7340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30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58,1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– 170,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 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507969,8 тыс. 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69,1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526,2 тыс.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597,1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7,1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17,1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74902,8  тыс. 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 528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42,2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50,0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083,5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43,7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13,7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4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535552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 817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142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3610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482171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4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998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53381,2 тыс. рубл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977,8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742,4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630,6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     36498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231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78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2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32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21442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6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15056,2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29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78,7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2032,8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2792,3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2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3,9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58,2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8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- 17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97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6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2224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3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8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8,2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изложить в новой редакции,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 объектов социальной инфраструктуры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подпрограмма)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99"/>
      </w:tblGrid>
      <w:tr>
        <w:trPr/>
        <w:tc>
          <w:tcPr>
            <w:tcW w:w="364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859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0"/>
          </w:p>
        </w:tc>
        <w:tc>
          <w:tcPr>
            <w:tcW w:w="599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535552,9  тысяч рублей, 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3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 817,8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142,8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3610,6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482171,7 тысяч рубле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400,4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998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3381,2 тысячи рублей, 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73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977,8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42,4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630,6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изложить в новой редакции, согласно приложению №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3 «Обоснование ресурсного обеспечения подпрограммы «Строительство объектов социальной  инфраструктуры в муниципальном образовании  Кавказский район», изложить в новой редакции, согласно приложению № 3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«Информация об объекте капитального строительства подпрограммы «Строительство объектов социальной  инфраструктуры в муниципальном образовании  Кавказский район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бъект - муниципальное дошкольное образовательное учреждение на 170 мест в ст. Казанской)</w:t>
      </w:r>
      <w:r>
        <w:rPr>
          <w:rFonts w:cs="Times New Roman" w:ascii="Times New Roman" w:hAnsi="Times New Roman"/>
          <w:sz w:val="28"/>
          <w:szCs w:val="28"/>
        </w:rPr>
        <w:t xml:space="preserve"> из подпрограммы исключи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8 «Информация об объекте капитального строительства подпрограммы «Строительство объектов социальной  инфраструктуры в муниципальном образовании  Кавказский район», изложить в новой редакции, согласно приложению № 4 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А.В. Пономар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5.12.2018 № 165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5.12.2018 № 1655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42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 552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19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2 1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9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338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9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9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83 0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 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34700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7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3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58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7 9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 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5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2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7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1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41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5.12.2018 № 1655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5.12.2018 № 1655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7"/>
        <w:gridCol w:w="1268"/>
        <w:gridCol w:w="14"/>
        <w:gridCol w:w="14"/>
        <w:gridCol w:w="1145"/>
        <w:gridCol w:w="1276"/>
        <w:gridCol w:w="992"/>
        <w:gridCol w:w="851"/>
        <w:gridCol w:w="850"/>
        <w:gridCol w:w="142"/>
        <w:gridCol w:w="851"/>
        <w:gridCol w:w="992"/>
        <w:gridCol w:w="142"/>
        <w:gridCol w:w="850"/>
        <w:gridCol w:w="1276"/>
        <w:gridCol w:w="141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 (тыс.руб.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муниципальной программы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0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капитального строительства, 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, строительство инженерных сетей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 № 21 по адресу:  ст. Дмитриевская, ул. Октябрьская, 70В 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4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1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6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65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9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( 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9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ение проектно- сметной документации и положительного экспертного заклю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гия имущественных отношений управление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9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(СМР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2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64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26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 управление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65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9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6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55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6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2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9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7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5.12.2018 № 165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5.12.2018 № 1655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7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4"/>
        <w:gridCol w:w="1702"/>
        <w:gridCol w:w="1560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55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2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9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3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5.12.2018 № 1655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5.12.2018 № 1655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2"/>
        <w:gridCol w:w="1735"/>
        <w:gridCol w:w="547"/>
        <w:gridCol w:w="1125"/>
        <w:gridCol w:w="1094"/>
        <w:gridCol w:w="1134"/>
        <w:gridCol w:w="1134"/>
        <w:gridCol w:w="1276"/>
        <w:gridCol w:w="597"/>
        <w:gridCol w:w="537"/>
        <w:gridCol w:w="446"/>
        <w:gridCol w:w="686"/>
        <w:gridCol w:w="569"/>
        <w:gridCol w:w="563"/>
      </w:tblGrid>
      <w:tr>
        <w:trPr/>
        <w:tc>
          <w:tcPr>
            <w:tcW w:w="15270" w:type="dxa"/>
            <w:gridSpan w:val="1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МБОУ №7 в г. Кропоткин по адресу: г.Кропоткин,1-й микрорайон, 11 с увеличением вместимости и выделением блока начального образования на 400 мест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. Блок начального образования на 400 мест) 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 года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8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1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8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8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1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8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1:00Z</dcterms:created>
  <dc:creator>USER-1</dc:creator>
  <dc:description/>
  <dc:language>en-US</dc:language>
  <cp:lastModifiedBy>ДелПр2</cp:lastModifiedBy>
  <cp:lastPrinted>2018-11-29T10:15:00Z</cp:lastPrinted>
  <dcterms:modified xsi:type="dcterms:W3CDTF">2018-12-06T14:22:00Z</dcterms:modified>
  <cp:revision>3</cp:revision>
  <dc:subject/>
  <dc:title/>
</cp:coreProperties>
</file>