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 03.12..2018      </w:t>
        <w:tab/>
        <w:tab/>
        <w:tab/>
        <w:t xml:space="preserve">                                     № 1646</w:t>
      </w:r>
    </w:p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лате труда работников муниципального казенного учреждения </w:t>
      </w:r>
    </w:p>
    <w:p>
      <w:pPr>
        <w:pStyle w:val="Normal"/>
        <w:widowControl w:val="false"/>
        <w:suppressAutoHyphens w:val="true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«Ситуационный центр»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Cs w:val="28"/>
        </w:rPr>
        <w:t>В соответствии со статьей 144 Трудового кодекса РФ, в целях установления оплаты труда работников муниципального казенного учреждения муниципального образования Кавказский район «Ситуационный центр»,                     п о с т а н о в л я ю: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Cs w:val="28"/>
        </w:rPr>
        <w:t>1. Утвердить Положение об оплате труда работников муниципального казенного учреждения «Ситуационный центр» муниципального образования Кавказский район (приложение № 1)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Cs w:val="28"/>
        </w:rPr>
        <w:t>2. Установить размеры должностных окладов работников муниципального казенного учреждения «Ситуационный центр» муниципального образования Кавказский район (приложение № 2).</w:t>
      </w:r>
    </w:p>
    <w:p>
      <w:pPr>
        <w:pStyle w:val="Normal"/>
        <w:widowControl w:val="false"/>
        <w:suppressAutoHyphens w:val="true"/>
        <w:ind w:firstLine="426"/>
        <w:jc w:val="both"/>
        <w:rPr>
          <w:szCs w:val="28"/>
        </w:rPr>
      </w:pPr>
      <w:r>
        <w:rPr>
          <w:szCs w:val="28"/>
        </w:rPr>
        <w:t>3. Финансирование расходов на оплату труда работников муниципального казенного учреждения «Ситуационный центр» муниципального образования Кавказский район осуществлять в пределах утвержденного фонда оплаты труда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Cs w:val="28"/>
        </w:rPr>
        <w:t>4. Постановления администрации муниципального образования Кавказский район от 22 февраля 2011 года № 131 «Об оплате труда работников муниципального казенного учреждения «Ситуационный центр» муниципального образования Кавказский район», от 19 октября 2012 года                     № 1125 «О внесении изменений в постановление администрации муниципального образования Кавказский район от 22 февраля 2011 года № 131 «Об оплате труда работников муниципального казенного учреждения «Ситуационный центр» муниципального образования Кавказский район»,                   от 26 октября 2016 года № 1416 «О внесении изменений в постановление администрации муниципального образования Кавказский район от 22 февраля 2011 года № 131 «Об оплате труда работников муниципального казенного учреждения «Ситуационный центр» муниципального образования Кавказский район» считать утратившими силу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Cs/>
          <w:color w:val="000000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  <w:color w:val="000000"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Cs w:val="28"/>
        </w:rPr>
        <w:t xml:space="preserve">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 Контроль за выполнение настоящего постановления возложить на заместителя главы муниципального образования Кавказский район                           О.М. Ляхова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956" w:right="-1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от 03.12.2018 № 1646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об оплате работников муниципального казенного учреждения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«Ситуационный центр»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1. Настоящее Положение об оплате труда работников муниципального казенного учреждения «Ситуационный центр» муниципального образования Кавказский район (далее - Положение) устанавливает порядок оплаты труда работников муниципального казенного учреждения «Ситуационный центр»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8"/>
        </w:rPr>
      </w:pPr>
      <w:r>
        <w:rPr>
          <w:szCs w:val="28"/>
        </w:rPr>
        <w:t>2.Оплата труда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1. Оплата труда работников муниципального казенного учреждения «Ситуационный центр» муниципального образования Кавказский район (далее -  МКУ «СЦ») состоит из месячного должностного оклада, ежемесячных и иных дополнительных выплат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2. Размеры должностных окладов устанавливаю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3. Должностные оклады увеличиваются (индексируются) в сроки                   и в пределах размера повышения (индексации) должностных окладов установленными правовыми актам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4. К дополнительным выплатам относятся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2.4.1. Для должностей директор, заместитель директора, программист-главный специалист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) ежемесячная надбавка за сложность и напряженность труда – в размере до 100% (включительно) должностного оклада, порядок выплаты и конкретный размер, которой определяется работодателем;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) премия по результатам работы (размер премий не ограничивается в пределах фонда оплаты труда), порядок выплаты определяется настоящим Положением;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) ежемесячное денежное поощрение – в размере до 150% (включительно) должностного оклада;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4) единовременная выплата при предоставлении ежегодного оплачиваемого отпуска и материальная помощь – в размере 4-х должностных окладов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4.2. Для должности диспетчер-специалист 1 категории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1) ежемесячная надбавка за сложность и напряженность труда – в размере до 100% (включительно) должностного оклада, порядок выплаты и конкретный размер, которой определяется </w:t>
      </w:r>
      <w:bookmarkStart w:id="0" w:name="_GoBack1"/>
      <w:bookmarkEnd w:id="0"/>
      <w:r>
        <w:rPr>
          <w:szCs w:val="28"/>
        </w:rPr>
        <w:t>работодателем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2) премия по результатам работы (размер премий не ограничивается в пределах фонда оплаты труда), порядок выплаты определяется настоящим Положением;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) ежемесячное денежное поощрение – в размере до 100% (включительно) должностного оклада;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4) единовременная выплата при предоставлении ежегодного оплачиваемого отпуска и материальная помощь – в размере 4-х должностных окладов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2.4.3. </w:t>
      </w:r>
      <w:bookmarkStart w:id="1" w:name="__DdeLink__196_4235910072"/>
      <w:bookmarkStart w:id="2" w:name="__DdeLink__252_325571884511"/>
      <w:r>
        <w:rPr>
          <w:szCs w:val="28"/>
        </w:rPr>
        <w:t xml:space="preserve">Для должности </w:t>
      </w:r>
      <w:bookmarkEnd w:id="2"/>
      <w:r>
        <w:rPr>
          <w:szCs w:val="28"/>
        </w:rPr>
        <w:t>уборщик производственных и служебных помещений</w:t>
      </w:r>
      <w:bookmarkEnd w:id="1"/>
      <w:r>
        <w:rPr>
          <w:szCs w:val="28"/>
        </w:rPr>
        <w:t>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) ежемесячное денежное поощрение – в размере до 50% (включительно) должностного оклада</w:t>
      </w:r>
      <w:bookmarkStart w:id="3" w:name="_GoBack11"/>
      <w:bookmarkEnd w:id="3"/>
      <w:r>
        <w:rPr>
          <w:szCs w:val="28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) ежемесячная надбавка за работу с синтетическими моющими средствами — в размере 10% должностного оклада;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) премия по результатам работы (размер премий не ограничивается в пределах фонда оплаты труда), порядок выплаты определяется настоящим Положением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4) единовременная выплата и материальная помощь — в размере                         2 должностных окладов при предоставлении ежегодного оплачиваемого отпуска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5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5.1. Для должностей директор, заместитель директора и программист-главный специалист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) ежемесячной надбавки за сложность и напряженность труда – в размере 12 должностных окладов;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) премий по результатам работы в размере 12 должностных окладов;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) ежемесячного денежного поощрения – в размере 18 должностных окладов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4) единовременной выплаты и материальной помощи - в размере                           4 должностных окладов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5.2. Для должности диспетчер-специалист 1 категории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) ежемесячной надбавки за сложность и напряженность труда – в размере 12 должностных окладов;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) премий по результатам работы в размере 18 должностных окладов;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) ежемесячного денежного поощрения – в размере 12 должностных окладов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4) единовременной выплаты и материальной помощи - в размере                         4 должностных окладов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2.5.3. </w:t>
      </w:r>
      <w:bookmarkStart w:id="4" w:name="__DdeLink__194_2968205307"/>
      <w:bookmarkStart w:id="5" w:name="__DdeLink__252_32557188451"/>
      <w:r>
        <w:rPr>
          <w:szCs w:val="28"/>
        </w:rPr>
        <w:t xml:space="preserve">Для должности </w:t>
      </w:r>
      <w:bookmarkEnd w:id="5"/>
      <w:r>
        <w:rPr>
          <w:szCs w:val="28"/>
        </w:rPr>
        <w:t>уборщик производственных и служебных помещений</w:t>
      </w:r>
      <w:bookmarkEnd w:id="4"/>
      <w:r>
        <w:rPr>
          <w:szCs w:val="28"/>
        </w:rPr>
        <w:t>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) ежемесячное денежное поощрение – в размере 6 должностных окладов;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) ежемесячной надбавки за работу с синтетическими моющими средства</w:t>
      </w:r>
      <w:bookmarkStart w:id="6" w:name="_GoBack"/>
      <w:bookmarkEnd w:id="6"/>
      <w:r>
        <w:rPr>
          <w:szCs w:val="28"/>
        </w:rPr>
        <w:t>ми — в размере 1,2 должностных окладов;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) премии по результатам работы в размере 12 должностных окладов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4) единовременной выплаты и материальной помощи — в размере                      2 должностных окладов при предоставлении ежегодного оплачиваемого отпуска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6.Выплата надбавки за сложность и напряженность работникам МКУ «СЦ»  устанавливается приказом директора учрежд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7. Выплата заработной платы работникам МКУ «СЦ» производится в пределах утвержденного фонда оплаты труда на финансовый год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8. Ежемесячная премия исчисляется за фактически отработанные дни в отчетном периоде на должностной оклад с учетом доплат и надбавок, исходя из доли премии в фактически начисленном фонде оплаты труда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Ежемесячная премия не начисляется за период отсутствия на работе по болезни, по уходу за больным ребенком, нахождения в основном и дополнительных отпусках, отпуске без сохранения заработной платы, учебном отпуске, отпуске по беременности и родам, отпуске по уходу за ребенком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новь принятым работникам, отработавшим неполный рабочий месяц, ежемесячная премия выплачивается за фактически отработанное время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9. Работникам, проработавшим неполный месяц и расторгнувшим трудовой договор по пунктам 1, 2, 5 части первой статьи 77 и пунктам 1, 2, 6, 11 части первой статьи 83 Трудового кодекса Российской Федерации выплата премии по результатам работы производится   за фактически отработанное время.</w:t>
      </w:r>
    </w:p>
    <w:p>
      <w:pPr>
        <w:pStyle w:val="Style17"/>
        <w:widowControl w:val="false"/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Работникам, проработавшим неполный месяц и расторгнувшим трудовой договор по другим статьям Трудового кодекса Российской Федерации выплата премии по результатам работы не производится.</w:t>
      </w:r>
    </w:p>
    <w:p>
      <w:pPr>
        <w:pStyle w:val="Style17"/>
        <w:widowControl w:val="false"/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2.10. Работникам, допустившим дисциплинарный проступок, повлекший применение дисциплинарного взыскания, за месяц, в котором применено взыскание, премия не выплачива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11. В пределах утвержденного фонда оплаты труда работникам МКУ «СЦ» могут выплачиваться премии по итогам работы за квартал, год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12. Директор МКУ «СЦ» вправе перераспределять средства фонда оплаты труда между выплатами, предусмотренными в пункте 2.4 настоящего Положения.</w:t>
      </w:r>
    </w:p>
    <w:p>
      <w:pPr>
        <w:pStyle w:val="Normal"/>
        <w:widowControl w:val="false"/>
        <w:suppressAutoHyphens w:val="true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ind w:left="-284" w:firstLine="284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О.М.Ляхов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right="-1" w:hanging="0"/>
        <w:jc w:val="center"/>
        <w:rPr/>
      </w:pPr>
      <w:r>
        <w:rPr>
          <w:szCs w:val="28"/>
        </w:rPr>
        <w:t>к 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от 03.12.2018 № 1646</w:t>
      </w:r>
    </w:p>
    <w:p>
      <w:pPr>
        <w:pStyle w:val="Normal"/>
        <w:widowControl w:val="false"/>
        <w:suppressAutoHyphens w:val="tru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РАЗМЕР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>должностных окладов работников муниципального казенного учреждения «Ситуационный центр»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jc w:val="right"/>
        <w:rPr>
          <w:szCs w:val="28"/>
        </w:rPr>
      </w:pPr>
      <w:r>
        <w:rPr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94"/>
        <w:gridCol w:w="26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ав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тав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й оклад на 1 ставку (руб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ист-главный 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петчер-специалист 1 катего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щик производственных и служебных помещ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2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5:00Z</dcterms:created>
  <dc:creator>RePack by Diakov</dc:creator>
  <dc:description/>
  <dc:language>en-US</dc:language>
  <cp:lastModifiedBy>ДелПр2</cp:lastModifiedBy>
  <cp:lastPrinted>2018-11-30T10:53:00Z</cp:lastPrinted>
  <dcterms:modified xsi:type="dcterms:W3CDTF">2018-12-05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