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03.12..2018      </w:t>
        <w:tab/>
        <w:tab/>
        <w:tab/>
        <w:t xml:space="preserve">                                     № 16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утверждении заключения </w:t>
      </w: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опросам утверждения проектов планировок и проектов межевания 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й для строительства линейн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     2003 года № 131-ФЗ  «Об общих  принципах  организации  местного самоуправления в Российской Федерации», со статьей 31 Градостроительного кодекса Российской  Федерации, в соответствии с Уставом муниципального образования Кавказский район, в 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                                                      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8"/>
        <w:jc w:val="both"/>
        <w:outlineLvl w:val="0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ам утверждения проектов планировок и проектов межевания территорий для строительства линейных объектов </w:t>
      </w:r>
      <w:r>
        <w:rPr>
          <w:bCs/>
          <w:sz w:val="28"/>
          <w:szCs w:val="28"/>
        </w:rPr>
        <w:t>от 26 ноя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.12.2018 № 1633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ам утверждения проектов планировок и проектов межевания территорий для строительства линейны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26 ноября 2018 года                                                                    город Кропот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 муниципального образования Кавказский район от 19 октября 2018 года  №1464 «О проведении публичных слушаний по вопросам утверждения проектов планировки и проектов межевания территорий для строительства линейных объектов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екта планировки и проекта межевания территории для строительства линей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Heading2"/>
        <w:shd w:fill="FFFFFF" w:val="clear"/>
        <w:spacing w:lineRule="atLeast" w:line="270" w:before="0" w:after="0"/>
        <w:ind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b w:val="false"/>
          <w:sz w:val="28"/>
          <w:szCs w:val="28"/>
        </w:rPr>
        <w:t xml:space="preserve">- специальный выпуск информационно-аналитической газеты Кавказского района Краснодарского края «Огни Кубани» № 64 (14801)                       от 25 октября 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иссия по подготовке проекта Правил землепользования и застройки сельских поселений Кавказского района, утвержденная постановлением администрации муниципального образования Кавказский район от 21 апреля 2016 года № 66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4110"/>
        <w:gridCol w:w="2410"/>
        <w:gridCol w:w="4961"/>
      </w:tblGrid>
      <w:tr>
        <w:trPr>
          <w:trHeight w:val="69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 правового акта или вопросы вынесенные на обсужд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и рекомендации внесены (поддержан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роекта планировки территории и проекта межевания территории для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ей по подготовке правил землепользования и застройки сельских поселений Кавказского района единогласно принято решение рекомендовать главе муниципального образования Кавказский район утвердить проект планировки и проекта межевания территории для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Кавказский район И.В.Демьян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ектная документация выполнена в соответствии с пунктом 5 статьи 41 и пунктом 5 статьи 42 Градостроительного кодекса Российской Федерации, на основании вышеизложенного комиссией по подготовке правил землепользования и застройки сельских поселений Кавказского района единогласно принято решение об утверждении проекта планировки и проекта межевания территории для строительства линейного объекта –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 (имеется проект планировки территории и проект межевания территории для строительства линейного объекта: погрузочно-выгрузочный железнодорожный путь необщего пользования по адресу: Краснодарский край, Кавказский район, станица Казанская, станция Милованово СКЖД, выполненный МКУ «Управление капитального строительства МО Гулькевичский район)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426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autoSpaceDE w:val="false"/>
        <w:ind w:hanging="426"/>
        <w:rPr/>
      </w:pPr>
      <w:r>
        <w:rPr/>
        <w:t xml:space="preserve">образования Кавказский район                                                                                                                                                                        А.В. Пономарев 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4:00Z</dcterms:created>
  <dc:creator>USER</dc:creator>
  <dc:description/>
  <dc:language>en-US</dc:language>
  <cp:lastModifiedBy>ДелПр2</cp:lastModifiedBy>
  <cp:lastPrinted>2018-11-29T14:58:00Z</cp:lastPrinted>
  <dcterms:modified xsi:type="dcterms:W3CDTF">2018-12-04T07:14:00Z</dcterms:modified>
  <cp:revision>3</cp:revision>
  <dc:subject/>
  <dc:title>УТВЕРЖДЕНО</dc:title>
</cp:coreProperties>
</file>