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 03.12..2018      </w:t>
        <w:tab/>
        <w:tab/>
        <w:tab/>
        <w:t xml:space="preserve">                                     № 163</w:t>
      </w:r>
      <w:r>
        <w:rPr>
          <w:sz w:val="24"/>
          <w:szCs w:val="24"/>
          <w:lang w:val="ru-RU"/>
        </w:rPr>
        <w:t>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 проведении публичных слушаний по вопросам полу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земельного участка  и отклонения от преде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widowControl w:val="false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ab/>
        <w:t xml:space="preserve">В соответствии со статьей 28 Федерального закона от 06 октября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28 июня 2017 года № 459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от 27 октября 2011 года № 478 и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                                             п о с т а н о в л я ю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ar-SA"/>
        </w:rPr>
        <w:tab/>
        <w:t>1. Утвердить список 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>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  <w:r>
        <w:rPr>
          <w:sz w:val="28"/>
          <w:szCs w:val="28"/>
          <w:lang w:val="ru-RU" w:eastAsia="ar-SA"/>
        </w:rPr>
        <w:t xml:space="preserve"> (приложение №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>2. Утвердить из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проведении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(приложение № 2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ab/>
        <w:t xml:space="preserve">3. </w:t>
      </w:r>
      <w:r>
        <w:rPr>
          <w:sz w:val="28"/>
          <w:szCs w:val="28"/>
          <w:lang w:val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А.В. Пономарева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  <w:lang w:val="ru-RU" w:eastAsia="ar-SA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 В.Н. Очкаласов</w:t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РИЛОЖЕНИЕ № 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т   03.12.2018 № 1632</w:t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ar-SA"/>
        </w:rPr>
        <w:t>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полу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емельного участка и отклонения от пре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 «17» декабря 2018 года</w:t>
      </w:r>
    </w:p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вопрос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здания автомойки по адресу: Кавказский район, станица Кавказская, улица Красный Пахарь, 30 «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сищев Виталий Никола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Рыжова, 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матков Геннадий Пет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Нижний Яр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моян Теджр Усуб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Темижбекская, улица Ленина, 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голев Александр Серге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Темижбекская, переулок Челбасный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юткина Светлана Алексеевна, Прудникова Юлия Дмитриевна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юткин Никита Александ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329,0 кв.м. «магазины» по адресу: Кавказский район, станица Кавказская, улица Ленина, 2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шивалова Светлана Владими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300,0 кв.м. «магазины» по адресу: Кавказский район, станица Кавказская, переулок Первомайский, 2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пилов Александр Анатол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471,0 кв.м. «магазины» по адресу: Кавказский район, станица Кавказская, улица Красный Пахарь, 73в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совская Оксана Васил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882,0 кв.м. «магазины» по адресу: Кавказский район, станица Кавказская, улица Красный Пахарь, 73б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совская Оксана Васил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584,0 кв.м. «магазины» по адресу: Кавказский район, станица Кавказская, улица Красный Пахарь, 73в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совская Оксана Васил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500,0 кв.м. «магазины» по адресу: Кавказский район, станица Кавказская, улица Красный Пахарь, 73б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совская Оксана Васил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500,0 кв.м. «магазины» по адресу: Кавказский район, станица Казанская, улица Московская, 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цева Евгения Геннади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 608,0 кв.м. «пищевая промышленность» по адресу: Кавказский район, станица Казанская, улица Гоголя, 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831,0 кв.м. «магазины» по адресу: Кавказский район, станица Казанская, улица Красная, 168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 Арпеник Санаса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821,0 кв.м. «сельскохозяйственное использование» по адресу: Кавказский район, станица Казанская, переулок Октябрьский, 4-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 Арпеник Санаса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314,0 кв.м. «объекты придорожного сервиса» по адресу: Кавказский район, станица Казанская, улица Кропоткина, 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осян Роман Арам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17,0 кв.м. «объекты придорожного сервиса» по адресу: Кавказский район, станица Казанская, улица Красная, 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рмутян Владимир Юрьевич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рмутян Сандухт Грантовна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Цормутян Марина Владимировна, Цормутян Тина Владими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65,0 кв.м. «магазины» по адресу: Кавказский район, станица Казанская, переулок Ленина, 18-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лизов Владимир Рафаил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2 071,0 кв.м. «магазины» по адресу: Кавказский район, станица Дмитриевская, улица Ленина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дрина Елена Иван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500,0 кв.м. «магазины» по адресу: Кавказский район, станица Дмитриевская, улица Ленина, 2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патин Андрей Юр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24 773,0 кв.м. «сельскохозяйственное использование» по адресу: Кавказский район, хутор Лосево, улица Революционная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340,0 кв.м. «магазины, общественное питание» по адресу: Кавказский район, хутор Лосево, улица Ленина, 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 354,0 кв.м. «магазины» по адресу: Кавказский район, поселок Расцвет, улица Чехова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бунов Геннадий Александрович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меститель главы муниципального</w:t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образования Кавказский район                                                            А.В. Пономарев</w:t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от   03.12.2018 № 1632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ициатором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является глава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– администрация муниципального образования Кавказский райо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й орган по проведению публичных слушаний - комиссия по подготовке проекта Правил землепользования и застройки сельских поселений Кавказского района, утвержденная постановлением администрации муниципального образования Кавказский район от 21 апреля 2016 года № 660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На публичные слушания, проводимые в срок с 06 декабря 2018 года                    по 16 декабря 2018 года, выносятся вопросы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на территории сельских поселений Кавказ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На период проведения публичных слушаний с 06 декабря 2018 года                      по 16 декабря 2018 года открывается экспозиция по вопросам, подлежащих рассмотрению на публичных слушаниях, и информационным материалам к ним по адресу: 352380, Краснодарский край, Кавказский район, город Кропоткин, ул.30 лет Победы, д.7, кабинет №3. Во время работы экспозиции представителями организатора публичных слушаний осуществляется консультирование посетителей экспозиции по теме публичных слушаний в рабочие дни с 9.00 ч. до 16.00 ч., перерыв с 13.00 ч. до 14.00 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носятся гражданами Российской Федерации, постоянно проживающими на территории сельских поселений Кавказского района и обладающими активным избирательным прав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 направляет 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 комиссию по организации и проведению публичных слушаний с приложением сведений по форм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Собрание участников публичных слушаний состоится 17 декабря                     2018 года в 16.00 час. по адресу: Краснодарский край, Кавказский район, город Кропоткин, улица Красная, 37 (большой зал заседаний), регистрация участников публичных слушаний будет проводиться с 15-30 час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Вопросы, подлежащие рассмотрению на публичных слушаниях,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муниципального образования Кавказский район в сети «Интернет» -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avra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меститель главы муниципального</w:t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образования Кавказский район                                                            А.В. Пономарев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12:00Z</dcterms:created>
  <dc:creator>Демьяненко</dc:creator>
  <dc:description/>
  <dc:language>en-US</dc:language>
  <cp:lastModifiedBy>ДелПр2</cp:lastModifiedBy>
  <cp:lastPrinted>2018-11-29T15:16:00Z</cp:lastPrinted>
  <dcterms:modified xsi:type="dcterms:W3CDTF">2018-12-04T07:13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