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8      </w:t>
        <w:tab/>
        <w:tab/>
        <w:tab/>
        <w:t xml:space="preserve">                                     № 12</w:t>
      </w:r>
      <w:r>
        <w:rPr>
          <w:sz w:val="24"/>
          <w:lang w:val="ru-RU"/>
        </w:rPr>
        <w:t>25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«Реконструкция разводящих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й водопровода, строительство основных магистралей водопровода»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ресу: Краснодарский край, Кавказский район, станица Казанская, 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 дома № 131 по улице Красной до дома № 122 по улице Кропоткина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16 августа 2018 года, утвержденного постановлением администрации муниципального образования Кавказский район от 23 августа 2018 года № 1198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«Реконструкция разводящих сетей водопровода, строительство основных магистралей водопровода» по адресу: Краснодарский край, Кавказский район, станица Казанская, от дома № 131 по улице Красной до дома № 122 по улице Кропотки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4:00Z</dcterms:created>
  <dc:creator>222</dc:creator>
  <dc:description/>
  <dc:language>en-US</dc:language>
  <cp:lastModifiedBy>ДелПр2</cp:lastModifiedBy>
  <cp:lastPrinted>2018-08-30T11:27:00Z</cp:lastPrinted>
  <dcterms:modified xsi:type="dcterms:W3CDTF">2018-09-03T07:54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