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08.2018      </w:t>
        <w:tab/>
        <w:tab/>
        <w:tab/>
        <w:t xml:space="preserve">                                     № 1203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Кавказ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занесением на районную Доску Поч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 xml:space="preserve">За значительный личный вклад в социальное, экономическое и культурное развитие Кавказского района, активное участие в общественной жизни Кавказского района, руководствуясь Положением о награждении Почетной грамотой Кавказского района с занесением на районную Доску Почета, утвержденным постановлением администрации муниципального образования Кавказский район от 14 сентября 2015 года № 1299                                      «Об учреждении Доски почета муниципального образования Кавказский район», </w:t>
      </w:r>
      <w:r>
        <w:rPr/>
        <w:t xml:space="preserve">п о с т а н о в л я ю: </w:t>
      </w:r>
    </w:p>
    <w:p>
      <w:pPr>
        <w:pStyle w:val="TextBody"/>
        <w:rPr/>
      </w:pPr>
      <w:r>
        <w:rPr/>
        <w:tab/>
        <w:t>1. Наградить Почетной грамотой с занесением на Доску почета муниципального образования Кавказский район следующих жителей Кавказского райо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4"/>
        <w:gridCol w:w="5691"/>
      </w:tblGrid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Ахмерову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ветлану Николаевну  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ителя русского языка и литературы муниципального бюджетного образовательного учреждения СОШ № 14   им. А.И.Покрышки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ешинец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ину Геннадь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учителя-логопеда муниципального автономного дошкольного образовательного учреждения центр развития ребенка детский сад №2 города Кропоткин муниципального образования Кавказский район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Борисова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иктора Георгиевича 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лавного инженера открытого акционерного общества им. И.В.Мичурина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дылин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рия Анатоль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едседателя Кропоткинского городского отделения Краснодарской краевой общественной организации инвалидов "Чернобыль"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ласенко 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лерия Валентин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заместителя директора филиала № 5 акционерного общества «Газпром газораспределение Краснодар»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еворгян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ртура Людвик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заместителя генерального директора общества с ограниченной ответственностью «Золотой колос»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ерцеву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ну Павл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начальника отдела продаж компании «Кропоткинские макаронные изделия» ИП Герцев А.Н.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оробинченко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я Владимир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главного инженера Кропоткинского филиала общества с ограниченной ответственностью «Газпром теплоэнерго Краснодар»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ромыко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а Валери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rFonts w:eastAsia="Calibri"/>
                <w:szCs w:val="28"/>
                <w:lang w:val="ru-RU" w:eastAsia="ru-RU"/>
              </w:rPr>
              <w:t>педагога-организатора муниципального автономного образовательного учреждения дополнительного образования центр внешкольной работы города Кропоткин муниципального образования Кавказский район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ловгую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атьяну Никола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главного бухгалтера общества с ограниченной ответственностью «Транспорт»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ьяченко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я Михайл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ицейского  отдельного взвода патрульно-постовой службы полиции линейного отдела МВД России на станции Кавказская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ятлову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у Казимир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я первичной ветеранской организации ШЧ-5 РЦС-2 Кавказской районной организации Краснодарской краевой организации  ветеранов (пенсионеров, инвалидов войны,  труда, вооруженных сил и правоохранительных органов)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Евтушенко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юдмилу Василь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таршего врача станции скорой медицинской помощи муниципального бюджетного учреждения здравоохранения «Станция скорой медицинской помощи»  муниципального образования Кавказский район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гуменную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дежду Алексеевну  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руководителя филиала государственного автономного учреждения «Многофункциональный центр предоставления государственных и муниципальных услуг Краснодарского края»  в Кавказском районе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ванову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юбовь Петровну  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директора муниципального бюджетного учреждения «Учреждение благоустройства «Феникс» Кропоткинского городского поселения Кавказского района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авун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юдмилу Федор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рабочую зеленого хозяйства общества с ограниченной ответственностью «Дизайн - Флора»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алмыкову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ису Владимир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овара муниципального унитарного предприятия муниципального образования Кавказский район «Комбинат школьного питания»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асаткина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вгения Василь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заместителя начальника депо по ремонту, вагонного ремонтного депо Кавказская -  обособленное структурное подразделение акционерного общества «Вагонная ремонтная компания-2»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знецову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рину Викторовну  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генерального директора муниципального автономного учреждения «муниципальная телерадиокомпания «КРОПОТКИН»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ухно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лину Арсанафь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директора муниципального бюджетного учреждения культуры Дом культуры «Социально-культурный Центр» Кавказского сельского поселения муниципального образования Кавказский район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черенко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а Геннади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тренера муниципального бюджетного учреждения спортивная школа «Смена» муниципального образования  Кавказский район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Лаптева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митрия Владимир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менеджера по сбыту общества с ограниченной ответственностью «Южный полюс»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Левковича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а Владимир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начальника отдела надзорной деятельности и профилактической работы управления надзорной деятельности и профилактической работы Главного управления МЧС России по Краснодарскому краю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Лисицкую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лину Никола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руководителя территориального общественного самоуправления № 2 Мирского сельского поселения  муниципального образования  Кавказский район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оскалюк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стину Серге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администратора кафе «Русский Дворик» общества с ограниченной ответственностью «НИКО»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конечного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en-US"/>
              </w:rPr>
              <w:t>Василия Владимир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главу крестьянского фермерского хозяйства «Наконечное – 2»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анченко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икторию Ивановну  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врача-неонатолога  акушерского отделения муниципального бюджетного учреждения здравоохранения «Кропоткинская городская больница» муниципального образования Кавказский район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адов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ергея Викторовича </w:t>
            </w:r>
          </w:p>
          <w:p>
            <w:pPr>
              <w:pStyle w:val="TextBody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заместителя начальника отдела камеральных проверок № 1 межрайонной инспекции федеральной налоговой службы России  № 5 по Краснодарскому краю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b w:val="false"/>
                <w:sz w:val="28"/>
                <w:szCs w:val="28"/>
              </w:rPr>
              <w:t>Сибилева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Антона Юрьевича</w:t>
            </w:r>
          </w:p>
        </w:tc>
        <w:tc>
          <w:tcPr>
            <w:tcW w:w="404" w:type="dxa"/>
            <w:tcBorders/>
          </w:tcPr>
          <w:p>
            <w:pPr>
              <w:pStyle w:val="Style2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а пункта полиции (ст. Казанская) отдела МВД России по Кавказскому району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;                                            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италов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а Анатоль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я начальника участка пусконаладки и электромонтажа закрытого акционерного общества «Кропоткинский завод монтажных и специальных строительных приспособлений»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Токареву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сану Юрь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заместителя начальника межмуниципального отдела по Гулькевичскому и  Кавказскому районам Управления Росреестра по Краснодарскому краю - государственного регистратора Краснодарского края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очилкин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италия Викторовича  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заместителя начальника эксплуатационного локомотивного депо Кавказская Северо-Кавказской дирекции тяги – структурного подразделения Дирекции тяги - филиала ОАО «РЖД»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юльменкова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я Никола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еподавателя муниципального бюджетного учреждения дополнительного образования детская музыкальная школа № 1                      им. Г.В.Свиридова  города  Кропоткин муниципального образования Кавказский район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идирову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арину Владимировну  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руководителя дополнительного офиса                      № 8619/0242 Краснодарского отделения публичного акционерного общества «Сбербанк России»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Цорионову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Эльбину Серге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главного врача муниципального бюджетного учреждения здравоохранения «Центральная районная больница» муниципального образования Кавказский район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Чаплыгину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ксану Валерьевну  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заведующего детской библиотекой филиалом № 12 муниципального бюджетного учреждения культуры «Центральная сельская библиотека» Темижбекского сельского поселения муниципального образования Кавказский район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Чхеидзе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тэлу Гентор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rFonts w:eastAsia="Lucida Sans Unicode"/>
                <w:color w:val="000000"/>
                <w:szCs w:val="28"/>
                <w:lang w:eastAsia="en-US"/>
              </w:rPr>
              <w:t>педагога-организатора муниципального казенного учреждения «Комплексный молодежный центр «Светофор»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Якименко 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талию Владимировну  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ециалиста организационно-методического отделения Государственного бюджетного учреждения социального обслуживания «Кавказский комплексный центр социального обслуживания»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овлева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ега Михайл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стера производственного участка общества с ограниченной ответственностью «Аверс»;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019" w:hRule="atLeast"/>
        </w:trPr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рышеву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тлану Владимир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таршего менеджера отдела закупок общества с ограниченной ответственностью «Кубанская картонажная фабрика».</w:t>
            </w:r>
          </w:p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2.</w:t>
      </w:r>
      <w:r>
        <w:rPr>
          <w:szCs w:val="28"/>
        </w:rPr>
        <w:t xml:space="preserve"> </w:t>
      </w:r>
      <w:r>
        <w:rPr>
          <w:bCs/>
          <w:color w:val="000000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>.</w:t>
      </w:r>
    </w:p>
    <w:p>
      <w:pPr>
        <w:pStyle w:val="Normal"/>
        <w:ind w:right="-1"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9:00Z</dcterms:created>
  <dc:creator>Татьяна</dc:creator>
  <dc:description/>
  <dc:language>en-US</dc:language>
  <cp:lastModifiedBy>ДелПр2</cp:lastModifiedBy>
  <cp:lastPrinted>2017-08-25T12:09:00Z</cp:lastPrinted>
  <dcterms:modified xsi:type="dcterms:W3CDTF">2018-08-29T12:29:00Z</dcterms:modified>
  <cp:revision>3</cp:revision>
  <dc:subject/>
  <dc:title/>
</cp:coreProperties>
</file>