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08.2018      </w:t>
        <w:tab/>
        <w:tab/>
        <w:tab/>
        <w:t xml:space="preserve">                                     № 120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звании "Почетный гражданин Кавказского района"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целях признания заслуг граждан за значительный вклад в социально-экономическое, культурное и духовное развитие муниципального образования Кавказский район, п о с т а н о в л я ю: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ложение о звании "Почетный гражданин Кавказского района" (приложение № 1).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оздать общественный Совет по присвоению  звания "Почётный гражданин Кавказского района" и утвердить ее состав (приложение № 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О.М. Ляхов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                                                              </w:t>
        <w:tab/>
        <w:t xml:space="preserve">        В.Н. Очкал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8 № 1200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звании "Почетный гражданин Кавказского района"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suppressAutoHyphens w:val="true"/>
        <w:rPr/>
      </w:pPr>
      <w:bookmarkStart w:id="1" w:name="sub_1000"/>
      <w:bookmarkEnd w:id="1"/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присвоения звания "Почетный гражданин Кавказского района", статус лиц, удостоенных этого зва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вание "Почетный гражданин Кавказского района"   присваивается в целях признания выдающихся заслуг граждан перед муниципальным образованием Кавказский район, поощрения их деятельности в интересах муниципального образования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"Почетный гражданин Кавказского района" (далее - "Почетный гражданин") является высшей формой поощрения граждан, установленной в муниципальном образовании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200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I. Основания и порядок присвоения звания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Почетный гражданин Кавказского района"</w:t>
      </w:r>
    </w:p>
    <w:p>
      <w:pPr>
        <w:pStyle w:val="Normal"/>
        <w:suppressAutoHyphens w:val="true"/>
        <w:rPr/>
      </w:pPr>
      <w:bookmarkStart w:id="3" w:name="sub_2000"/>
      <w:bookmarkStart w:id="4" w:name="sub_1001"/>
      <w:bookmarkEnd w:id="3"/>
      <w:bookmarkEnd w:id="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Основаниями для присвоения звания "Почетный гражданин" являются:</w:t>
      </w:r>
    </w:p>
    <w:p>
      <w:pPr>
        <w:pStyle w:val="Normal"/>
        <w:suppressAutoHyphens w:val="true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проявление мужества и героизма во благо России и муниципального образования Кавказский район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авторитет лица у жителей муниципального образования Кавказский район, обретенный длительной общественной, культурной, научной, политической, хозяйственной, а также иной деятельностью с выдающимися результатами для Российской Федерации, Краснодарского края и муниципального образования Кавказский район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ременная и широкая известность среди жителей муниципального образования Кавказский район в связи с эффективной деятельностью по развитию муниципального образования Кавказский район.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6" w:name="sub_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Звание "Почетный гражданин" может быть присвоено гражданам Российской Федерации, иностранным гражданам и лицам без гражданства в соответствии с основаниями, перечисленными в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настоящего Положения.</w:t>
      </w:r>
      <w:bookmarkEnd w:id="6"/>
    </w:p>
    <w:p>
      <w:pPr>
        <w:pStyle w:val="Normal"/>
        <w:suppressAutoHyphens w:val="true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  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  </w:t>
      </w:r>
      <w:r>
        <w:rPr>
          <w:rFonts w:cs="Times New Roman" w:ascii="Times New Roman" w:hAnsi="Times New Roman"/>
          <w:sz w:val="28"/>
          <w:szCs w:val="28"/>
        </w:rPr>
        <w:t xml:space="preserve">Лицу, замещающему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высшую должность гражданск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вание "Почетный гражданин" может быть присвоено в соответствии с действующим законодательством, но не ранее, чем через три года после завершения срока полномочий или его работы в данной должност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7" w:name="sub_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Звание "Почетный гражданин" не может быть присвоено лицам, которые имеют не снятую или не погашенную в установленном законом порядке судимость.</w:t>
      </w:r>
      <w:bookmarkEnd w:id="7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 xml:space="preserve">Звание "Почетный гражданин" присваивается Постановлением администрации муниципального образования Кавказский район на основании  решения  общественного  совета по присвоению звания «Почетный гражданин Кавказского района (далее - Общественный совет)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 по вопросам присвоения звания "Почетный гражданин" проводятся один раз в год и приурочиваются к празднованию Дня района.</w:t>
      </w:r>
    </w:p>
    <w:p>
      <w:pPr>
        <w:pStyle w:val="Normal"/>
        <w:suppressAutoHyphens w:val="true"/>
        <w:rPr/>
      </w:pPr>
      <w:bookmarkStart w:id="8" w:name="sub_53"/>
      <w:bookmarkEnd w:id="8"/>
      <w:r>
        <w:rPr>
          <w:rFonts w:cs="Times New Roman" w:ascii="Times New Roman" w:hAnsi="Times New Roman"/>
          <w:sz w:val="28"/>
          <w:szCs w:val="28"/>
        </w:rPr>
        <w:t>Количество лиц, в отношении которых может ежегодно приниматься решение "О присвоении звания "Почётный гражданин", не должно превышать трёх.</w:t>
      </w:r>
    </w:p>
    <w:p>
      <w:pPr>
        <w:pStyle w:val="Normal"/>
        <w:suppressAutoHyphens w:val="true"/>
        <w:rPr/>
      </w:pPr>
      <w:bookmarkStart w:id="9" w:name="sub_53"/>
      <w:bookmarkStart w:id="10" w:name="sub_55"/>
      <w:bookmarkEnd w:id="9"/>
      <w:r>
        <w:rPr>
          <w:rFonts w:cs="Times New Roman" w:ascii="Times New Roman" w:hAnsi="Times New Roman"/>
          <w:sz w:val="28"/>
          <w:szCs w:val="28"/>
        </w:rPr>
        <w:t>В случае неприсвоения в предшествующем году установленного количества званий "Почетный гражданин" допускается в текущем году присвоение звания "Почетный гражданин" сверх установленной нормы на количество не присвоенных званий.</w:t>
      </w:r>
      <w:bookmarkEnd w:id="10"/>
    </w:p>
    <w:p>
      <w:pPr>
        <w:pStyle w:val="Normal"/>
        <w:suppressAutoHyphens w:val="true"/>
        <w:rPr/>
      </w:pPr>
      <w:bookmarkStart w:id="11" w:name="sub_6"/>
      <w:bookmarkEnd w:id="1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кандидатов на присвоение звания "Почетный гражданин" производится при их согласии и наличии документов, указанных в </w:t>
      </w:r>
      <w:hyperlink w:anchor="sub_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 настоящего Положения.</w:t>
      </w:r>
    </w:p>
    <w:p>
      <w:pPr>
        <w:pStyle w:val="Normal"/>
        <w:suppressAutoHyphens w:val="true"/>
        <w:rPr/>
      </w:pPr>
      <w:bookmarkStart w:id="12" w:name="sub_6"/>
      <w:bookmarkEnd w:id="12"/>
      <w:r>
        <w:rPr>
          <w:rFonts w:cs="Times New Roman" w:ascii="Times New Roman" w:hAnsi="Times New Roman"/>
          <w:sz w:val="28"/>
          <w:szCs w:val="28"/>
        </w:rPr>
        <w:t>Право вносить предложения о кандидатах на звание "Почетный гражданин" предоставляется главе муниципального образования Кавказский район, депутатам и комитетам Совета муниципального образования Кавказский район на основании ходатайств трудовых коллективов организаций, учреждений и предприятий, общественных объединений муниципального образования Кавказский район, а также инициативных групп жителей муниципального образования Кавказский район.</w:t>
      </w:r>
    </w:p>
    <w:p>
      <w:pPr>
        <w:pStyle w:val="Normal"/>
        <w:suppressAutoHyphens w:val="true"/>
        <w:rPr/>
      </w:pPr>
      <w:bookmarkStart w:id="13" w:name="sub_7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Для рассмотрения вопроса о присвоении звания "Почетный гражданин" представляются следующие документы:</w:t>
      </w:r>
    </w:p>
    <w:p>
      <w:pPr>
        <w:pStyle w:val="Normal"/>
        <w:suppressAutoHyphens w:val="true"/>
        <w:rPr/>
      </w:pPr>
      <w:bookmarkStart w:id="14" w:name="sub_241"/>
      <w:bookmarkEnd w:id="14"/>
      <w:r>
        <w:rPr>
          <w:rFonts w:cs="Times New Roman" w:ascii="Times New Roman" w:hAnsi="Times New Roman"/>
          <w:sz w:val="28"/>
          <w:szCs w:val="28"/>
        </w:rPr>
        <w:t>1) Представление, в котором указываютс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5" w:name="sub_241"/>
      <w:bookmarkEnd w:id="15"/>
      <w:r>
        <w:rPr>
          <w:rFonts w:cs="Times New Roman" w:ascii="Times New Roman" w:hAnsi="Times New Roman"/>
          <w:sz w:val="28"/>
          <w:szCs w:val="28"/>
        </w:rPr>
        <w:t>основные биографические данные кандидата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заслуги, достижения кандидата, отражающие его вклад в социально-экономическое, культурное и духовное развитие муниципального образования Кавказский район в связи с эффективной хозяйственной, научной, культурной, политической, общественной или иной деятельностью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6" w:name="sub_242"/>
      <w:bookmarkEnd w:id="16"/>
      <w:r>
        <w:rPr>
          <w:rFonts w:cs="Times New Roman" w:ascii="Times New Roman" w:hAnsi="Times New Roman"/>
          <w:sz w:val="28"/>
          <w:szCs w:val="28"/>
        </w:rPr>
        <w:t>2) копии наградных документов, полученных за заслуги (при наличии)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7" w:name="sub_242"/>
      <w:bookmarkStart w:id="18" w:name="sub_24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) копия трудовой книжки или выписка из нее.</w:t>
      </w:r>
    </w:p>
    <w:p>
      <w:pPr>
        <w:pStyle w:val="Normal"/>
        <w:suppressAutoHyphens w:val="true"/>
        <w:rPr/>
      </w:pPr>
      <w:bookmarkStart w:id="19" w:name="sub_7"/>
      <w:bookmarkStart w:id="20" w:name="sub_243"/>
      <w:bookmarkStart w:id="21" w:name="sub_25"/>
      <w:bookmarkEnd w:id="20"/>
      <w:r>
        <w:rPr>
          <w:rFonts w:cs="Times New Roman" w:ascii="Times New Roman" w:hAnsi="Times New Roman"/>
          <w:sz w:val="28"/>
          <w:szCs w:val="28"/>
        </w:rPr>
        <w:t>4) в случае если кандидат выдвигается трудовым коллективом организации, дополнительно представляются выписка из протокола общего собрания трудового коллектива о выдвижении кандидата и характеристика кандидата, подписанная руководителем организации.</w:t>
      </w:r>
      <w:bookmarkEnd w:id="19"/>
      <w:bookmarkEnd w:id="21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2" w:name="sub_8"/>
      <w:bookmarkEnd w:id="22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8.  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Кавказский район, Совет муниципального образования Кавказский район по мере поступления представлений на присвоение звания "Почетный гражданин" направляют все документы в  Общественный совет.   </w:t>
      </w:r>
    </w:p>
    <w:p>
      <w:pPr>
        <w:pStyle w:val="Normal"/>
        <w:suppressAutoHyphens w:val="true"/>
        <w:rPr/>
      </w:pPr>
      <w:bookmarkStart w:id="23" w:name="sub_8"/>
      <w:bookmarkEnd w:id="23"/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, а также в целях уточнения вопросов, связанных с присвоением звания "Почетный гражданин", Общественным советом могут быть истребованы другие документы, помимо перечисленных в </w:t>
      </w:r>
      <w:hyperlink w:anchor="sub_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 настоящего Положения.</w:t>
      </w:r>
    </w:p>
    <w:p>
      <w:pPr>
        <w:pStyle w:val="Normal"/>
        <w:suppressAutoHyphens w:val="true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</w:rPr>
        <w:t>Не позднее 7 дней  до празднования Дня района Общественный совет проводит заседание, на котором из всех представленных кандидатов определяются наиболее достойные, исходя из значимости их заслуг перед муниципальным образованием Кавказский район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4" w:name="sub_10"/>
      <w:bookmarkEnd w:id="2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</w:rPr>
        <w:t xml:space="preserve">Решение о присвоении звания "Почетный гражданин" принимается голосованием и считается принятым, если за него проголосовало большинство от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новленной числ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совета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"/>
      <w:bookmarkStart w:id="26" w:name="sub_10"/>
      <w:bookmarkEnd w:id="26"/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7" w:name="sub_30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Знаки отличия Почетного гражданина Кавказского района</w:t>
      </w:r>
      <w:bookmarkEnd w:id="27"/>
    </w:p>
    <w:p>
      <w:pPr>
        <w:pStyle w:val="Normal"/>
        <w:suppressAutoHyphens w:val="true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1.  </w:t>
      </w:r>
      <w:r>
        <w:rPr>
          <w:rFonts w:cs="Times New Roman" w:ascii="Times New Roman" w:hAnsi="Times New Roman"/>
          <w:sz w:val="28"/>
          <w:szCs w:val="28"/>
        </w:rPr>
        <w:t>Лицу, удостоенному звания "Почетный гражданин Кавказского района ", вручаютс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ая грамота "Почетный гражданин Кавказского района", подписанная главой муниципального образования Кавказский район и председателем Совета муниципального образования Кавказский район,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удный Знак «Почетный гражданин Кавказского района»,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наки отличия вручаются Почетному гражданину главой муниципального образования Кавказский район и председателем Совета муниципального образования Кавказский район в торжественной обстановке во время праздн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ня Кавказского района.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8" w:name="sub_40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Права Почетного гражданина Кавказского района</w:t>
      </w:r>
      <w:bookmarkEnd w:id="28"/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9" w:name="sub_14"/>
      <w:bookmarkStart w:id="30" w:name="sub_14"/>
    </w:p>
    <w:p>
      <w:pPr>
        <w:pStyle w:val="Normal"/>
        <w:suppressAutoHyphens w:val="true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>Лица, удостоенные звания "Почетный гражданин", имеют право публично использовать это звание.</w:t>
      </w:r>
      <w:bookmarkEnd w:id="30"/>
    </w:p>
    <w:p>
      <w:pPr>
        <w:pStyle w:val="Normal"/>
        <w:suppressAutoHyphens w:val="true"/>
        <w:rPr/>
      </w:pPr>
      <w:bookmarkStart w:id="31" w:name="sub_1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</w:rPr>
        <w:t>Почетные граждане приглашаются администрацией муниципального образования Кавказский район и (или) главой муниципального образования Кавказский район на мероприятия, посвященные государственным праздникам и другим важным событиям.</w:t>
      </w:r>
      <w:bookmarkEnd w:id="31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32" w:name="sub_18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14. </w:t>
      </w:r>
      <w:r>
        <w:rPr>
          <w:rFonts w:cs="Times New Roman" w:ascii="Times New Roman" w:hAnsi="Times New Roman"/>
          <w:sz w:val="28"/>
          <w:szCs w:val="28"/>
        </w:rPr>
        <w:t xml:space="preserve">Гражданин лишается звания "Почетный гражданин" </w:t>
      </w:r>
      <w:bookmarkEnd w:id="32"/>
      <w:r>
        <w:rPr>
          <w:rFonts w:cs="Times New Roman" w:ascii="Times New Roman" w:hAnsi="Times New Roman"/>
          <w:sz w:val="28"/>
          <w:szCs w:val="28"/>
        </w:rPr>
        <w:t>в случае вступлении в законную силу обвинительного приговора суда в отношении лица, являющегося Почетным гражданином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О.М. Лях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uppressAutoHyphens w:val="true"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uppressAutoHyphens w:val="true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ИСАНИЕ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четной грамоты Почётного гражданина Кавказск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у по центру изображение Герба Кавказского района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по центру надпись:  Почетная грамота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награждаемого (в дательном падеже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ыдающийся личный вклад в развитие Кавказского района, повышение его роли и авторитета в Краснодарском крае и Российской Федераци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ено звание «Почетный гражданин Кавказского района»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О.М. Лях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suppressAutoHyphens w:val="true"/>
        <w:ind w:left="57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грудного Знак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чётный гражданин Кавказского района"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грудный знак Почетного гражданина Кавказского района представляет собой медаль на колодк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одка изготовлена из метала, с цветным изображением флага Кавказского района: верхняя полоса – синяя (голубая), нижняя  полоса  - зелена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даль круглая, изготовлена из метала, золотого цвета -  32мм., вкладыш - 25 мм. с надписью "Почётный гражданин Кавказского района"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тежка: цанговый зажим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ляр цвета «Бордо», материал «Кроко», на кнопке, внутри бархатный ложемент для крепления нагрудного знак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О.М. Лях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uppressAutoHyphens w:val="true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8 № 1200</w:t>
      </w:r>
    </w:p>
    <w:p>
      <w:pPr>
        <w:pStyle w:val="Normal"/>
        <w:suppressAutoHyphens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по присвоению  звания «Почётный гражданин Кавказского района»</w:t>
      </w:r>
    </w:p>
    <w:p>
      <w:pPr>
        <w:pStyle w:val="Normal"/>
        <w:tabs>
          <w:tab w:val="clear" w:pos="720"/>
          <w:tab w:val="left" w:pos="342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шелев</w:t>
        <w:tab/>
        <w:t>- председатель Совета муниципального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горь Викторович </w:t>
        <w:tab/>
        <w:t xml:space="preserve">образования Кавказский район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по согласованию), сопредседатель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ого Совета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о</w:t>
        <w:tab/>
        <w:t>- руководитель исполкома местного отделе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 Николаевна</w:t>
        <w:tab/>
        <w:tab/>
        <w:t xml:space="preserve">партии «Единая Россия» (по согласованию),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опредседатель общественного Совета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етной</w:t>
        <w:tab/>
        <w:t>- председатель Кропоткинской ГТО профсоюза</w:t>
      </w:r>
    </w:p>
    <w:p>
      <w:pPr>
        <w:pStyle w:val="Normal"/>
        <w:tabs>
          <w:tab w:val="clear" w:pos="720"/>
          <w:tab w:val="left" w:pos="354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</w:t>
        <w:tab/>
        <w:t>РГУ и ОО РФ (по согласованию)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утюнян </w:t>
        <w:tab/>
        <w:t>- председатель Кропоткинского городского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Акопович </w:t>
        <w:tab/>
        <w:t>отделения Краснодарской региональной</w:t>
      </w:r>
    </w:p>
    <w:p>
      <w:pPr>
        <w:pStyle w:val="Style24"/>
        <w:widowControl w:val="false"/>
        <w:tabs>
          <w:tab w:val="clear" w:pos="720"/>
          <w:tab w:val="left" w:pos="3544" w:leader="none"/>
        </w:tabs>
        <w:suppressAutoHyphens w:val="true"/>
        <w:ind w:left="3600" w:hanging="0"/>
        <w:jc w:val="both"/>
        <w:rPr>
          <w:szCs w:val="28"/>
        </w:rPr>
      </w:pPr>
      <w:r>
        <w:rPr>
          <w:szCs w:val="28"/>
        </w:rPr>
        <w:t xml:space="preserve">организации общероссийской общественной </w:t>
      </w:r>
    </w:p>
    <w:p>
      <w:pPr>
        <w:pStyle w:val="Style24"/>
        <w:widowControl w:val="false"/>
        <w:tabs>
          <w:tab w:val="clear" w:pos="720"/>
          <w:tab w:val="left" w:pos="3544" w:leader="none"/>
        </w:tabs>
        <w:suppressAutoHyphens w:val="true"/>
        <w:ind w:left="3600" w:hanging="0"/>
        <w:jc w:val="both"/>
        <w:rPr>
          <w:szCs w:val="28"/>
        </w:rPr>
      </w:pPr>
      <w:r>
        <w:rPr>
          <w:szCs w:val="28"/>
        </w:rPr>
        <w:t xml:space="preserve">организации «Российский союз ветеранов </w:t>
      </w:r>
    </w:p>
    <w:p>
      <w:pPr>
        <w:pStyle w:val="Style24"/>
        <w:widowControl w:val="false"/>
        <w:tabs>
          <w:tab w:val="clear" w:pos="720"/>
          <w:tab w:val="left" w:pos="3544" w:leader="none"/>
        </w:tabs>
        <w:suppressAutoHyphens w:val="true"/>
        <w:ind w:left="3600" w:hanging="0"/>
        <w:jc w:val="both"/>
        <w:rPr>
          <w:szCs w:val="28"/>
        </w:rPr>
      </w:pPr>
      <w:r>
        <w:rPr>
          <w:szCs w:val="28"/>
        </w:rPr>
        <w:t>Афганистана» (по согласованию)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фременко </w:t>
        <w:tab/>
        <w:t>- депутат Совета муниципального образова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лана Анатольевна </w:t>
        <w:tab/>
        <w:t>Кавказский район (по согласованию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валенко</w:t>
        <w:tab/>
        <w:t>- депутат Совета муниципального образова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й Викторович </w:t>
        <w:tab/>
        <w:t>Кавказский район (по согласованию);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овой</w:t>
        <w:tab/>
        <w:t>- глава сельского поселения им.М.Горького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ищева</w:t>
        <w:tab/>
        <w:t>- глава Кавказского сельского поселе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хова </w:t>
        <w:tab/>
        <w:t>- председатель Кавказской районной организации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Александровна</w:t>
        <w:tab/>
        <w:t>профсоюза работников здравоохранения РФ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кова </w:t>
        <w:tab/>
        <w:t>- председатель Кропоткинского городского</w:t>
      </w:r>
    </w:p>
    <w:p>
      <w:pPr>
        <w:pStyle w:val="Style24"/>
        <w:widowControl w:val="false"/>
        <w:tabs>
          <w:tab w:val="clear" w:pos="720"/>
          <w:tab w:val="left" w:pos="3544" w:leader="none"/>
        </w:tabs>
        <w:suppressAutoHyphens w:val="true"/>
        <w:ind w:left="0" w:hanging="0"/>
        <w:jc w:val="both"/>
        <w:rPr/>
      </w:pPr>
      <w:r>
        <w:rPr/>
        <w:t xml:space="preserve">Галина Алексеевна </w:t>
        <w:tab/>
        <w:t xml:space="preserve">отделения краевой детско-юношеской </w:t>
      </w:r>
    </w:p>
    <w:p>
      <w:pPr>
        <w:pStyle w:val="Style24"/>
        <w:widowControl w:val="false"/>
        <w:tabs>
          <w:tab w:val="clear" w:pos="720"/>
          <w:tab w:val="left" w:pos="3544" w:leader="none"/>
        </w:tabs>
        <w:suppressAutoHyphens w:val="true"/>
        <w:ind w:left="0" w:hanging="0"/>
        <w:jc w:val="both"/>
        <w:rPr/>
      </w:pPr>
      <w:r>
        <w:rPr/>
        <w:tab/>
        <w:t xml:space="preserve">организации инвалидов детства и детей инвалидов </w:t>
      </w:r>
    </w:p>
    <w:p>
      <w:pPr>
        <w:pStyle w:val="Style24"/>
        <w:widowControl w:val="false"/>
        <w:tabs>
          <w:tab w:val="clear" w:pos="720"/>
          <w:tab w:val="left" w:pos="3544" w:leader="none"/>
        </w:tabs>
        <w:suppressAutoHyphens w:val="true"/>
        <w:ind w:left="0" w:hanging="0"/>
        <w:jc w:val="both"/>
        <w:rPr/>
      </w:pPr>
      <w:r>
        <w:rPr/>
        <w:tab/>
        <w:t>«Луч» (по согласованию)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ошенко</w:t>
        <w:tab/>
        <w:t>- преседатель ТОС № 29 (по согласованию)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Васильевна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льникова </w:t>
        <w:tab/>
        <w:t>- председатель Кавказской районной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лександровна</w:t>
        <w:tab/>
        <w:t xml:space="preserve">территориальной организации профсоюза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ов культуры (по согласованию</w:t>
      </w:r>
      <w:r>
        <w:rPr>
          <w:sz w:val="28"/>
        </w:rPr>
        <w:t xml:space="preserve">);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слина </w:t>
        <w:tab/>
        <w:t xml:space="preserve">- депутат Совета муниципального образования 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алериевна</w:t>
        <w:tab/>
        <w:t>Кавказский район (по согласованию);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льянова</w:t>
        <w:tab/>
        <w:t>- преседатель ТОС № 31 (по согласованию)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на Юрьевна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цов</w:t>
        <w:tab/>
        <w:t>- глава Привольного сельского поселе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Валентинович</w:t>
        <w:tab/>
        <w:t>Кавказского района (по согласованию);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 О.М. Лях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23840870.64" TargetMode="External"/><Relationship Id="rId6" Type="http://schemas.openxmlformats.org/officeDocument/2006/relationships/hyperlink" Target="garantf1://23801620.3003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garantf1://23805067.1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0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8-08-24T16:13:00Z</cp:lastPrinted>
  <dcterms:modified xsi:type="dcterms:W3CDTF">2018-08-28T08:00:00Z</dcterms:modified>
  <cp:revision>3</cp:revision>
  <dc:subject/>
  <dc:title/>
</cp:coreProperties>
</file>