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08.2018      </w:t>
        <w:tab/>
        <w:tab/>
        <w:tab/>
        <w:t xml:space="preserve">                                     № 119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Всероссийского экологического субботника «Зеле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» и районного субботника по наведению санитарного порядк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у территорий населенных пунк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лечения внимания к проблемам охраны окружающей среды, улучшению экологической обстановки в Кавказском районе, повышения экологической культуры подрастающего поколения, формирования активной гражданской позиции населения, обеспечения санитарного порядка, выполнения неотложных работ по благоустройству территорий населенных пунктов и создания благополучной санитарно-эпидемиологической обстановки в районе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на территории муниципального образования Кавказский район с 01 по 30 сентября 2018 года Всероссийский экологический субботник «Зеленая Россия» по наведению санитарного порядка и благоустройству территории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на территории муниципального образования Кавказский район 15 сентября 2018 года районный субботник по наведению санитарного порядка и благоустройству территории населенных пунктов в рамках Всемирного дня чистоты «Сделаем!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оздать комиссию для организации и проведения Всероссийского экологического субботника «Зеленая Россия» и районного субботника на территории муниципального образования Кавказский район и утвердить ее состав (приложение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главам городского и сельских поселений Кавказ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овать выполнение работ по благоустройству и санитарной очистке силами предприятий, организаций, учреждений, учебных заведений и населения внутриквартальных и внутридомовых территорий, улиц, площадей, парков, зеленых зон, лесополос, рынков, мест торговли, кладбищ, мемориалов, братских могил, захоронений, а также приведение в порядок фасадов зданий, территорий, закрепленных за предприятиями, организациями и ограждений индивидуальных домовла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провести работы по благоустройству и санитарной очистке зеленых зон для отдыха населения, рынков, мест торговли, кладбищ, а также  привести в порядок фасады зданий, территории, закрепленные за предприятиями, организациям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вести работы по обрезке деревьев и кустарников, посадке новых саженцев и уходу за ни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овести работы по ремонту детских и спортивных площадок, мест для сбора бытовых отходов и других объектов внешнего благоустройства. Установить в местах общего пользования нормативное количество урн для сбора мус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ликвидацию стихийных свалок твердых бытовых отходов на территориях населенных пунктов, а также вдоль дорог и в лесопосад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ровести расчистку, благоустройство, восстановление искусственных и естественных систем по отводу ливневых и паводковых вод, предотвратив тем самым возможность подтопления территор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организовать подготовку системы хозяйственно-питьевого водоснабжения населенных пунктов к безаварийной работе в осенне-зимний период, ужесточить контроль за качеством питьевой воды, подаваемой насел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сведения о проведении субботников с приложением фотоматериалов предоставлять в отдел жилищно-коммунального хозяйства, транспорта и связи и дорожного хозяйства администрации муниципального образования Кавказского района (Афанасьева) для обобщения и направления в министерство природных ресурсов Краснодарского края по форме                     (приложение № 2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еженедельно с 07 сентября 2018 года по пятницам до 10 часов информировать о проведении Всероссийского экологического субботника «Зеленая Росс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15 сентября 2018 года до 10 часов информировать о ходе проведения районного суб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муниципального образования Кавказский район                        А.В. Пономаре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становление вступает в силу со дня его подпис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 xml:space="preserve">                    В.Н. Очкаласов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постановлением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18 № 119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организации и проведения Всероссийского экологического субботника «Зеленая Россия» и районного субботника на территории муниципального образования Кавка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омарев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Викторович</w:t>
        <w:tab/>
        <w:t>Кавказский район, председатель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фанасьева </w:t>
        <w:tab/>
        <w:t>- начальник  отдела жилищно-коммунальн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алентина Николаевна</w:t>
        <w:tab/>
        <w:t xml:space="preserve">хозяйства, транспорта, связи и дорожного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заместитель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рмаш</w:t>
        <w:tab/>
        <w:t>- ведущий специалист отдела жилищно-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липп Игоревич</w:t>
        <w:tab/>
        <w:t xml:space="preserve">коммунального хозяйства, транспорта, связи и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 комиссии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40" w:hanging="3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исеев</w:t>
        <w:tab/>
        <w:t>- глава Кропоткинского город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ладимир Анатольевич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стенко</w:t>
        <w:tab/>
        <w:t>- глава Мир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Борисо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товой</w:t>
        <w:tab/>
        <w:t>- глава сельского поселения имени М. Горьк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Ламанов</w:t>
        <w:tab/>
        <w:t>- глава Лосев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Дмитриевич</w:t>
        <w:tab/>
        <w:t>Кавказского района (по согласованию)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ясищева</w:t>
        <w:tab/>
        <w:t xml:space="preserve">- глава Кавказского сельского поселения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оргиевна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хно</w:t>
        <w:tab/>
        <w:t>- глава Темижбек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асильевна </w:t>
        <w:tab/>
        <w:t>Кавказского района (по согласованию);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кин</w:t>
        <w:tab/>
        <w:t>- глава Дмитриев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Ченцов</w:t>
        <w:tab/>
        <w:t>- глава Привольн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ндрей Валентинович</w:t>
        <w:tab/>
        <w:t>Кавказск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ильк</w:t>
        <w:tab/>
        <w:t>- глава Казанского сельского поселения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А.В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.08.2018 № 119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информации о результатах проведения Всероссийского экологического субботника «Зеленая Россия» с 01 по 30 сентября 2018 года на территории муниципального образования Кавказ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69"/>
        <w:gridCol w:w="1914"/>
        <w:gridCol w:w="1914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олненных рабо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 муниципального образования (поселения), принявших участие в А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учебных заве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деревь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кустар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лено деревье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яно газ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цвет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ено лавоч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с тра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щено от мусора территорий площадей, парков, скв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о урн для сбора мусора в местах общего пользов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о мест несанкционированного размещения Т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о и вывезено отходов и мусор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но на переработку вторичного сыр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в СМИ (издание и ссылки на публикации в СМИ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 на публик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рамках субботника (если проводились)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 Кавказский район                                                   А.В. Пономарев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7:00Z</dcterms:created>
  <dc:creator>PK</dc:creator>
  <dc:description/>
  <dc:language>en-US</dc:language>
  <cp:lastModifiedBy>ДелПр2</cp:lastModifiedBy>
  <cp:lastPrinted>2018-08-23T09:11:00Z</cp:lastPrinted>
  <dcterms:modified xsi:type="dcterms:W3CDTF">2018-08-24T10:17:00Z</dcterms:modified>
  <cp:revision>3</cp:revision>
  <dc:subject/>
  <dc:title/>
</cp:coreProperties>
</file>