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8.2018      </w:t>
        <w:tab/>
        <w:tab/>
        <w:tab/>
        <w:t xml:space="preserve">                                     № 11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2003 года № 131-ФЗ «Об общих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16 августа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8 № 1198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6 августа 2018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1 июля 2018 года  № 953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территорий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специальный выпуск информационно-аналитической газеты Кавказского района Краснодарского края «Огни Кубани» № 50 (14787)                       от 19 июл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25 до дом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25 до дома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25 до дома №7 (имеется проект планировки и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25 до дома №7, выполненный МБУ «Управление архитектуры и градостроительства» МО Кавказский район).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131 по улице Красной до дома №122 по улице Кропо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131 по улице Красной до дома №122 по улице Кропо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131 по улице Красной до дома №122 по улице Кропоткина (имеется проект планировки и межевания территории для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131 по улице Красной до дома №122 по улице Кропоткина, выполненный МКУ «Управление капитального строительства» МО Гулькевичский район).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, (имеется проект планировки линейного объекта – оросительная система на территории Дмитриевского сельского поселения Кавказского района Краснодарского края, выполненный ООО «Перспектива» и проект межевания территории для строительства объекта - оросительная система на территории Дмитриевского сельского поселения Кавказского района Краснодарского края, выполненный ИП Резановым С.В.)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А.В. Пономаре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5:00Z</dcterms:created>
  <dc:creator>USER</dc:creator>
  <dc:description/>
  <dc:language>en-US</dc:language>
  <cp:lastModifiedBy>ДелПр2</cp:lastModifiedBy>
  <cp:lastPrinted>2018-08-22T09:53:00Z</cp:lastPrinted>
  <dcterms:modified xsi:type="dcterms:W3CDTF">2018-08-29T12:25:00Z</dcterms:modified>
  <cp:revision>3</cp:revision>
  <dc:subject/>
  <dc:title>УТВЕРЖДЕНО</dc:title>
</cp:coreProperties>
</file>