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08.2018      </w:t>
        <w:tab/>
        <w:tab/>
        <w:tab/>
        <w:t xml:space="preserve">                                     № 118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и проведении районных мероприятий, посвященных </w:t>
      </w:r>
    </w:p>
    <w:p>
      <w:pPr>
        <w:pStyle w:val="Normal"/>
        <w:jc w:val="center"/>
        <w:rPr/>
      </w:pPr>
      <w:r>
        <w:rPr>
          <w:b/>
          <w:sz w:val="28"/>
        </w:rPr>
        <w:t>Дню Кавказского района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остановления администрации муниципального образования Кавказский район от 24 октября 2014 года № 1693                         «Об утверждении муниципальной программы муниципального образования Кавказский район «Развитие культуры» и в целях подготовки и проведения мероприятий, посвященных Дню Кавказского района 2018 года,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Образовать организационный комитет по подготовке и проведению районных мероприятий, посвященных Дню Кавказского района 2018 года и утвердить его состав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рганизационный план подготовки и проведения районных мероприятий, посвященных Дню Кавказского района 2018 года                             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рограмму районных мероприятий, посвященную Дню Кавказского района 2018 год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состав комиссии по отбору кандидатур на награждение в рамках праздничных мероприятий, посвященных Дню Кавказского района 2018 года (приложение № 4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комендовать главам городского и сельских поселений Кавказского района принять участие в подготовке и проведении цикла мероприятий, посвященных Дню Кавказского района 2018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С.В. Филатову.</w:t>
      </w:r>
    </w:p>
    <w:p>
      <w:pPr>
        <w:pStyle w:val="Normal"/>
        <w:ind w:firstLine="708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вказский район                                                               </w:t>
        <w:tab/>
        <w:t xml:space="preserve">        В. 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8 № 1188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одготовке и проведению районных мероприятий, посвященных Дню Кавказского район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</w:rPr>
      </w:pPr>
      <w:r>
        <w:rPr>
          <w:sz w:val="28"/>
        </w:rPr>
        <w:t>Филатова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ветлана Викторовна</w:t>
        <w:tab/>
        <w:t xml:space="preserve">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председатель организационного комитета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</w:rPr>
      </w:pPr>
      <w:r>
        <w:rPr>
          <w:sz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Наталья Юрьевна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 xml:space="preserve">заместитель председателя организацион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ab/>
        <w:t>комитета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Усова</w:t>
        <w:tab/>
        <w:t xml:space="preserve">- заместитель начальника отдела культуры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Анастасия Александ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 xml:space="preserve">Кавказский район, секретарь организацион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омитета;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фанасьева</w:t>
        <w:tab/>
        <w:t xml:space="preserve">- </w:t>
      </w:r>
      <w:r>
        <w:rPr/>
        <w:t>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Винокурова</w:t>
        <w:tab/>
        <w:t>- начальник отдела информацион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Гревцова</w:t>
        <w:tab/>
        <w:t>-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Ежова</w:t>
        <w:tab/>
        <w:t>- начальник отдела здравоохран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Ирина Михайло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Елисеева</w:t>
        <w:tab/>
        <w:t>- начальник управления по вопросам семьи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Виктория Валерьевна</w:t>
        <w:tab/>
        <w:t>дет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Владимир Анатольевич</w:t>
        <w:tab/>
      </w:r>
      <w:r>
        <w:rPr>
          <w:sz w:val="28"/>
          <w:szCs w:val="28"/>
        </w:rPr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  <w:t>Караулов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>Борис Васильевич</w:t>
        <w:tab/>
        <w:t xml:space="preserve">образования, начальник управления сельск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  <w:t>Игорь Борис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Кузнецова</w:t>
        <w:tab/>
        <w:t>- генеральный директор МТК «Кропоткин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Ирина Виктор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Кутовой</w:t>
        <w:tab/>
        <w:t>- глава  сельского поселения им.М.Горь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Геннадий Дмитриевич</w:t>
        <w:tab/>
        <w:t xml:space="preserve">  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Лазарева</w:t>
        <w:tab/>
        <w:t>- начальник отдела потребительской сфер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Елена Борисовна</w:t>
        <w:tab/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</w:rPr>
        <w:t>Юрий Дмитриевич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епко</w:t>
        <w:tab/>
        <w:t>- руководитель исполкома местного отд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>Вера  Николаевна</w:t>
        <w:tab/>
        <w:t>партии «Единая Россия» (по согласованию)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</w:rPr>
        <w:t>Ляхов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Олег Михайлович</w:t>
        <w:tab/>
        <w:t>образования 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Мясищева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икитенко                             -  начальник МУ «Управление по делам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горь Геннадиевич </w:t>
        <w:tab/>
        <w:t xml:space="preserve">  граж</w:t>
      </w:r>
      <w:r>
        <w:rPr>
          <w:sz w:val="28"/>
        </w:rPr>
        <w:t>данской обороны, чрезвычайным ситуациям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</w:rPr>
        <w:t xml:space="preserve">и обеспечению пожарной безопасности Кавказского района»  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</w:rPr>
      </w:pPr>
      <w:r>
        <w:rPr>
          <w:sz w:val="28"/>
        </w:rPr>
        <w:t>Пивне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Валентина Никифоровна</w:t>
        <w:tab/>
        <w:t xml:space="preserve">образования Кавказский район;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</w:rPr>
        <w:t>Пономарев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Александр Викторович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Серафимович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Ирина Сергеевна</w:t>
        <w:tab/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ытников</w:t>
        <w:tab/>
        <w:t>- начальник отдела делам казачества и военным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горь Анатольевич</w:t>
        <w:tab/>
        <w:t>вопросам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Филатов</w:t>
        <w:tab/>
        <w:t>- начальник отдела физической культуры и спорт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Антон Владимирович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Чен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Чепов</w:t>
        <w:tab/>
        <w:t>- начальник отдела социаль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Сергей Геннадиевич</w:t>
        <w:tab/>
        <w:t xml:space="preserve">администрации Кропоткинского городск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поселения Кавказского района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Шаповал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Игорь Васильевич</w:t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suppressAutoHyphens w:val="true"/>
        <w:ind w:left="9360" w:hanging="0"/>
        <w:jc w:val="center"/>
        <w:rPr>
          <w:sz w:val="28"/>
        </w:rPr>
      </w:pPr>
      <w:r>
        <w:rPr>
          <w:sz w:val="28"/>
        </w:rPr>
        <w:t>от 20.08.2018 № 1188</w:t>
      </w:r>
    </w:p>
    <w:p>
      <w:pPr>
        <w:pStyle w:val="Normal"/>
        <w:ind w:left="42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РГАНИЗАЦИОННЫЙ  ПЛА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подготовки и проведения районных мероприятий, посвященных Дню Кавказского района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91"/>
        <w:gridCol w:w="2340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р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по вопросам сбора и проведения  оргкомите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лиц, участвующих в   подготовке и проведении мероприятий по блок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тверждение сценарных планов праздничных мероприятий, художественно - оформительских зарисовок, задействованны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рограммы выступления приглашенных профессиональных артистов, самодеятельных коллективов райо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сметы расходов (контрол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рг. совещаний рабочих групп по отдельным мероприяти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нформации  о подготовке празд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1 раз в нед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2 раза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. Фи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технической, оформительской работы</w:t>
            </w:r>
            <w:r>
              <w:rPr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</w:t>
            </w:r>
            <w:r>
              <w:rPr>
                <w:bCs/>
                <w:sz w:val="24"/>
                <w:szCs w:val="24"/>
              </w:rPr>
              <w:t>ывешивание  художественно – оформительской атрибутики на фасаде городского ДК, сценическом помо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ные работы проекционного оборудования и экранов около сценического помос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рибуны на площади городского ДК (оформлени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сорных баков, уборка площади и ул.Красной до и после проведения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электроэнергии на площадках, обеспечение дежурства электр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площадь городского ДК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аллея «Арбат»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лощадь А.С. Пуш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сквер Ворош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ул. 30-летия Побе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Контроль за организацией и обеспечением </w:t>
            </w:r>
            <w:r>
              <w:rPr>
                <w:bCs/>
                <w:sz w:val="24"/>
                <w:szCs w:val="24"/>
              </w:rPr>
              <w:t xml:space="preserve">работы звукового усилительного и светового оборудования  для озвучивания  и освещения </w:t>
            </w:r>
            <w:r>
              <w:rPr>
                <w:bCs/>
                <w:iCs/>
                <w:sz w:val="24"/>
                <w:szCs w:val="24"/>
              </w:rPr>
              <w:t xml:space="preserve">мероприятий </w:t>
            </w:r>
            <w:r>
              <w:rPr>
                <w:bCs/>
                <w:sz w:val="24"/>
                <w:szCs w:val="24"/>
              </w:rPr>
              <w:t>праздник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площади ДК – сценический помост (2 дня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точках города по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-31.08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-30.08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- 2.09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Че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м посел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Обеспечить участие в районном фестивале тематических площадок «ВДНХ Кавказ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Обеспечить организацию и участие колонны поселения в праздничном карнавальном шестви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транспортному обеспечению, доставке и отправке  делегаций от поселений, участников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 учреждений культуры  поселений организовать работу по тематическому и художественному оформлению колонны шествия, изготовлению атрибутики;  обеспечению выступления творческих коллективов на фести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. Фил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поселений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ое карнавальное шествие жителей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ая работа по вопросу участия в праздничном шествии поселений,  предприятий, организаций и др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стреч с ответственными лицами  по вопросам количественного состава, оформления колонн, тематических зарисовок, представление информации, получения номера и места постро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текстовой информации об участниках (для деклам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лана построения колонн (по номерам), транспаранты с названием и эмблем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е ответственных лиц за построение и ведение колонн (расстояние между колонна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участия в карнавальном шествии колонны первокласс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9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.М. Ля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ре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В. Карау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Демченко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йонный фестиваль - конкурс «Хлеб всему голова» среди жителей, учреждений и предприятий муниципального образования Кавказский райо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положения о фестивале-конкур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заявок на участ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пределение дислокации уча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онцерт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аградной проду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Фи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Демченк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ое открытие районной Доски Почета «Ими гордится район!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и утверждение кандидатур для занесения на районную Доску По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нформации о кандидатах  (по анкете), организационная работа по приглашению и участию кандидатов  в меропри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постановления администрации МО Кавказский райо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тографирование кандидатов (40 чел.), изготовление портретных фотографий, монтажные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очетных грамот для вручения (40 шт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вымпелов (40 шт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ценария торжественного открытия, работа веду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звукового оборудования, запись фонограм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9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18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7.08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Ля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рев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ный фестиваль тематических площадок «ВДНХ Кавказ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работка и согласование тем зарисовок по посе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дислокаций по ул. 30 лет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нтроль за оформлением тематических площад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 вручение  призов участникам (9 шт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8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У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жмуниципального арт-фестиваля национальных культур «На перекрестке культур» районных коллективов и гостей празд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риглашения, встречи и выступления самодеятельных  коллективов – гостей праздника из районов края (письма на руководителей органов культуры районов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граммы фестива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учение памятных сувениров участникам фестива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награждение жителей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определение кандидатур, сбор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готовление наградной продук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обретение цв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граждение победителей карнавального шеств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аждение участников районного фестиваля-конкурса хлебобулочных издел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отка сценария торжественного награ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тематических заставок на экра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Фил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Ю. Михайлов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тематических площадо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К Году волонтера в России» - молодежный  флеш- моб на площади А.С.Пушк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ыл хлеб всегда в почете на Руси…» - литературный променад, бук- кроссинг, игровая программа для детей и родителей, «Земля моя любви достойна!»  АРТ- коллаж: межмуниципальный  фестиваль искусств в сквере им.Ворошил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Хлеб всему голова!» -районный фестиваль- конкурс хлебобулочных изделий среди жителей, учреждений и организаций на Арба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9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Михай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Сера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Дем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еспечение дежурства </w:t>
            </w:r>
            <w:r>
              <w:rPr>
                <w:sz w:val="24"/>
                <w:szCs w:val="24"/>
              </w:rPr>
              <w:t>(по отдельному плану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коро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ого расчет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машины МЧ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ки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Никитенко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охраны правопорядка</w:t>
            </w:r>
            <w:r>
              <w:rPr>
                <w:sz w:val="24"/>
                <w:szCs w:val="24"/>
              </w:rPr>
              <w:t xml:space="preserve"> на мероприятиях (по отдельному плану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й на ул.Красной и ул.30-летия Поб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ытие ул. Красной 1.09.2018г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 ул.Вокзальной до  ул.Ворошилова с 14.00 час. по 18.00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 ул.Лермонтова до ул.Ворошилова с 18.00 час. до 22.00 ча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ул.30 лет Победы от ул.Красной до ул.Гоголя 31.08.- 1.09.2018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пление у сценического помос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парке Ки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беспечение охраны звукового и светового оборудования,  сценического помоста  в ночь с 1 на 2.09.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9.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Ля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Сы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Шаповал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ислокация торговых  мес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е и зарисовка мест дислокации  при  расстановке торговых точек по городу во время праздничных мероприятий (по согласованию с отделом культуры в районе городского Д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организацией  работы торговых точек в дни праздника, выдача разре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8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Пив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онная  рабо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почетных гостей на праздник  (назначение кураторов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дготовки и проведения праздника в С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Обеспечение видеосъемки мероприятий (по плану) и подготовка репортаж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Обеспечение прямой трансляции на экран со сценического помос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зарисовка нового клипа на  песню о  Кавказском райо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Фил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инок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анспортное обеспечени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дежурного транспорта в дни праздника (по отдельному  графику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а стоянки транспорта приглашенных коллективов и гостей, автобусов из посе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пец. пропусков для транспорта во время празд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аршрут движения автобусов по ул.Крас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Лях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лис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едения праздничного мероприятия «День семьи – День города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цикла тематических мероприятий на территории города Кропотк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.201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Елис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Чепов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4"/>
        </w:rPr>
      </w:pPr>
      <w:r>
        <w:rPr>
          <w:sz w:val="28"/>
          <w:szCs w:val="24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4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8 № 1188</w:t>
      </w:r>
    </w:p>
    <w:p>
      <w:pPr>
        <w:pStyle w:val="Normal"/>
        <w:ind w:left="566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 День района  2018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 xml:space="preserve">Для меня Россия - в поле урожай, 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Для меня Россия-  Краснодарский кр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  сентября, суббота</w:t>
        <w:tab/>
        <w:t>ДЕНЬ  РАЙОНА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45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время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действо</w:t>
            </w:r>
          </w:p>
        </w:tc>
      </w:tr>
      <w:tr>
        <w:trPr>
          <w:trHeight w:val="10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ы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час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первого звон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ржественные линей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диный Всекубанский классный час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муз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8.00 час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нь открытых дверей!!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расна изба пирогами…»- выставка «музейный поп-арт», мастер класс.</w:t>
            </w:r>
          </w:p>
        </w:tc>
      </w:tr>
      <w:tr>
        <w:trPr>
          <w:trHeight w:val="1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«Здравствуй, осень!»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 тематические площадки, игровые программы, концерты, ярмарка  народных умельцев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 городском саду играет …» - концертная программа на Летней эстрад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аздничная ретро- дискотека.</w:t>
            </w:r>
          </w:p>
        </w:tc>
      </w:tr>
      <w:tr>
        <w:trPr>
          <w:trHeight w:val="88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Красн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час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Урожайное НАШествие»</w:t>
            </w:r>
            <w:r>
              <w:rPr>
                <w:i/>
                <w:sz w:val="28"/>
                <w:szCs w:val="28"/>
              </w:rPr>
              <w:t xml:space="preserve"> -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празднично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навальное шествие жителей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арад первоклассников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ду волонтера в Ро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лодежный  флеш- м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ная программа молодежных коллективов района </w:t>
            </w:r>
          </w:p>
        </w:tc>
      </w:tr>
      <w:tr>
        <w:trPr>
          <w:trHeight w:val="108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 Ворош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  час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ыл хлеб всегда в почете на Руси…»</w:t>
            </w:r>
            <w:r>
              <w:rPr>
                <w:sz w:val="28"/>
                <w:szCs w:val="28"/>
              </w:rPr>
              <w:t xml:space="preserve"> - литературный променад, бук- кроссинг , игровая программа для детей и родителе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емля моя любви достойна!»</w:t>
            </w:r>
            <w:r>
              <w:rPr>
                <w:sz w:val="28"/>
                <w:szCs w:val="28"/>
              </w:rPr>
              <w:t xml:space="preserve"> -  АРТ- коллаж: межмуниципальный  фестиваль искусств.</w:t>
            </w:r>
          </w:p>
        </w:tc>
      </w:tr>
      <w:tr>
        <w:trPr>
          <w:trHeight w:val="123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7.00 час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Хлеб всему голова!»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>районный фестиваль- конкурс хлебобулочных  изделий   среди жителей, учреждений и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нцертная программа детских коллективов район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</w:t>
            </w:r>
            <w:r>
              <w:rPr>
                <w:b/>
                <w:sz w:val="28"/>
                <w:szCs w:val="28"/>
              </w:rPr>
              <w:t xml:space="preserve"> Д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 По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час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Ими гордится район!» - </w:t>
            </w:r>
            <w:r>
              <w:rPr>
                <w:sz w:val="28"/>
                <w:szCs w:val="28"/>
              </w:rPr>
              <w:t>торжественное  вручение  Почетной грамоты Кавказского района  с занесением  на  районную Доску Почет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30-летия Поб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 ча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ВДНХ Кавказского района 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районный фестиваль тематических  площадок  среди  поселений района. </w:t>
            </w:r>
          </w:p>
        </w:tc>
      </w:tr>
      <w:tr>
        <w:trPr>
          <w:trHeight w:val="13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 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. по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0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брому урожаю – добры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жмуниципальный АРТ- фестиваль национальных культур « На перекрестке культур»  районных коллективов и  гостей празд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литературно- музыкальная композиция «Урожай -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ржественная часть, чествование жителей района,  награждение победителей конкурсов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церт  группы «Премьер- министр» (г.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чный фейерверк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8 № 1188</w:t>
      </w:r>
    </w:p>
    <w:p>
      <w:pPr>
        <w:pStyle w:val="Normal"/>
        <w:ind w:left="5664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тбору кандидатур на награждение в рамках праздничных мероприятий, посвященных Дню Кавказского района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  <w:szCs w:val="28"/>
        </w:rPr>
        <w:t>Светлана Викторовна</w:t>
        <w:tab/>
        <w:t>Кавказский район, председатель 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Зорина </w:t>
        <w:tab/>
        <w:t>- заместитель начальника организационного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  <w:t>Надежда Яковлевна</w:t>
        <w:tab/>
        <w:t xml:space="preserve">отдела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 xml:space="preserve">образования  Кавказский район, секретарь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  <w:szCs w:val="24"/>
        </w:rPr>
        <w:tab/>
        <w:t>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4"/>
        </w:rPr>
      </w:pPr>
      <w:r>
        <w:rPr>
          <w:sz w:val="28"/>
          <w:szCs w:val="24"/>
        </w:rPr>
        <w:t>Ерко</w:t>
        <w:tab/>
        <w:t>- председатель Кавказской территориальной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  <w:t>Людмила Владимировна</w:t>
        <w:tab/>
        <w:t xml:space="preserve">организации профсоюза работников народного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  <w:tab/>
        <w:t>образования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4"/>
        </w:rPr>
      </w:pPr>
      <w:r>
        <w:rPr>
          <w:sz w:val="28"/>
          <w:szCs w:val="24"/>
        </w:rPr>
        <w:t>Жеба</w:t>
        <w:tab/>
        <w:t xml:space="preserve">- </w:t>
      </w:r>
      <w:r>
        <w:rPr>
          <w:sz w:val="28"/>
          <w:szCs w:val="28"/>
        </w:rPr>
        <w:t>председатель районного Совета ветеранов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4"/>
        </w:rPr>
        <w:t>Анатолий Николаевич</w:t>
        <w:tab/>
      </w:r>
      <w:r>
        <w:rPr>
          <w:sz w:val="28"/>
          <w:szCs w:val="28"/>
        </w:rPr>
        <w:t xml:space="preserve">войны, труда, Вооружённых Сил 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4"/>
        </w:rPr>
      </w:pPr>
      <w:r>
        <w:rPr>
          <w:sz w:val="28"/>
          <w:szCs w:val="24"/>
        </w:rPr>
        <w:t>Лепко</w:t>
        <w:tab/>
        <w:t>- руководитель исполкома местного отделе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  <w:szCs w:val="24"/>
        </w:rPr>
        <w:t>Вера Николаевна</w:t>
        <w:tab/>
        <w:t>ВПП «Единая Россия»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Обухова </w:t>
        <w:tab/>
        <w:t>- председатель Кавказской районной организац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  <w:t>Марина Александровна</w:t>
        <w:tab/>
        <w:t>профсоюза работников здравоохранения РФ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  <w:szCs w:val="24"/>
        </w:rPr>
        <w:tab/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4"/>
        </w:rPr>
        <w:t xml:space="preserve">Синельникова </w:t>
        <w:tab/>
        <w:t xml:space="preserve">- </w:t>
      </w:r>
      <w:r>
        <w:rPr>
          <w:sz w:val="28"/>
          <w:szCs w:val="28"/>
        </w:rPr>
        <w:t xml:space="preserve">председатель </w:t>
      </w:r>
      <w:r>
        <w:rPr>
          <w:sz w:val="28"/>
          <w:szCs w:val="24"/>
        </w:rPr>
        <w:t>Кавказской районной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4"/>
        </w:rPr>
      </w:pPr>
      <w:r>
        <w:rPr>
          <w:sz w:val="28"/>
          <w:szCs w:val="24"/>
        </w:rPr>
        <w:t>Елена Александровна</w:t>
        <w:tab/>
        <w:t xml:space="preserve">территориальной организации профсоюза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  <w:szCs w:val="24"/>
        </w:rPr>
        <w:tab/>
        <w:t>работников культуры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4:00Z</dcterms:created>
  <dc:creator>мария</dc:creator>
  <dc:description/>
  <dc:language>en-US</dc:language>
  <cp:lastModifiedBy>ДелПр2</cp:lastModifiedBy>
  <cp:lastPrinted>2018-08-14T16:40:00Z</cp:lastPrinted>
  <dcterms:modified xsi:type="dcterms:W3CDTF">2018-08-21T08:35:00Z</dcterms:modified>
  <cp:revision>3</cp:revision>
  <dc:subject/>
  <dc:title/>
</cp:coreProperties>
</file>