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7.08.2018      </w:t>
        <w:tab/>
        <w:tab/>
        <w:tab/>
        <w:t xml:space="preserve">                                     № 1178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благотворительной акции «Собери ребенка в школу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Кавказский район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В целях поддержки семей находящихся в трудной жизненной ситуации, семей нуждающихся в особой заботе государства, профилактике преступности среди несовершеннолетних   п о с т а н о в л я ю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 Провести на территории муниципального образования Кавказский район благотворительную акцию "Собери ребенка в школу" в период                          с 20 августа 2018 года по 30 сентября 2018 год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. Образовать организационный комитет по подготовке и проведению благотворительной акции "Собери ребенка в школу"  и утвердить его состав (приложение № 1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. Образовать муниципальную комиссию по организации и сбору материальных ценностей от населения и утвердить ее состав (приложение № 2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рганизационный план проведения благотворительной акции (приложение № 3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твердить форму актов приема материальных ценностей от населения и форму актов выдачи материальных ценностей благо получателям (приложение № 4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твердить график работы пунктов сбора материальных ценностей от населения (приложение № 5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тделу информационной политики администрации муниципального образования Кавказский район (Винокурова) довести до сведения жителей, предприятий, учреждений и организаций Кавказского района, независимо от ведомственной принадлежности и формы собственности о возможности принять участие в благотворительной акции "Собери ребенка в школу"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тделу молодежной политики администрации муниципального образования Кавказский район (Серафимович), управлению по вопросам семьи и детства администрации муниципального образования Кавказский район (Елисеева) организовать работу пунктов приема материальных ценностей от насел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9. Отделу культуры администрации муниципального образования Кавказский район (Михайловская) обеспечить работу пунктов по сбору материальных ценностей в сельских поселениях муниципального образования Кавказский район, назначить ответственных лиц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тделу по делам несовершеннолетних и защите их прав администрации муниципального образования Кавказский район (Глуховская) составить списки семей нуждающихся в оказании помощи, для выдачи материальных ценност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1. Члены организационного комитета, не являющиеся сотрудниками администрации, муниципальных учреждений и организаций, включенные в организационный комитет по согласованию с руководителями государственных и других учреждений и организаций, выполняют работу, не связанную с дополнительным возложением функциональных обязанностей в форме квалифицированной помощи и консультац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2. Контроль за выполнением настоящего постановления возложить на заместителя главы муниципального образования Кавказский район                          С.В. Филатову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3. Постановление вступает в силу со дня его подпис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7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8.2018 № 1178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организационного комитета по подготовке и проведению благотворительной акции "Собери ребенка в школу"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Филатова</w:t>
        <w:tab/>
        <w:t>- 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Светлана Викторовна</w:t>
        <w:tab/>
        <w:t xml:space="preserve">образования Кавказский район, председатель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ab/>
        <w:t>организационного комитета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 xml:space="preserve">Серафимович </w:t>
        <w:tab/>
        <w:t>- начальник отдела молодежной политики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Ирина Серге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, заместитель председателя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ab/>
        <w:t>организационного комитета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 xml:space="preserve">Компаниец </w:t>
        <w:tab/>
        <w:t>- специалист 1 категории отдела молодежной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Людмила Геннадиевна</w:t>
        <w:tab/>
        <w:t xml:space="preserve">политики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, секретарь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ab/>
        <w:t>организационного комитета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jc w:val="center"/>
        <w:rPr/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 xml:space="preserve">Винокурова </w:t>
        <w:tab/>
        <w:t>- начальник отдела информационной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Ирина Викторовна</w:t>
        <w:tab/>
        <w:t xml:space="preserve">политики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Глуховская</w:t>
        <w:tab/>
        <w:t>- начальник отдела по делам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Наталья Иосифовна</w:t>
        <w:tab/>
        <w:t xml:space="preserve">несовершеннолетних администрации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йон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 xml:space="preserve">Демченко </w:t>
        <w:tab/>
        <w:t>- начальник управления образования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Седа Григор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мченко </w:t>
        <w:tab/>
        <w:t xml:space="preserve">- </w:t>
      </w:r>
      <w:r>
        <w:rPr>
          <w:sz w:val="28"/>
          <w:szCs w:val="28"/>
          <w:shd w:fill="FFFFFF" w:val="clear"/>
        </w:rPr>
        <w:t>начальник управления социальной защиты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</w:rPr>
        <w:t>Татьяна Дмитриевна</w:t>
        <w:tab/>
      </w:r>
      <w:r>
        <w:rPr>
          <w:sz w:val="28"/>
          <w:szCs w:val="28"/>
          <w:shd w:fill="FFFFFF" w:val="clear"/>
        </w:rPr>
        <w:t xml:space="preserve">населения министерства труда и социального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развития Краснодарского края в Кавказском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районе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 xml:space="preserve">Ежова </w:t>
        <w:tab/>
        <w:t>- начальник отдела здравоохранения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Ирина Михайло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 xml:space="preserve">Елисеев </w:t>
        <w:tab/>
        <w:t>- глава Кропотк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>Владимир Анатолье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 xml:space="preserve">Елисеева </w:t>
        <w:tab/>
        <w:t>- начальник управления по вопросам семьи и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Виктория Валерьевна</w:t>
        <w:tab/>
        <w:t xml:space="preserve">детства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Костенко</w:t>
        <w:tab/>
        <w:t>- глава Мирского сельского поселения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>Игорь Борисо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 xml:space="preserve">Кутовой </w:t>
        <w:tab/>
        <w:t>- глава сельского поселения им М.Горького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>Геннадий Дмитрие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 xml:space="preserve">Ламанов </w:t>
        <w:tab/>
        <w:t>- глава Лос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>Юрий Дмитрие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 xml:space="preserve">Ляхов </w:t>
        <w:tab/>
        <w:t>- 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Олег Михайлович</w:t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 xml:space="preserve">Михайловская </w:t>
        <w:tab/>
        <w:t>- начальник  отдела культуры администрации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Наталья Юрьевна</w:t>
        <w:tab/>
        <w:t xml:space="preserve">муниципального образования Кавказский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ab/>
        <w:t>район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Мясищева</w:t>
        <w:tab/>
        <w:t>- глава Кавказского сельского поселения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 xml:space="preserve">Сахно </w:t>
        <w:tab/>
        <w:t>- глава Темижбекского сельского поселения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>Светлана Васильевна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 xml:space="preserve">Токин </w:t>
        <w:tab/>
        <w:t>- глава Дмитри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Филатов</w:t>
        <w:tab/>
        <w:t>- начальник отдела по  физической культуре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Антон Владимирович</w:t>
        <w:tab/>
        <w:t xml:space="preserve">и спорту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Ченцов</w:t>
        <w:tab/>
        <w:t>- глава Привольного сельского поселения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>Андрей Валентино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 xml:space="preserve">Чепов </w:t>
        <w:tab/>
        <w:t>- начальник отдела социальной политики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Сергей Геннадиевич</w:t>
        <w:tab/>
        <w:t xml:space="preserve">администрации Кропоткинского городского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ab/>
        <w:t>поселения Кавказского район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Шильк</w:t>
        <w:tab/>
        <w:t>- глава Каз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>Елена Анатольевна</w:t>
        <w:tab/>
        <w:t>Кавказского района (по согласованию)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                                                         С.В. Филатова 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8.2018 № 1178</w:t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комиссии по организации и сбору материальных ценносте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на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 xml:space="preserve">Серафимович </w:t>
        <w:tab/>
        <w:t>- начальник отдела молодёжной политики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рина Сергеевна  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авказский район,  председатель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й комиссии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Члены муниципальной комисси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>Глуховская</w:t>
        <w:tab/>
        <w:t>- начальник отдела по делам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Наталья Иосифовна</w:t>
        <w:tab/>
        <w:t xml:space="preserve">несовершеннолетних и защите их прав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>Елисеева</w:t>
        <w:tab/>
        <w:t>- начальник управления по вопросам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Виктория Валерьевна</w:t>
        <w:tab/>
        <w:t xml:space="preserve">семьи и детства администрации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йон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хайловская </w:t>
        <w:tab/>
        <w:t>- начальник отдела культуры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Наталья Юр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ab/>
        <w:t>Кавказский район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С.В. Филат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ind w:left="5760" w:hanging="0"/>
        <w:jc w:val="center"/>
        <w:rPr/>
      </w:pPr>
      <w:r>
        <w:rPr>
          <w:sz w:val="28"/>
          <w:szCs w:val="28"/>
        </w:rPr>
        <w:t>от ________________№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ПЛАН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роведения благотворительной ак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17"/>
        <w:gridCol w:w="2693"/>
        <w:gridCol w:w="253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р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 вопросам проведения благотворительной 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Филато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унктов по сбору материальных ценностей от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Серафимович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Елисеев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Михайловск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 20.08.2018 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информации в СМИ о начале и ходе проведения благотворительной 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Винокур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И.С.Серафимович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релиз до 20.08.2018 г., информацию о ходе акции еженедельн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списков благо получателей, нуждающихся в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Глуховск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8.2018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роведение рабочего совещания с членами комиссии по сбору материальных ценносте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Филато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актов приема материальных ценностей от населен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Серафим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Елисе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сведений председателю организационного комитет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Серафимо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дачи материальных средств семьям, находящимся в трудной жизненной ситуации, нуждающимся в особой заботе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И. Глуховска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Серафимович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Елисее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риема пожертвова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кончательного отчета по муниципальному образованию. Передача сведений в адрес председателя организационного комит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Глуховск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Серафимович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8 года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С.В. Филат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8.2018 № 1178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 № 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благотворительных пожертвований (материальных ценностей)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физических лиц в рамках благотворительной акции "Собери ребенка в школу"  в муниципальном образовании Кавказский район в 2018 год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т «_____» ________________ 2018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Лицо ответственное за прием материальных ценносте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_»___________ 2018 года в ____ часов ____минут, произвел  прием материальных ценностей от частного лица (организации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ФИО, наименование организации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о адресу: 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ереданы для проведения акции материальные ценности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_______________________________________________________________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5.________________________________________________________________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_______________________________________________________________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9.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0.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1. ________________________________________________________________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2.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89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  <w:tab/>
        <w:t xml:space="preserve">                                        Подпись                                        ФИО</w:t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 № 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дачи благотворительных пожертвований (материальных ценностей) благо получателям в рамках благотворительной акции "Собери ребенка в школу"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Кавказский район в 2018 год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«_____» ________________ 2018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ицо ответственное за выдачу материальных ценносте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____»___________ 2018 года в ____ часов ____минут, произвел  выдачу материальных ценностей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(ФИО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Выданные  материальные ценност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.___________________________________________________________________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5.___________________________________________________________________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6.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_______________________________________________________________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9.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0.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1. _________________________________________________________________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2.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89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9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9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  <w:tab/>
        <w:t xml:space="preserve">                                        Подпись                                        ФИ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С.В. Филатова</w:t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8.2018 № 1178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ы пунктов сбора материальных ценностей от населения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tbl>
      <w:tblPr>
        <w:tblW w:w="997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30"/>
        <w:gridCol w:w="1134"/>
        <w:gridCol w:w="2317"/>
        <w:gridCol w:w="2076"/>
        <w:gridCol w:w="2175"/>
      </w:tblGrid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точки сбо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 18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кинское г/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Гоголя, д. 16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Серафимови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24-34-657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 18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кинское г/п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Коммунальны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Елисеев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448-51-15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 18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ма культуры сельских поселений муниципального образования Кавказски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Михайловск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342-97-77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                                          </w:t>
        <w:tab/>
        <w:t xml:space="preserve">           С.В. Филатова</w:t>
      </w:r>
    </w:p>
    <w:sectPr>
      <w:headerReference w:type="defaul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31:00Z</dcterms:created>
  <dc:creator>User</dc:creator>
  <dc:description/>
  <dc:language>en-US</dc:language>
  <cp:lastModifiedBy>ДелПр2</cp:lastModifiedBy>
  <cp:lastPrinted>2018-08-16T15:11:00Z</cp:lastPrinted>
  <dcterms:modified xsi:type="dcterms:W3CDTF">2018-08-21T08:32:00Z</dcterms:modified>
  <cp:revision>3</cp:revision>
  <dc:subject/>
  <dc:title>О проведении гражданской кампании</dc:title>
</cp:coreProperties>
</file>