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8.2018      </w:t>
        <w:tab/>
        <w:tab/>
        <w:tab/>
        <w:t xml:space="preserve">                                     № 115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 от 14 июня 2016 года № 85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 создании межведомственной комиссии по признанию жил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мещений муниципального и частного жилищного фонд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оложенных на территории сельских поселений Кавказского райо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годным (непригодным) для проживания, многоквартирных дом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оложенных на территории сельских поселений Кавказского райо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варийными и подлежащим сносу или реконструкции и утверждении положения о н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межведомственной комиссии </w:t>
      </w:r>
      <w:r>
        <w:rPr>
          <w:rFonts w:eastAsia="Times New Roman"/>
          <w:sz w:val="28"/>
          <w:szCs w:val="28"/>
        </w:rPr>
        <w:t xml:space="preserve">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и и подлежащим сносу или реконструкции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4 июня 2016 года № 857 «О создании 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и и подлежащим сносу или реконструкции и утверждении положения о ней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ункт 3 постановл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8 № 115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6 № 85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8 № 1158)</w:t>
      </w:r>
    </w:p>
    <w:p>
      <w:pPr>
        <w:pStyle w:val="Heading1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 xml:space="preserve">Кавказский район, председатель межведомственной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начальник управления архитектуры 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муниципального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межведомственной комиссии;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заместитель начальника управления архитектуры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межведомственной комисс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нова</w:t>
        <w:tab/>
        <w:t>- специалист ООО «ИнвестПроект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Ильинична</w:t>
        <w:tab/>
        <w:t>(по согласованию);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ку </w:t>
        <w:tab/>
        <w:t>- главный специалист отдела имущественных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Иванович</w:t>
        <w:tab/>
        <w:t xml:space="preserve">отношений управления имущественных отношений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шева</w:t>
        <w:tab/>
        <w:t>- директор филиала ГУП КК «Крайтехинвентаризация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натольевна</w:t>
        <w:tab/>
        <w:t>– Краевое БТИ» по Кавказскому району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</w:t>
        <w:tab/>
        <w:t>- заместитель начальника межмуниципального отдела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Юрьевна</w:t>
        <w:tab/>
        <w:t xml:space="preserve">по Гулькевичскому и Кавказскому районам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я Росреестра по Краснодарскому краю,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ый регистратор Краснодарского края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 </w:t>
        <w:tab/>
        <w:t>- заместитель начальника надзорной деятельности 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алерьевич</w:t>
        <w:tab/>
        <w:t xml:space="preserve">профилактической работы Кавказского района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right="-1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иль</w:t>
        <w:tab/>
        <w:t>- заместитель начальника надзорной деятельности 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алентинович</w:t>
        <w:tab/>
        <w:t>профилактической работы Кавказского района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Кавказского района входит, по согласованию, в состав межведомственной комиссии при рассмотрении вопроса о признании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 на территории соответствующего поселения, главой которого он явля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В. Пономар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7:00Z</dcterms:created>
  <dc:creator>222</dc:creator>
  <dc:description/>
  <dc:language>en-US</dc:language>
  <cp:lastModifiedBy>ДелПр2</cp:lastModifiedBy>
  <cp:lastPrinted>2018-08-07T09:28:00Z</cp:lastPrinted>
  <dcterms:modified xsi:type="dcterms:W3CDTF">2018-08-16T07:08:00Z</dcterms:modified>
  <cp:revision>3</cp:revision>
  <dc:subject/>
  <dc:title>О внесении изменения в разрешение на строительство</dc:title>
</cp:coreProperties>
</file>