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5.08.2018      </w:t>
        <w:tab/>
        <w:tab/>
        <w:tab/>
        <w:t xml:space="preserve">                                     № 115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ования Кавказский район от 08 апреля 2016 года № 58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«Об утверждении Положения о комиссии по освидетельствова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ведения основных работ по строительству (реконструкции) объект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ндивидуального жилищного строительства, осуществляемому 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ивлечением средств материнского (семейного) капитала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положенного на территории сельских поселений Кавказского райо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ем состава </w:t>
      </w: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08 апреля 2016 года № 586 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4 постановл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Кавказский район                            А.В. Пономаре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8.2018  № 115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4.2016 № 58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8.2018  № 1155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свидетельствованию проведения основных работ по строительству (реконструкцию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</w:t>
        <w:tab/>
        <w:t>- заместитель главы муниципального образования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</w:t>
        <w:tab/>
        <w:t>Кавказский район, председатель комиссии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енко </w:t>
        <w:tab/>
        <w:t>- начальник управления архитектуры и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градостроительства администрации муниципального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</w:t>
        <w:tab/>
        <w:t>- ведущий специалист управления архитектуры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Николаевич</w:t>
        <w:tab/>
        <w:t xml:space="preserve">и градостроительства администрации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нов</w:t>
        <w:tab/>
        <w:t>- ведущий специалист сектора градостроительной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Игоревич</w:t>
        <w:tab/>
        <w:t xml:space="preserve">инспекции управления архитектуры и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достроительства администрации муниципального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ина</w:t>
        <w:tab/>
        <w:t>- заместитель начальника управления архитектуры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Александровна</w:t>
        <w:tab/>
        <w:t xml:space="preserve">и градостроительства администрации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А.В. Поном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8:00Z</dcterms:created>
  <dc:creator>222</dc:creator>
  <dc:description/>
  <dc:language>en-US</dc:language>
  <cp:lastModifiedBy>ДелПр2</cp:lastModifiedBy>
  <cp:lastPrinted>2018-08-07T10:34:00Z</cp:lastPrinted>
  <dcterms:modified xsi:type="dcterms:W3CDTF">2018-08-16T06:59:00Z</dcterms:modified>
  <cp:revision>3</cp:revision>
  <dc:subject/>
  <dc:title>О внесении изменения в разрешение на строительство</dc:title>
</cp:coreProperties>
</file>