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5.08.2018      </w:t>
        <w:tab/>
        <w:tab/>
        <w:tab/>
        <w:t xml:space="preserve">                                     № 11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разования Кавказский район от 06 марта 2017 года № 44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«О создании межведомственной комиссии по использованию жилищ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фонда, расположенного на территории сельских посел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вказского райо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В связи с изменением состава </w:t>
      </w:r>
      <w:r>
        <w:rPr>
          <w:rFonts w:eastAsia="Times New Roman"/>
          <w:sz w:val="28"/>
          <w:szCs w:val="28"/>
        </w:rPr>
        <w:t>комиссии по использованию жилищного фонда, расположенного на территории сельских поселений Кавказского района</w:t>
      </w:r>
      <w:r>
        <w:rPr>
          <w:sz w:val="28"/>
          <w:szCs w:val="28"/>
        </w:rPr>
        <w:t xml:space="preserve"> п о с т а н о в л я ю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06 марта 2017 года № 448 «О создании межведомственной комиссии по использованию жилищного фонда, расположенного на территории сельских поселений Кавказ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4 постановления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Контроль за выполнением настоящего постановления возложить на заместителя главы муниципального образования Кавказский район                            А.В. Пономаре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 район                                                                  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8.2018  № 115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3.2017 № 448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8.2018  № 1154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использованию жилищного фонда, расположенного на территории сельских поселений Кавказского райо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</w:t>
        <w:tab/>
        <w:t>- заместитель главы муниципального образования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икторович</w:t>
        <w:tab/>
        <w:t>Кавказский район, председатель комиссии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ина</w:t>
        <w:tab/>
        <w:t>- заместитель начальника управления архитектуры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Александровна</w:t>
        <w:tab/>
        <w:t xml:space="preserve">и градостроительства администрации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,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ку </w:t>
        <w:tab/>
        <w:t>- главный специалист отдела имущественных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Иванович</w:t>
        <w:tab/>
        <w:t xml:space="preserve">отношений управления имущественных отношений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ышева</w:t>
        <w:tab/>
        <w:t>- директор филиала ГУП КК «Крайтехинвентаризация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Анатольевна</w:t>
        <w:tab/>
        <w:t>– Краевое БТИ» по Кавказскому району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ьяненко </w:t>
        <w:tab/>
        <w:t>- начальник управления архитектуры и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 xml:space="preserve">градостроительства администрации муниципального 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;</w:t>
      </w:r>
    </w:p>
    <w:p>
      <w:pPr>
        <w:pStyle w:val="Style18"/>
        <w:tabs>
          <w:tab w:val="clear" w:pos="708"/>
          <w:tab w:val="left" w:pos="326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Кавказского района входит, по согласованию, в состав межведомственной комиссии при рассмотрении вопроса по использованию жилищного фонда, расположенного на территории сельских поселений Кавказского района на территории соответствующего поселения, главой которого он является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В. Пономаре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56:00Z</dcterms:created>
  <dc:creator>222</dc:creator>
  <dc:description/>
  <dc:language>en-US</dc:language>
  <cp:lastModifiedBy>ДелПр2</cp:lastModifiedBy>
  <cp:lastPrinted>2018-08-07T10:13:00Z</cp:lastPrinted>
  <dcterms:modified xsi:type="dcterms:W3CDTF">2018-08-16T06:57:00Z</dcterms:modified>
  <cp:revision>3</cp:revision>
  <dc:subject/>
  <dc:title>О внесении изменения в разрешение на строительство</dc:title>
</cp:coreProperties>
</file>