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8.2018      </w:t>
        <w:tab/>
        <w:tab/>
        <w:tab/>
        <w:t xml:space="preserve">                                     № 114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8 № 114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</w:t>
      </w:r>
    </w:p>
    <w:p>
      <w:pPr>
        <w:pStyle w:val="Style19"/>
        <w:widowControl w:val="false"/>
        <w:suppressAutoHyphens w:val="true"/>
        <w:spacing w:before="0" w:after="0"/>
        <w:ind w:firstLine="709"/>
        <w:jc w:val="both"/>
        <w:rPr/>
      </w:pPr>
      <w:r>
        <w:rPr/>
        <w:t xml:space="preserve">  </w:t>
      </w:r>
      <w:r>
        <w:rPr/>
        <w:t>позицию «Объемы бюджетных ассигнований»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577864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1567,9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6231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57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57,4 тыс. рублей;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79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505377,5 тыс. 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69,1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7368,8 тыс.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3219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8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8,5 тыс. рублей;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72407,4 тыс. 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199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011,6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68,9 тыс. рублей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06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534246,4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8677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769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82171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774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2630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52074,7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98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38,5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33999,3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10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041,1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18845,2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763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15154,1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4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36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036,9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2115,9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29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362,0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21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1548,6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1 «Цели, задачи и целевые показатели муниципальной программы "Комплексное и устойчивое развитие муниципального образования Кавказский район в сферестроительства, архитектуры, дорожного хозяйства и жилищно-коммунального хозяйства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циальной инфраструктуры в муниципальном образовании Кавказский район» муниципальной программы муниципального образования Кавказский район «Комплексное иустойчивое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/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8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34246,4 тысяч рублей, 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68677,5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769,4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82171,7 тысяч рублей, 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7749,5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2630,9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2074,7 тысячи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77,8 тысяч рублей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928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138,5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                          534246,4 тысяч рублей и приведен в приложении № 3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к подпрограмме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3 «Обоснование ресурсного обеспечения подпрограммы «Строительство объектов социальной  инфраструктуры в муниципальном  образовании  Кавказский район» к подпрограмме изложить в новой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№ 6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5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№ 7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6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ложение № 8 «Информация об объекте капитального  строительства» к подпрограмме «Строительство объектов социальной  инфраструктуры в муниципальном образовании  Кавказский район» изложить в новой редакции, согласно приложению № 7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ложение № 2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и, задачи и целевые показатели подпрограммы «Повышение безопасности дорожного движения в муниципальном образовании Кавказ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8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rPr/>
      </w:pPr>
      <w:r>
        <w:rPr/>
        <w:t>Цели, задачи и целевые показатели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01"/>
        <w:gridCol w:w="148"/>
        <w:gridCol w:w="17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96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  <w:gridCol w:w="48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0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Муниципальная 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7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bookmarkStart w:id="10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10"/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Строительство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08" w:after="108"/>
              <w:rPr/>
            </w:pPr>
            <w:r>
              <w:fldChar w:fldCharType="begin"/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800"</w:instrTex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Cs/>
                <w:rStyle w:val="InternetLink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bookmarkStart w:id="11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1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приобретенных мобильных автогородк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ддержание в надлежащем состояния элемонтов автомобильных дорог для обеспечения дорожной безопасности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D:%5C%D0%9C%D0%BE%D0%B8%20%D0%94%D0%BE%D0%BA%D1%83%D0%BC%D0%B5%D0%BD%D1%82%D1%8B%5C%D0%9F%D1%80%D0%BE%D0%B3%D1%80%D0%B0%D0%BC%D0%BC%D1%8B%5C%D0%92%20%D1%80%D0%B0%D0%B1%D0%BE%D1%82%D0%B5%5C%D0%9A%D0%BE%D0%BC%D0%BF%D0%BB%D0%B5%D0%BA%D1%81%D0%BD%D0%BE%D0%B5%5C%D0%90%D0%BA%D1%82%D1%83%D0%B0%D0%BB%D1%8C%D0%BD%D1%8B%D0%B5%20%D1%80%D0%B5%D0%B4%D0%B0%D0%BA%D1%86%D0%B8%D0%B8%5C2018%5C01.07.2018.docx" \l "sub_170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рамма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"Обеспечение жильем молодых семе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 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37"/>
            <w:tcBorders/>
          </w:tcPr>
          <w:p>
            <w:pPr>
              <w:pStyle w:val="Style24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если целевой показатель рассчитывается на основании данных, предоставляемых, участниками подпрограммы, присваивается статус "3"</w:t>
            </w:r>
          </w:p>
        </w:tc>
      </w:tr>
      <w:tr>
        <w:trPr>
          <w:trHeight w:val="1100" w:hRule="atLeast"/>
        </w:trPr>
        <w:tc>
          <w:tcPr>
            <w:tcW w:w="15315" w:type="dxa"/>
            <w:gridSpan w:val="37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                                                                                                                                                                           Е.В. Неупоко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2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42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8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 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0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6,9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8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8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78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 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15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6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7,4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5 3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 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7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4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68,9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3"/>
        <w:gridCol w:w="1276"/>
        <w:gridCol w:w="155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>
          <w:trHeight w:val="4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7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еконструкция МБОУ  СОШ № 7  г. Кропоткин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еконструкция МБОУ  СОШ № 7  г. Кропоткин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МР, оборудование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2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4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(получатель субсидий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4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8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4"/>
        <w:gridCol w:w="1702"/>
        <w:gridCol w:w="1560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4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8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0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68"/>
        <w:gridCol w:w="1321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3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ниципальное дошкольное образовательное учреждение на 170 мест в ст. Казанской"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м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 года</w:t>
            </w:r>
          </w:p>
        </w:tc>
      </w:tr>
      <w:tr>
        <w:trPr>
          <w:trHeight w:val="297" w:hRule="atLeast"/>
        </w:trPr>
        <w:tc>
          <w:tcPr>
            <w:tcW w:w="1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68"/>
        <w:gridCol w:w="1321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3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дошкольному учреждению МБДОУ ЦРР-д/с №  по адресу:  ст. Дмитриевская, ул. Октябрьская70В.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 м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 2018 года</w:t>
            </w:r>
          </w:p>
        </w:tc>
      </w:tr>
      <w:tr>
        <w:trPr>
          <w:trHeight w:val="297" w:hRule="atLeast"/>
        </w:trPr>
        <w:tc>
          <w:tcPr>
            <w:tcW w:w="1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 реализации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8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 объектов социальной инфраструктуры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uppressAutoHyphens w:val="tru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  <w:br/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1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9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1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9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6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2630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3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bookmarkStart w:id="12" w:name="_GoBack"/>
            <w:bookmarkEnd w:id="12"/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Style w:val="Style17"/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698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вышение безопасности дорож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698"/>
        <w:jc w:val="center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вижения в муниципальном образовании Кавказски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698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йон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46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, задачи и целевые показатели под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16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79"/>
        <w:gridCol w:w="1438"/>
        <w:gridCol w:w="1224"/>
        <w:gridCol w:w="1300"/>
        <w:gridCol w:w="1084"/>
        <w:gridCol w:w="1084"/>
        <w:gridCol w:w="1085"/>
        <w:gridCol w:w="175"/>
        <w:gridCol w:w="910"/>
        <w:gridCol w:w="170"/>
        <w:gridCol w:w="48"/>
        <w:gridCol w:w="867"/>
        <w:gridCol w:w="109"/>
        <w:gridCol w:w="56"/>
        <w:gridCol w:w="920"/>
      </w:tblGrid>
      <w:tr>
        <w:trPr>
          <w:tblHeader w:val="true"/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Повышение безопасности дорожного дви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. "Ремонт автотранспортных средств (автобусов), закрепленных за образовательными учреждениями"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Безопасная транспортировка детей и учащихся к общеобразовательным и иным учреждениям.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Текущий ремонт автобусов для транспортировки детей.</w:t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.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и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 Российской Федерации и Краснодарского края»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новление автобусного парка  автопредприятий, осуществляющих перевозки пассажиров по муниципальным пригородным маршрутам регулярного сообщения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втобусов, работающих на газомоторном топливе для осуществления регулярных пассажирских перевозок по  муниципальным  пригородным автобусным маршрутах регулярного сообщения на территории муниципального образования Кавказский рай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 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беспечение безопасного участия детей в дорожном движении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2" w:hanging="920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Кавказский район                                       </w:t>
        <w:tab/>
        <w:tab/>
        <w:tab/>
        <w:tab/>
        <w:tab/>
        <w:tab/>
        <w:t xml:space="preserve">         В.Н. Афанась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5:00Z</dcterms:created>
  <dc:creator>USER-1</dc:creator>
  <dc:description/>
  <dc:language>en-US</dc:language>
  <cp:lastModifiedBy>ДелПр2</cp:lastModifiedBy>
  <cp:lastPrinted>2018-08-07T17:56:00Z</cp:lastPrinted>
  <dcterms:modified xsi:type="dcterms:W3CDTF">2018-08-14T12:17:00Z</dcterms:modified>
  <cp:revision>3</cp:revision>
  <dc:subject/>
  <dc:title/>
</cp:coreProperties>
</file>