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08.2018      </w:t>
        <w:tab/>
        <w:tab/>
        <w:tab/>
        <w:t xml:space="preserve">                                     № 1144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3.08.2018 № 1144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позицию «Объемы бюджетных ассигнований муниципальной программы» изложить в новой редакции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82 115,5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112 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3 713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88 24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94 85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50 662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 007 106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59 19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4 9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1 52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4 309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5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  259 037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 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3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3 626,9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 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3 626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114 01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 055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федерального бюджета –3 373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краевого бюджета –2 030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42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62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 1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 1009,0 тыс. рублей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1009,0 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4 6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     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1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009,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. Таблицу раздела 4 .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2 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 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В паспорте  подпрограммы  «Обеспечение жильем детей-сирот и детей, оставшихся без попечения родителей»  муниципальной программы муниципального образования Кавказский район «Социальная поддержка граждан» позицию «Объем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3"/>
      </w:tblGrid>
      <w:tr>
        <w:trPr/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ъем бюджетных ассигнований под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259 037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 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 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3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Приложение № 2 подпрограммы «</w:t>
      </w:r>
      <w:r>
        <w:rPr>
          <w:szCs w:val="28"/>
          <w:shd w:fill="FFFFFF" w:val="clear"/>
        </w:rPr>
        <w:t xml:space="preserve">Перечень мероприятий подпрограммы </w:t>
      </w:r>
      <w:r>
        <w:rPr>
          <w:szCs w:val="28"/>
        </w:rPr>
        <w:t>«Обеспечение жильем детей-сирот и детей, оставшихся без попечения родителей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Приложение № 3 подпрограммы «</w:t>
      </w:r>
      <w:r>
        <w:rPr>
          <w:szCs w:val="28"/>
          <w:shd w:fill="FFFFFF" w:val="clear"/>
        </w:rPr>
        <w:t xml:space="preserve">Ресурсное обеспечение подпрограммы </w:t>
      </w:r>
      <w:r>
        <w:rPr>
          <w:szCs w:val="28"/>
        </w:rPr>
        <w:t xml:space="preserve">«Обеспечение жильем детей-сирот и детей, оставшихся без попечения родителей»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зложить в новой редакции, согласно приложению № 2. к настоящим изменениям.</w:t>
        <w:tab/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8.2018 № 1144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подпрограмме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</w:t>
      </w:r>
    </w:p>
    <w:p>
      <w:pPr>
        <w:pStyle w:val="Normal"/>
        <w:ind w:left="7920" w:hanging="0"/>
        <w:jc w:val="center"/>
        <w:rPr>
          <w:b/>
          <w:b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детей, оставшихся без попечения родителей"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8.2018 № 1144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8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8.2018 № 1144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подпрограмме</w:t>
      </w:r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</w:t>
      </w:r>
    </w:p>
    <w:p>
      <w:pPr>
        <w:pStyle w:val="Normal"/>
        <w:ind w:left="7920" w:hanging="0"/>
        <w:jc w:val="center"/>
        <w:rPr>
          <w:b/>
          <w:b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детей, оставшихся без попечения родителей"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>Кавказский район «Социальная поддержка граждан»,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1.2014 № 1775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8.2018 № 1144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1:00Z</dcterms:created>
  <dc:creator>Наталья Борисовна</dc:creator>
  <dc:description/>
  <dc:language>en-US</dc:language>
  <cp:lastModifiedBy>ДелПр2</cp:lastModifiedBy>
  <cp:lastPrinted>2018-08-07T15:51:00Z</cp:lastPrinted>
  <dcterms:modified xsi:type="dcterms:W3CDTF">2018-08-14T12:13:00Z</dcterms:modified>
  <cp:revision>3</cp:revision>
  <dc:subject/>
  <dc:title/>
</cp:coreProperties>
</file>