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bookmarkStart w:id="0" w:name="sub_100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08.2018      </w:t>
        <w:tab/>
        <w:tab/>
        <w:tab/>
        <w:t xml:space="preserve">                                     № 1142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Msonormalbullet2gif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   № 1693 «Об утверждении муниципальной программы муниципального образования Кавказский район «Развитие культуры»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</w:t>
      </w:r>
      <w:bookmarkEnd w:id="1"/>
      <w:r>
        <w:rPr>
          <w:rFonts w:cs="Times New Roman" w:ascii="Times New Roman" w:hAnsi="Times New Roman"/>
          <w:sz w:val="28"/>
          <w:szCs w:val="28"/>
        </w:rPr>
        <w:t>ас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Msonormalbullet2gifbullet2gif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Msonormalbullet2gifbullet2gif"/>
        <w:widowControl w:val="false"/>
        <w:suppressAutoHyphens w:val="true"/>
        <w:spacing w:before="0" w:after="0"/>
        <w:ind w:left="4956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63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3.08.2018 № 1142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образования Кавказский район от 24 октября 2014 года № 1693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муниципального образования 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rPr/>
      </w:pPr>
      <w:r>
        <w:rPr/>
        <w:t>а) позицию  «Объемы бюджетных ассигнований муниципальной программы»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55541,3 тыс. руб., из них по годам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3969,3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6535,4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9743,6 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9749,6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9749,6 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05112,9  тыс. 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79,4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9547,1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77205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77205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77205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9469,6 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4555,9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162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168,0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168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227,6 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55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56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60,8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55,8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0,0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0,0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20731,2 тыс. руб., в том числе по годам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978,8 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376,6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376,6  тыс. рубле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376,6 тыс. рубле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6,6 тыс. рублей»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 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8.2018 № 114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9204" w:hanging="0"/>
        <w:jc w:val="center"/>
        <w:rPr/>
      </w:pPr>
      <w:r>
        <w:rPr>
          <w:rFonts w:cs="Times New Roman" w:ascii="Times New Roman" w:hAnsi="Times New Roman"/>
        </w:rPr>
        <w:t>«ПРИЛОЖЕНИЕ № 2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8.2018 № 1142)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45" w:leader="none"/>
        </w:tabs>
        <w:suppressAutoHyphens w:val="true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</w:rPr>
        <w:t>«Развитие культуры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51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1276"/>
        <w:gridCol w:w="1131"/>
        <w:gridCol w:w="992"/>
        <w:gridCol w:w="995"/>
        <w:gridCol w:w="990"/>
        <w:gridCol w:w="992"/>
        <w:gridCol w:w="992"/>
        <w:gridCol w:w="992"/>
        <w:gridCol w:w="993"/>
        <w:gridCol w:w="1841"/>
        <w:gridCol w:w="851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м финансирования, тыс. руб.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том числе по годам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Непосредст-вен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-ник муни-ципа-льнойпрог-раммы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5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6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 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7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овышение уровня и качества жизни населения Кавказского района за счет увеличения дос-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социальной активнос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телей Кавказ-ского района, вовлечение насе-ления в процесс создания культурного продукта и формирование комфортной среды жизнедеятель-ности район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куль-туры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-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1.1 «Расходы на обеспечение функций органов местного самоуправления в сфере культуры и искус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7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6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5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7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 мероприятие № 2 «Реализация дополнительных предпрофессиональ-ных общеобразовательных программ в области искусств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131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4595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2064,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2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249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035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03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0359,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не менее 14 % детей в возрасте от 5 до 18 лет будут получать услуги в детских школах искусст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овышение ка-чества и расши-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овышение эффективности и результативности бюджетных расхо-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увеличение средней заработ-ной платы работников сферы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овышение пре-стижности и привлекатель-ности профессий в сфере культуры и искус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сохранение и пополнение кадрового потенциала в сфере культуры и искус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реждения, подведомственные отделу культуры</w:t>
            </w:r>
          </w:p>
        </w:tc>
      </w:tr>
      <w:tr>
        <w:trPr>
          <w:trHeight w:val="3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202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087,9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585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4843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0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81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81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815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21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85,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27,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1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55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959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2.1 «Расходы на обеспечение деятельности (оказание услуг) муниципальных учреждений дополнительного образования сферы культуры», в том числе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046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4512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1835,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67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10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01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017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01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04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07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57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8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ероприят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1«Обеспечение поэтапного повышения уровня средней заработной платы педагогическим работникам муниципальных учреждений дополнительного образования в сфере культуры и искусства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9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48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4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7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30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1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1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2.1.2«Расходы на содержание муниципальных учреждений: МБУ ДО ДШИ ст. Казанской, МБУ ДО ДШИ ст. Кавказской, МБУ ДО ДМШ 1 имени Г.В. Свиридова, МБУ ДО ДХШ, МБУ ДО ДМШ №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57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702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414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7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0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0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0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601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57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703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9262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37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86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8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9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3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1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2.2 «Осуществление отдельных полномочий Краснодарского края на компенсацию расходов на оплату жилых помещений, отопления и освещения  педагогическим работ-никам, муниципальных учреждений, прожива-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7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2.3 «Компенсация расходов на оплату жилых помещений, отопления и освещения педагогическим работни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1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89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2.4 «Премия главы муниципального образования Кавказский район для  учащихся муниципальных бюджетных учреждений дополнительного образования за достижение выдающихся результатов в учебе и исполнительском мастерстве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06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2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репление материально-технической базы, техническое оснащения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0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здания МБУ ДО ДШИ ст. Кавказская, укрепление материально-технической базы МБУ ДО детская художественная школа г.Кропоткин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8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.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90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9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5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6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2.6 Укрепление материально-технической базы, технического оснащения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35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02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987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62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7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06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06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067,0</w:t>
            </w:r>
          </w:p>
        </w:tc>
        <w:tc>
          <w:tcPr>
            <w:tcW w:w="18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реждения, подведомственные отделу культуры</w:t>
            </w:r>
          </w:p>
        </w:tc>
      </w:tr>
      <w:tr>
        <w:trPr>
          <w:trHeight w:val="4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2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9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0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067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вышение качества и расширение спектра муници-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величение средней заработ-ной платы работников сферы культуры и искусства Кавказ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ка-чества и расши-рение спектра муниципальных услуг в сфере культуры и искусства Кавказ-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овышение эф-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увеличение средней заработной платы работников сферы культуры и искусства Кавказского района.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3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0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3.1 «Расходы на обеспечение деятельности (оказание услуг) муниципальных учреждений сферы культуры», в том числе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77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85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8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3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реждения, подведомственные отделу культуры</w:t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5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1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7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3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7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1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3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7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2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7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3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73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3.1.2 «Расходы на содержание муниципальных учреждений: МКУК «ЦМБ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597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18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3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59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18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69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5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3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7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725,7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6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11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3.2 «Компенсация расходов на оплату жилых помещений, отопления и освещения работни-кам государственных и муниципальных учреждений, проживающим и работающим в сельской местност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3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3.3 «Комплектование книжных фондов библиотек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9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9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1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3.4. «Осуществление полномочий по комплектованию книжных фондов библиотек поселений, переданных из поселений муниципального образования Кавказский район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51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3.5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88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8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4,3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4,3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6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red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highlight w:val="red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6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3.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ддержка отрасли культуры, в целях софинансирования на комплектование и обеспечение сохранности библиотечных фондов библиотек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94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18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32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446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900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величение средней заработной платы работников сферы культуры и искусства Кавказ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сохранение и пополнение кадрового потенциала в сфере культуры и искус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7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7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9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0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14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ероприятие № 4.1 «Расходы на обеспечение деятельности (оказание услуг) муниципальных учреждений сферы культуры», в том числе: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71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84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556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78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2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9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0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18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4.1.1 «Обеспечение поэтапного повышения уровня средней заработной платы работникам муниципальных учреждений культуры» (в рамках муниципального задания)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4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121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3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1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4.1.2 «Расходы на содержание муниципальных учреждений: МКУК «ОМЦ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2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35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1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7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3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2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2632,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раевой бюджет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2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4.2 «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6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7,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67,8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7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738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405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353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вышение качества и расширение спектра муниципальных услуг в сфере культуры и искусства Кавказского район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вышение эффективности и результативности бюджетных расходов на оказание муниципальных услуг в сфере культуры и искусства Кавказского района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реждения, подведомственные отделу куль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37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73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8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0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5.1 «Расходы на обеспечение деятельности (оказание услуг) муниципальных учреждений сферы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738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40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353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97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1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10573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8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овное мероприятие № 6 «Создание условий для организации досуга и культуры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3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вышение уровня и качества жизни населения Кавказского района за счет увеличения доступности культурного продукта, предоставляемого муниципальными учреждениями сферы культуры 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вышение социальной активности жителей Кавказского района, вовлечение населения в процесс создания культурного продукта и формировании комфортной среды жизнедеятельности район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культуры</w:t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3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 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1</w:t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е № 6.1 «Расходы на организацию и проведение мероприятий в области культуры, популяризации здорового образа жизни»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48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5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826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бюджетисточники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555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744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71364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839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865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797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797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79749,6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051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90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1335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5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95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7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7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7205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раевой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4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624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44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35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5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68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федераль-ный  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н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бюдже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7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71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532,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76,6</w:t>
            </w:r>
          </w:p>
        </w:tc>
        <w:tc>
          <w:tcPr>
            <w:tcW w:w="18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                          С.В. Филатова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менениям, утвержденным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8.2018 № 1142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8496" w:hanging="0"/>
        <w:jc w:val="center"/>
        <w:rPr/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культуры»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Кавказский район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4г. № 1693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 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uppressAutoHyphens w:val="true"/>
        <w:autoSpaceDE w:val="true"/>
        <w:ind w:left="84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left="920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8.2018 № 1142)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 финансовых ресурсов, предусмотренных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реализацию муниципальной программы  «Развитие культуры»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с. руб.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808"/>
        <w:gridCol w:w="255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 финанси-рования, всего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>
          <w:trHeight w:val="63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№1 «Руководство и управление в сфере культуры и искусств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№2 «Реализация дополнительных предпрофессиональных общеобразовательных программ в области искусств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13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29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24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35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720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9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1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0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6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№3 «Организация библиотечного обслуживания населения муниципального образования Кавказский район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67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№4 «Методическое обслуживание учреждений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№5 «Обеспечение организации и осуществления бухгалтерского учета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73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мероприятие №6 «Создание условий для организации досуга и культуры»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: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55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9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749,6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205,0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0</w:t>
            </w:r>
          </w:p>
        </w:tc>
      </w:tr>
      <w:tr>
        <w:trPr>
          <w:trHeight w:val="397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6,6</w:t>
            </w:r>
          </w:p>
        </w:tc>
      </w:tr>
    </w:tbl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Кавказский район                                                                                                                                                                      С.В.Филато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14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14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kern w:val="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Times New Roman"/>
      <w:b/>
      <w:bCs/>
      <w:color w:val="26282F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1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rFonts w:ascii="Times New Roman" w:hAnsi="Times New Roman" w:cs="Times New Roman"/>
      <w:b w:val="false"/>
      <w:bCs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ascii="Times New Roman" w:hAnsi="Times New Roman" w:cs="Times New Roman"/>
      <w:b w:val="false"/>
      <w:bCs/>
      <w:color w:val="106BBE"/>
    </w:rPr>
  </w:style>
  <w:style w:type="character" w:styleId="Style25">
    <w:name w:val="Сравнение редакций"/>
    <w:qFormat/>
    <w:rPr>
      <w:rFonts w:ascii="Times New Roman" w:hAnsi="Times New Roman" w:cs="Times New Roman"/>
      <w:b w:val="false"/>
      <w:bCs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Внимание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>
      <w:shd w:fill="ECE9D8" w:val="clear"/>
    </w:pPr>
    <w:rPr>
      <w:b/>
      <w:bCs/>
      <w:color w:val="0058A9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108"/>
      <w:ind w:hanging="0"/>
      <w:outlineLvl w:val="9"/>
    </w:pPr>
    <w:rPr>
      <w:b w:val="false"/>
      <w:bCs w:val="false"/>
      <w:sz w:val="18"/>
      <w:szCs w:val="18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ind w:hanging="0"/>
    </w:pPr>
    <w:rPr/>
  </w:style>
  <w:style w:type="paragraph" w:styleId="Style6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/>
    <w:rPr/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60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</w:rPr>
  </w:style>
  <w:style w:type="paragraph" w:styleId="Style75">
    <w:name w:val="Формула"/>
    <w:basedOn w:val="Normal"/>
    <w:next w:val="Normal"/>
    <w:qFormat/>
    <w:pPr>
      <w:shd w:fill="F5F3DA" w:val="clear"/>
      <w:spacing w:before="240" w:after="240"/>
      <w:ind w:left="420" w:right="420" w:firstLine="300"/>
    </w:pPr>
    <w:rPr/>
  </w:style>
  <w:style w:type="paragraph" w:styleId="Style76">
    <w:name w:val="Центрированный (таблица)"/>
    <w:basedOn w:val="Style60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EEECE1" w:val="clear"/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7:00Z</dcterms:created>
  <dc:creator>USER</dc:creator>
  <dc:description/>
  <dc:language>en-US</dc:language>
  <cp:lastModifiedBy>ДелПр2</cp:lastModifiedBy>
  <cp:lastPrinted>2018-08-14T13:52:00Z</cp:lastPrinted>
  <dcterms:modified xsi:type="dcterms:W3CDTF">2018-08-14T12:08:00Z</dcterms:modified>
  <cp:revision>3</cp:revision>
  <dc:subject/>
  <dc:title/>
</cp:coreProperties>
</file>