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3.08.2018      </w:t>
        <w:tab/>
        <w:tab/>
        <w:tab/>
        <w:t xml:space="preserve">                                     № 114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1 ноября 2014 года № 183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1 ноября 2014 года №  1834 «Об утверждении муниципальной программы муниципального образования Кавказский район «Молодежь Кавказского района» 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18 № 1140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1 ноября 2014 года №  183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 Позицию паспорта муниципальной программы «Объемы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376,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и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6016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5214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6072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581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81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581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273,6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73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0102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ячи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5743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5214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6072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581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810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5810,0 тыс. рублей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иложение № 2  «Перечень основных мероприятий муниципальной программы муниципального образования Кавказский район «Молодежь Кавказского района» к муниципальной программе изложить в новой редакции, согласно приложению № 1 к настоящим изменениям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4 «Обоснование ресурсного обеспечения муниципальной программы «Молодежь Кавказского района»» к муниципальной программе изложить в новой редакции, согласно                  приложению № 2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 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13.08.2018 № 1140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eastAsia="Calibri" w:cs="Times New Roman" w:ascii="Times New Roman" w:hAnsi="Times New Roman"/>
          <w:sz w:val="24"/>
          <w:lang w:eastAsia="en-US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«Молодежь Кавказского район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1.11.2014 года № 183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13.08.2018 № 1140)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 xml:space="preserve">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85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1275"/>
        <w:gridCol w:w="115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от реалиизации меро-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-ники прог-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реализации моло-дежной политики на тер-ритории муниципального образования Кавказский район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Граждан-ское и патриотическое воспитание, творческое, интеллектуальное и ду-ховно-нравственное раз-витие молодежи МО Кав-казский район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-ние у молодежи гражданственности и чувства патрио-тизм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-ние моло-дежи к занятиям спортом и туриз-м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-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-скому и патриотическому воспитанию, творческому, интеллектуальному и духовно-нравственному развитию молодежи, проводимые отделом молодежной политики и МБУ МЦ «Эдельве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-данскому и патриотичес-кому воспитанию, твор-ческому, интеллектуаль-ному и духовно-нравст-венному развитию молодежи, проводимые управление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</w:t>
            </w:r>
          </w:p>
        </w:tc>
      </w:tr>
      <w:tr>
        <w:trPr>
          <w:trHeight w:val="2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Формиро-вание здорового образа жизни молодежи МО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-определения и занятости молодежи, инновацио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-зация трудовой занятости молодых людей, профес-сиональ-ного само-преде-лен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структур молодежного самоуправления, поддержка молодежного парламента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-ние поли-тической грамот-ности молодеж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области молодежной политики (создание условий для организации досуговой занятости подростков и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-низации досуговой занятости подрост-ков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дальнейшее развитие молодежных медиа- ресурсов (выпуск  периодического печатного издания "Почерк молодости", выпуск молодежной телепередачи "Молодые ветр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молодежи в мероприятия проводимые в области реализации молодежной политики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2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-низации досуговой занятости молодеж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3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4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 местного самоуправления (отдел молодеж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 области  молодеж-ной  полити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к 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13.08.2018 № 114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«Молодежь Кавказского район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от 21.11.2014 года № 183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13.08.2018 № 114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126"/>
        <w:gridCol w:w="141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, 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в сфере реализации молодёжной политики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отдел молодежной поли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03:00Z</dcterms:created>
  <dc:creator>skrebchova</dc:creator>
  <dc:description/>
  <dc:language>en-US</dc:language>
  <cp:lastModifiedBy>ДелПр2</cp:lastModifiedBy>
  <cp:lastPrinted>2018-08-06T12:34:00Z</cp:lastPrinted>
  <dcterms:modified xsi:type="dcterms:W3CDTF">2018-08-14T12:04:00Z</dcterms:modified>
  <cp:revision>3</cp:revision>
  <dc:subject/>
  <dc:title/>
</cp:coreProperties>
</file>