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3.08.2018      </w:t>
        <w:tab/>
        <w:tab/>
        <w:tab/>
        <w:t xml:space="preserve">                                     № 1138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7 ноября 2014 года № 177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Развитие топливно-энергетическ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»</w:t>
      </w:r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 реализации муниципальных программ муниципального образования Кавказский район» п о с т а н о в л я ю: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е  к постановлению администрации муниципального образования Кавказский район от 17 ноября 2014 года № 1778    «Об утверждении муниципальной программы муниципального образования Кавказский район «Развитие топливно-энергетического комплекса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bookmarkStart w:id="2" w:name="sub_3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4"/>
      <w:bookmarkEnd w:id="2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3.08.2018 № 1138 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Кавказский район от 17 ноября 2014 года № 1778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муниципального образования Кавказский район «Развитие топливно-энергетического комплекса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муниципального образования Кавказский район  «Развитие топливно-энергетического комплекса» (далее - муниципальная программа)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зицию объемы бюджетных ассигнований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724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145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7"/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17454,4  тысяч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73,9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118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107,2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603,3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70,0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70,0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50,0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 средств местного бюджета –7373,3 тысяч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73,9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18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25,9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103,5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70,0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70,0 тысячи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50,0 тысячи руб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за счет краевого бюджета – 10081,1 тысяч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581,3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499,8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 год - 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яч руб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Style20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Абзац 1 раздела 4 «Обоснование ресурсного обеспечения муниципальной 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новой 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sz w:val="28"/>
        </w:rPr>
        <w:tab/>
      </w:r>
      <w:bookmarkStart w:id="8" w:name="sub_150"/>
      <w:r>
        <w:rPr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составляет 17454,4  тысяч рублей и приведен в </w:t>
      </w:r>
      <w:hyperlink w:anchor="sub_10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1</w:t>
        </w:r>
      </w:hyperlink>
      <w:r>
        <w:rPr/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Приложение № 2 «Обоснование ресурсного обеспечения муниципальной программы «Развитие топливно-энергетического комплекса»» изложить в новой редакции, согласно приложению № 2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bookmarkEnd w:id="8"/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 xml:space="preserve">В паспорте под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"Газификация муниципального образования Кавказский район" </w:t>
      </w:r>
      <w:r>
        <w:rPr>
          <w:rFonts w:cs="Times New Roman" w:ascii="Times New Roman" w:hAnsi="Times New Roman"/>
          <w:sz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(далее – подпрограмма) позицию объемы бюджетных ассигнований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sub_155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9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9102,2 тысяч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 - 332,5 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39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– 5727,2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103,5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местного бюджета – 4520,9 тысяч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  - 332,5 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39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1145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103,5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0,0 тысяч руб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краевого бюджета – 4581,3тысяч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0,0 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яч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яч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дел 4  «Обоснование ресурсного обеспечения  подпрограммы» изложить в новой 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                              9102,2 рублей и приведен в приложении № 3».</w:t>
      </w:r>
    </w:p>
    <w:p>
      <w:pPr>
        <w:pStyle w:val="Style20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708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Приложение № 2 «Перечень мероприятий подпрограммы «Газификация муниципального образования Кавказский район» к подпрограмме  изложить в новой редакции, согласно приложению № 2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Приложение № 3 «Обоснование ресурсного обеспечения подпрограммы «Газификация муниципального образования Кавказский район» к подпрограмме изложить в новой редакции, согласно приложению № 3 к настоящим изменениям.</w:t>
      </w:r>
    </w:p>
    <w:p>
      <w:pPr>
        <w:pStyle w:val="Style23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8. Подпрограмму «Газификация муниципального образования Кавказский район» муниципальной программы муниципального образования Кавказский район «Развитие топливно-энергетического комплекса» дополнить приложением № 4 «Информация об объекте капитального строительства «Строительство газопровода высокого и низкого давления, ПРГШ в х. Розы Люксембург Кавказского района», согласно приложению № 4 к настоящим изменения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А.В. Пономарев</w:t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8.2018 № 113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699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 муниципальн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» постановления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года № 177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7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8.2018 № 1138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 комплекс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985"/>
        <w:gridCol w:w="1842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-вания, всего тыс.руб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опливно-энергетического комплек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азификация муниципального образования Кавказ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и повышение энергетической эффективности территории муниципального образования Кавказ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Модернизация систем теплоснабжения  в муниципальном образовании Кавказ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96214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548.2pt" to="478.85pt,5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капитального строительства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Кавказский район                       </w:t>
        <w:tab/>
        <w:tab/>
        <w:tab/>
        <w:tab/>
        <w:tab/>
        <w:tab/>
        <w:tab/>
        <w:t xml:space="preserve">                                                         Е.В. Неупокое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8.2018 № 1138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Газификац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»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 комплекс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11.2014 г.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8.2018 № 1138)</w:t>
      </w:r>
    </w:p>
    <w:p>
      <w:pPr>
        <w:pStyle w:val="Style20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азификация муниципального образования Кавказский район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701"/>
        <w:gridCol w:w="993"/>
        <w:gridCol w:w="850"/>
        <w:gridCol w:w="851"/>
        <w:gridCol w:w="141"/>
        <w:gridCol w:w="851"/>
        <w:gridCol w:w="992"/>
        <w:gridCol w:w="851"/>
        <w:gridCol w:w="992"/>
        <w:gridCol w:w="851"/>
        <w:gridCol w:w="1417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)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1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 развитие  газификации  населенных пунктов Кавказского района Краснодарского кр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1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газовых сетей и систем газоснабжения для создания основы по 100% газификации района природным газом, улучшение качества жизни населения Кавказского район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дводящих газопро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-ния населения  района  газ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Б администрации муниципального образования Кавказский район»</w:t>
            </w:r>
          </w:p>
        </w:tc>
      </w:tr>
      <w:tr>
        <w:trPr>
          <w:trHeight w:val="5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пос. Озерный Кавказского района. 1-ый этап строительства (корректировка проекта, эксперти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населения п. Озерный газо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пос. Озерный Кавказского района. 1-ый этап строи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оительно-монтажные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населения п. Озерный газом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пос. Озерный Кавказского района. 1-ый этап строи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Р- документация  и  строительный контро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населения п. Озерный газом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ы высокого и низкого давления, ПРГШ в х. Розы Люксембург Кавказского района. 1 этап строительства (предпроектные работы, проектные работы, эксперт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населения п. Р.Люксембур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ов высокого и низкого давления, ПРГШ в х. Розы Люксембург Кавказ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населения х. Р. Люксембург газом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казски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дводящих газопроводов высокого да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. Полтавский (ПСД, эксперти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х. Полтавск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дводящих газопроводов высокого давления х. Полта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 населения х. Полтавск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-рация Кавказский райо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азопроводов, находящихся в собственности МО Кавказ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капитального строительства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Кавказский район                       </w:t>
        <w:tab/>
        <w:tab/>
        <w:tab/>
        <w:tab/>
        <w:tab/>
        <w:tab/>
        <w:tab/>
        <w:t xml:space="preserve">                                                     Е.В. Неупокое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8.2018 № 113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Газификац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»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 комплекс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11.2014 г.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8.2018 № 1138)</w:t>
      </w:r>
    </w:p>
    <w:p>
      <w:pPr>
        <w:pStyle w:val="Style20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ресурсного обеспечения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азификация муниципального образования Кавказский район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985"/>
        <w:gridCol w:w="1842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тыс.руб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азификация муниципального образования Кавказ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капитального строительства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                                                                                                                                                             Е.В. Неупокоев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8.2018 № 113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Газификация 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 комплекс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11.2014 г.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/>
      </w:pPr>
      <w:r>
        <w:rPr/>
        <w:t>муниципального образования Кавказский район</w:t>
      </w:r>
    </w:p>
    <w:tbl>
      <w:tblPr>
        <w:tblW w:w="1651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690"/>
        <w:gridCol w:w="956"/>
        <w:gridCol w:w="956"/>
        <w:gridCol w:w="139"/>
        <w:gridCol w:w="847"/>
        <w:gridCol w:w="994"/>
        <w:gridCol w:w="1419"/>
        <w:gridCol w:w="765"/>
        <w:gridCol w:w="652"/>
        <w:gridCol w:w="1134"/>
        <w:gridCol w:w="1276"/>
        <w:gridCol w:w="1134"/>
        <w:gridCol w:w="1134"/>
        <w:gridCol w:w="1134"/>
        <w:gridCol w:w="1134"/>
        <w:gridCol w:w="905"/>
      </w:tblGrid>
      <w:tr>
        <w:trPr>
          <w:trHeight w:val="1139" w:hRule="atLeast"/>
        </w:trPr>
        <w:tc>
          <w:tcPr>
            <w:tcW w:w="15610" w:type="dxa"/>
            <w:gridSpan w:val="16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9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рай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9204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.08.2018 № 1138)</w:t>
            </w:r>
          </w:p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формация</w:t>
            </w:r>
          </w:p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 объекте капитального строительства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1936" w:type="dxa"/>
            <w:gridSpan w:val="2"/>
            <w:tcBorders/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4" w:type="dxa"/>
            <w:gridSpan w:val="14"/>
            <w:vMerge w:val="restart"/>
            <w:tcBorders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троительство газопровода высокого и низкого давления, ПРГШ в х. Розы Люксембург Кавказского района» </w:t>
            </w:r>
          </w:p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4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4" w:type="dxa"/>
            <w:gridSpan w:val="14"/>
            <w:tcBorders>
              <w:top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бъекта капитального строительства согласно проектной документации)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6" w:type="dxa"/>
            <w:gridSpan w:val="10"/>
            <w:tcBorders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6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сновные технико-экономические показатели по объекту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газопровода высокого и низкого давления, ПРГШ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го заказчика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х. Р.Люксембург Кавказского района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стройщика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Кавказский район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вода в эксплуатацию объекта капитального строительства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декабрь 2019 года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7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ъем финансового обеспечения, тыс. руб.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в рублях</w:t>
            </w:r>
          </w:p>
        </w:tc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 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 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 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(предельный) объем инвестиций, предоставляемых на реализацию объекта капитального строительств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Style23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питального строитель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Кавказский район                       </w:t>
        <w:tab/>
        <w:tab/>
        <w:tab/>
        <w:tab/>
        <w:tab/>
        <w:tab/>
        <w:tab/>
        <w:t xml:space="preserve">          Е.В. Неупокоева</w:t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</w:t>
    </w:r>
    <w:r>
      <w:rPr>
        <w:sz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3</w:t>
    </w:r>
    <w:r>
      <w:rPr>
        <w:sz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6</w:t>
    </w:r>
    <w:r>
      <w:rPr>
        <w:sz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59:00Z</dcterms:created>
  <dc:creator>JKH</dc:creator>
  <dc:description/>
  <dc:language>en-US</dc:language>
  <cp:lastModifiedBy>ДелПр2</cp:lastModifiedBy>
  <cp:lastPrinted>2018-08-06T17:52:00Z</cp:lastPrinted>
  <dcterms:modified xsi:type="dcterms:W3CDTF">2018-08-14T12:01:00Z</dcterms:modified>
  <cp:revision>3</cp:revision>
  <dc:subject/>
  <dc:title/>
</cp:coreProperties>
</file>