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3.08.2018      </w:t>
        <w:tab/>
        <w:tab/>
        <w:tab/>
        <w:t xml:space="preserve">                                     № 1136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9 октября 2014 года № 1717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Обеспечение безопасности населения»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Style3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29 октября 2014 года                     № 1717 «Об утверждении муниципальной программы муниципального образования Кавказский район «Обеспечение безопасности населения» согласно приложению к настоящему постановлению.</w:t>
      </w:r>
    </w:p>
    <w:p>
      <w:pPr>
        <w:pStyle w:val="Style3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3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08.2018 № 1136</w:t>
      </w:r>
    </w:p>
    <w:p>
      <w:pPr>
        <w:pStyle w:val="Normal"/>
        <w:widowControl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от 29 октября 2014 года № 1717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«Обеспечение безопасности населения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муниципального образования Кавказский район «Обеспечение безопасности населения» (далее – муниципальная программа)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ицию паспорта «Объемы бюджетных ассигнований муниципальной  программы» изложить в новой редакци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Style37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30"/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муниципальной  программы</w:t>
            </w:r>
            <w:bookmarkEnd w:id="0"/>
          </w:p>
        </w:tc>
        <w:tc>
          <w:tcPr>
            <w:tcW w:w="6060" w:type="dxa"/>
            <w:tcBorders/>
          </w:tcPr>
          <w:p>
            <w:pPr>
              <w:pStyle w:val="Style38"/>
              <w:shd w:fill="FFFFFF" w:val="clear"/>
              <w:tabs>
                <w:tab w:val="clear" w:pos="708"/>
                <w:tab w:val="left" w:pos="586" w:leader="none"/>
              </w:tabs>
              <w:rPr/>
            </w:pPr>
            <w:r>
              <w:rPr>
                <w:color w:val="000000"/>
              </w:rPr>
              <w:t xml:space="preserve">всего на 2015 - 2021 годы -127466,3 тыс. рублей, </w:t>
            </w:r>
          </w:p>
          <w:p>
            <w:pPr>
              <w:pStyle w:val="Style38"/>
              <w:shd w:fill="FFFFFF" w:val="clear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 них по годам:</w:t>
            </w:r>
          </w:p>
          <w:p>
            <w:pPr>
              <w:pStyle w:val="Style38"/>
              <w:shd w:fill="FFFFFF" w:val="clear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 год  -  17493,4 тыс. рублей;</w:t>
            </w:r>
          </w:p>
          <w:p>
            <w:pPr>
              <w:pStyle w:val="Style38"/>
              <w:shd w:fill="FFFFFF" w:val="clear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6 год-    30317,7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–  248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,9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180,6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85,0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85,0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85,0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из средств местного бюджета –121286,3 тыс. рублей, из них по годам:</w:t>
            </w:r>
          </w:p>
          <w:p>
            <w:pPr>
              <w:pStyle w:val="Style38"/>
              <w:shd w:fill="FFFFFF" w:val="clear"/>
              <w:tabs>
                <w:tab w:val="clear" w:pos="708"/>
                <w:tab w:val="left" w:pos="586" w:leader="none"/>
              </w:tabs>
              <w:rPr/>
            </w:pPr>
            <w:r>
              <w:rPr>
                <w:color w:val="000000"/>
              </w:rPr>
              <w:t xml:space="preserve">2015 год  </w:t>
            </w:r>
            <w:r>
              <w:rPr>
                <w:color w:val="000000"/>
                <w:shd w:fill="FFFFFF" w:val="clear"/>
              </w:rPr>
              <w:t>- 16671,5</w:t>
            </w:r>
            <w:r>
              <w:rPr>
                <w:color w:val="000000"/>
              </w:rPr>
              <w:t xml:space="preserve"> тыс. рублей;</w:t>
            </w:r>
          </w:p>
          <w:p>
            <w:pPr>
              <w:pStyle w:val="Style38"/>
              <w:shd w:fill="FFFFFF" w:val="clear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6 год  - 29323,2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– 22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0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680,6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85,0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85,0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85,0 тыс. рублей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средств краевого бюджета – 6180,3 тыс. рублей, из них по годам:</w:t>
            </w:r>
          </w:p>
          <w:p>
            <w:pPr>
              <w:pStyle w:val="Style38"/>
              <w:shd w:fill="FFFFFF" w:val="clear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 год  -   821,9 тыс. рублей;</w:t>
            </w:r>
          </w:p>
          <w:p>
            <w:pPr>
              <w:pStyle w:val="Style38"/>
              <w:shd w:fill="FFFFFF" w:val="clear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6 год  -   994,5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-  2363,9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-   5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-     5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-     5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-     5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7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Style38"/>
              <w:shd w:fill="FFFFFF" w:val="clear"/>
              <w:rPr/>
            </w:pPr>
            <w:bookmarkStart w:id="1" w:name="sub_1050"/>
            <w:r>
              <w:rPr>
                <w:color w:val="000000"/>
              </w:rPr>
              <w:t xml:space="preserve">1. «Профилактика терроризма и  экстремизма, а также минимизация и (или) ликвидация последствий проявления терроризма и экстремизма  на территории муниципального образования </w:t>
            </w:r>
            <w:r>
              <w:rPr>
                <w:bCs/>
                <w:color w:val="000000"/>
              </w:rPr>
              <w:t xml:space="preserve">Кавказский район» </w:t>
            </w:r>
            <w:bookmarkEnd w:id="1"/>
            <w:r>
              <w:rPr>
                <w:bCs/>
                <w:color w:val="000000"/>
              </w:rPr>
              <w:t xml:space="preserve">всего на 2015-2021 годы предусмотрено 69951,5  тыс. руб., </w:t>
            </w:r>
            <w:r>
              <w:rPr>
                <w:color w:val="000000"/>
              </w:rPr>
              <w:t>из них по годам: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-   8689,4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17251,9 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15737,9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95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3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   60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 60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 60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за счет  средств местного бюджета –  63771,2 тыс. рублей, из них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 -   7867,5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-  16257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-  133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 -   100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 -   55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 -   55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 -   55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 краевого бюджета -   6180,3  тыс. рублей, из них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-    821,9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-    994,5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-  2363,9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 -    500,0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 -    500,0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 -    500,0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 -    500,0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7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«Развитие и поддержка казачества на территории муниципального образования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 - 2021 годы – 2500,0 тыс. рублей, в том числе из средств местного бюджета – 2500,0 тыс. рублей, из них по годам: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- 250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250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400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  4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4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4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7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«Комплексные меры противодействия незаконному употреблению и обороту наркотических средств на территории муниципального образования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 - 2017 годы – 600,0 тыс. рублей, в том числе из средств местного бюджета – 600,0 тыс. рублей, из них по годам: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-  200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 200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 200,0 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7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«Профилактика правонарушений и охрана общественного порядка на территории муниципального образования Кавказский район» всего на 2015 - 2021 годы 1900,0 тыс. рублей, в том числе из средств местного бюджета – 1900,0 тыс. рублей, из них по годам: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-   200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  200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  300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300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300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300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 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7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«Обеспечение пожарной безопасности» всего на 2015 - 2021 годы – 28270,1  тыс. рублей, в том числе из средств местного бюджета – 28270,1  тыс. рублей, из них по годам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 год –  4740,0 тыс. 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 год –  9101,8 тыс. 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-   4730,0 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  489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3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    16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  16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тыс. 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 16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тыс. 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7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«Гармонизация межнациональных и межконфессиональных отношений в муниципальном образовании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 - 2021 годы - 700,0 тыс. рублей,  в том числе из средств местного бюджета - 700,0 тыс. рублей, из них по годам: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-  100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 100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 100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8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-   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1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 тыс. 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7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«Противодействие коррупции в муниципальном образовании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-2021 годы - 700,0 тыс. рублей,  в том числе из средств местного бюджета - 700,0 тыс. рублей, из них по годам: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- 100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100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100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8 год - 100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9 год - 100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0 год - 100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1 год - 100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7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«Создание системы комплексного обеспечения безопасности жизнедеятельности муниципального образования Кавказский район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-2021 годы – 22845,0 тыс. рублей, в том числе из средств местного бюджета – 22845,0 тыс. рублей, из них по годам: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 год - 3214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3114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 год - 3252,0 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8 год - 3365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9 год - 3300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0 год - 3300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1 год - 3300,0 тыс. руб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37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иложение № 1 «Цели, задачи и характеризующие их целевые  показатели муниципальной программы изложить в новой редакции  (приложение № 1 к  настоящим изменениям).</w:t>
      </w:r>
    </w:p>
    <w:p>
      <w:pPr>
        <w:pStyle w:val="Style37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 2 «Обоснование ресурсного обеспечения муниципальной программы»   изложить в новой редакции  (приложение № 2 к  настоящим изменениям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В приложение № 3 к муниципальной программе, в подпрограмму  «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дпрограмма) внести следующие изменения: </w:t>
      </w:r>
    </w:p>
    <w:p>
      <w:pPr>
        <w:pStyle w:val="Style37"/>
        <w:widowControl w:val="false"/>
        <w:shd w:fill="FFFFFF" w:val="clear"/>
        <w:ind w:firstLine="567"/>
        <w:jc w:val="both"/>
        <w:rPr/>
      </w:pPr>
      <w:r>
        <w:rPr/>
        <w:t>а) позицию паспорта «Объемы бюджетных ассигнований подпрограммы» изложить в новой редакци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27"/>
        <w:gridCol w:w="1134"/>
        <w:gridCol w:w="6485"/>
        <w:gridCol w:w="194"/>
      </w:tblGrid>
      <w:tr>
        <w:trPr/>
        <w:tc>
          <w:tcPr>
            <w:tcW w:w="3369" w:type="dxa"/>
            <w:gridSpan w:val="3"/>
            <w:tcBorders/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  под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го на 2015-2021 годы предусмотрено 69951,5    тыс. руб.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по годам: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-   8689,4 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17251,9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15737,9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 100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3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  60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60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60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за счет  средств местного бюджета –  63771,2 тыс. рублей, из них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 -  7867,5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- 16257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- 133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-    95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3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-    55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-    55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-    55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краевого бюджета -   6180,3  тыс. рублей, из них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-     821,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-    994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- 2363,9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-  500,0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-  500,0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-  500,0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-  500,0 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37"/>
        <w:widowControl w:val="false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аблицу раздела 4 «Обоснование ресурсного обеспечение подпрограммы» изложить в новой редакции:</w:t>
      </w:r>
    </w:p>
    <w:p>
      <w:pPr>
        <w:pStyle w:val="Style3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134"/>
        <w:gridCol w:w="1134"/>
        <w:gridCol w:w="1134"/>
        <w:gridCol w:w="1002"/>
      </w:tblGrid>
      <w:tr>
        <w:trPr>
          <w:trHeight w:val="322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</w:t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.источ-н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рофилактика терроризма и  экстремизма, а также минимизации и (или) ликвидации последствий проявления терроризма и экстремизма  на территории муниципально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казский район»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9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1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77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94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7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Style37"/>
        <w:widowControl w:val="false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Heading1"/>
        <w:keepNext w:val="false"/>
        <w:widowControl w:val="false"/>
        <w:spacing w:lineRule="auto" w:line="240"/>
        <w:ind w:left="0" w:firstLine="708"/>
        <w:rPr>
          <w:szCs w:val="28"/>
        </w:rPr>
      </w:pPr>
      <w:r>
        <w:rPr>
          <w:szCs w:val="28"/>
          <w:lang w:val="ru-RU"/>
        </w:rPr>
        <w:t xml:space="preserve">в) </w:t>
      </w:r>
      <w:r>
        <w:rPr>
          <w:szCs w:val="28"/>
        </w:rPr>
        <w:t>приложение</w:t>
      </w:r>
      <w:r>
        <w:rPr>
          <w:szCs w:val="28"/>
          <w:lang w:val="ru-RU"/>
        </w:rPr>
        <w:t xml:space="preserve"> </w:t>
      </w:r>
      <w:r>
        <w:rPr>
          <w:szCs w:val="28"/>
        </w:rPr>
        <w:t>№ 2 подпрограмм</w:t>
      </w:r>
      <w:r>
        <w:rPr>
          <w:szCs w:val="28"/>
          <w:lang w:val="ru-RU"/>
        </w:rPr>
        <w:t>ы</w:t>
      </w:r>
      <w:r>
        <w:rPr>
          <w:szCs w:val="28"/>
        </w:rPr>
        <w:t xml:space="preserve"> «Перечень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ероприятий подпрограммы "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" изложить в новой редакции (приложение № </w:t>
      </w:r>
      <w:r>
        <w:rPr>
          <w:szCs w:val="28"/>
          <w:lang w:val="ru-RU"/>
        </w:rPr>
        <w:t xml:space="preserve">3 </w:t>
      </w:r>
      <w:r>
        <w:rPr>
          <w:szCs w:val="28"/>
        </w:rPr>
        <w:t>к  настоящим изменениям)</w:t>
      </w:r>
      <w:r>
        <w:rPr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В приложение № 7 к муниципальной программе, в подпрограмму  «Обеспечение пожарной безопасности» (далее – подпрограмма) внести следующие изменени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ицию паспорта «Объемы бюджетных ассигнований подпрограммы» изложить в новой редакции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 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на 2015 - 2021 годы – 28270,1  тыс. рублей, в том числе из средств местного бюджета – 28270,1  тыс. рублей, из них по годам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 год –  4740,0 тыс. 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 год –  9101,8 тыс. 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-   4730,0 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  489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3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    16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  16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тыс. 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 16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 таблицу раздела 4 «Обоснование ресурсного обеспечение подпрограммы» изложить в новой редакции:</w:t>
      </w:r>
    </w:p>
    <w:p>
      <w:pPr>
        <w:pStyle w:val="Style3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134"/>
        <w:gridCol w:w="1134"/>
        <w:gridCol w:w="1134"/>
        <w:gridCol w:w="1002"/>
      </w:tblGrid>
      <w:tr>
        <w:trPr>
          <w:trHeight w:val="322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</w:t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.источ-н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пожарной безопас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70,1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70,1 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0,0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1,8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1,8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8,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9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3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 приложение № 1 «Цели, задачи и целевые показатели подпрограммы «Обеспечение пожарной безопасности» муниципальной программы муниципального образования  Кавказский район «Обеспечение безопасности населения» изложить в новой редакции (приложение № 4 к настоящим изменениям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приложение № 2  «Перечень мероприятий подпрограммы «Обеспечение пожарной безопасности» муниципальной программы изложить в новой редакции (приложение № 5 к  настоящим изменениям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570" w:leader="none"/>
          <w:tab w:val="right" w:pos="9638" w:leader="none"/>
        </w:tabs>
        <w:spacing w:lineRule="auto" w:line="240"/>
        <w:jc w:val="left"/>
        <w:rPr/>
      </w:pPr>
      <w:r>
        <w:rPr>
          <w:szCs w:val="28"/>
          <w:lang w:val="ru-RU"/>
        </w:rPr>
        <w:tab/>
        <w:tab/>
        <w:t xml:space="preserve">                </w:t>
      </w:r>
      <w:r>
        <w:rPr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О.М. Лях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8.2018  № 1136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1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 программе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еспечение безопасности населения»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 1717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8.2018  № 1136)</w:t>
      </w:r>
    </w:p>
    <w:p>
      <w:pPr>
        <w:pStyle w:val="Normal"/>
        <w:widowControl w:val="false"/>
        <w:spacing w:lineRule="auto" w:line="240" w:before="0" w:after="0"/>
        <w:ind w:left="8505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, задачи и характеризующие их целевые  показатели муниципальной программы Кавказского район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безопасности населения»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351"/>
        <w:gridCol w:w="1007"/>
        <w:gridCol w:w="718"/>
        <w:gridCol w:w="6"/>
        <w:gridCol w:w="1001"/>
        <w:gridCol w:w="12"/>
        <w:gridCol w:w="10"/>
        <w:gridCol w:w="985"/>
        <w:gridCol w:w="10"/>
        <w:gridCol w:w="49"/>
        <w:gridCol w:w="946"/>
        <w:gridCol w:w="7"/>
        <w:gridCol w:w="7"/>
        <w:gridCol w:w="39"/>
        <w:gridCol w:w="16"/>
        <w:gridCol w:w="937"/>
        <w:gridCol w:w="20"/>
        <w:gridCol w:w="46"/>
        <w:gridCol w:w="13"/>
        <w:gridCol w:w="937"/>
        <w:gridCol w:w="10"/>
        <w:gridCol w:w="10"/>
        <w:gridCol w:w="33"/>
        <w:gridCol w:w="26"/>
        <w:gridCol w:w="937"/>
        <w:gridCol w:w="10"/>
        <w:gridCol w:w="10"/>
        <w:gridCol w:w="23"/>
        <w:gridCol w:w="36"/>
        <w:gridCol w:w="781"/>
      </w:tblGrid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6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.измер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</w:t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с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9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показателей 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«Обеспечение безопасности населения» на территории муниципального образования Кавказский район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еализация комплекса мер, направленных на обеспечение безопасности населения на территории Кавказского района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 являются задачами муниципальной программы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Style w:val="Style12"/>
                <w:color w:val="000000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Профилактика терроризма и  экстремизма, а также минимизация и (или) ликвидация последствий проявления терроризма и экстремизма  на территории муниципального образования </w:t>
            </w:r>
            <w:r>
              <w:rPr>
                <w:b/>
                <w:bCs/>
                <w:sz w:val="24"/>
                <w:szCs w:val="24"/>
              </w:rPr>
              <w:t xml:space="preserve">Кавказский район»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(задача муниципальной программы): профилактика террористических и экстремистских проявлений на территории Кавказского района в рамках реализации государственной политики в области противодействия терроризму и экстремизму, совершенствования системы муниципального управления в кризисных ситуациях в Кавказском  районе, совершенствование системы обеспечения безопасности населения Кавказского района в период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4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информационно-пропагандистское сопровождение антитеррористической деятельности на территории Кавказского района, повышение эффективности мер противодействия терроризму,   проявлениям политического, этнического и религиозного экстремиз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убликаций в СМИ по вопросам профилактики терроризма и экстремизм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остранение во взаимодействии с заинтересованными ведомствами  памяток, листовок, плакатов и других методических материалов по вопросам профилактических мер антитеррористического и экстремистского характера, а также по действиям при возникновении чрезвычайных ситуац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20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25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4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color w:val="000000"/>
                <w:sz w:val="24"/>
                <w:szCs w:val="24"/>
              </w:rPr>
              <w:t>Задача</w:t>
            </w:r>
            <w:r>
              <w:rPr>
                <w:b/>
                <w:color w:val="000000"/>
                <w:sz w:val="24"/>
                <w:szCs w:val="24"/>
              </w:rPr>
              <w:t xml:space="preserve"> -</w:t>
            </w:r>
            <w:r>
              <w:rPr>
                <w:color w:val="000000"/>
                <w:sz w:val="24"/>
                <w:szCs w:val="24"/>
              </w:rPr>
              <w:t xml:space="preserve">  повышение инженерно-технической защищенности образовательных учреждений, учреждений культуры, учреждений подведомственных отделу по физической культуре и спорту, отделу здравоохранения  муниципального образования   Кавказский район, организация контроля доступа на территорию учреждени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разовательных учреждений, обеспечивших ремонт и устройство ограждения территорий, автоматических ворот,  КПП, установку шлагбаумов, в том числе разработку проектной документации и строительного контроля, 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разовательных учреждений, осуществивших мероприятия  по  проведению ремонтных работ  и устройству ограждения территорий, автоматических ворот, КПП,  установку шлагбаумов в текущем период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учреждений, обеспечивших организацию контроля доступа на территорию учреждения путем заключения договоров охраны образовательных учреждений со специализированными охранными предприятия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учреждений  культуры  и дополнительного образования, обеспечивших организацию контроля  доступа на территорию  учреждения, путем  заключения  договоров охраны учреждениями культуры и дополнительного образования со специализированными охранными предприятиям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учреждений культуры и дополнительного образования обеспечивших установку (монтаж) систем видеонаблюд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образовательных учреждений, обеспечивших установку (монтаж) систем видеонаблюд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спортивной направленности, обеспечивших установку (монтаж) систем видеонаблюд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здравоохранения, в которых проведены  антитеррористические меропри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Style w:val="Style12"/>
                <w:color w:val="000000"/>
                <w:sz w:val="24"/>
                <w:szCs w:val="24"/>
              </w:rPr>
              <w:t>Подпрограмм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Развитие и поддержка казачества на территории муниципального образования Кавказский район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(задача муниципальной программы) - создание благоприятных условий деятельности районного казачьего общества кубанского казачьего войска, придание становлению и развитию казачества целенаправленного и организованного характер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4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привлечение членов казачьего общества к охране общественного порядка в МО Кавказский район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:</w:t>
            </w:r>
          </w:p>
          <w:p>
            <w:pPr>
              <w:pStyle w:val="Style3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Число казаков дружинников казачьей дружины Кавказского РКО, привлеченных к участию в </w:t>
            </w:r>
            <w:r>
              <w:rPr>
                <w:bCs/>
                <w:color w:val="000000"/>
                <w:sz w:val="24"/>
                <w:szCs w:val="24"/>
              </w:rPr>
              <w:t xml:space="preserve"> охране</w:t>
            </w:r>
            <w:r>
              <w:rPr>
                <w:color w:val="000000"/>
                <w:sz w:val="24"/>
                <w:szCs w:val="24"/>
              </w:rPr>
              <w:t xml:space="preserve"> общественного порядк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дминистративных правонарушений, выявленных с участием членов казачьей дружины Кавказского РК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14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- совершенствование системы патриотического воспитания, образования традиционной культуры казачества, укрепление нравственных основ казачества, воспитание у молодежи любви к своему отечеству, готовности к выполнению гражданского долга и конституционных обязанностей по защите интересов Родины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:</w:t>
            </w:r>
          </w:p>
          <w:p>
            <w:pPr>
              <w:pStyle w:val="Style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ремени на освещение деятельности Кавказского РКО в средствах телерадиовещ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 мероприятий патриотической направлен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14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- обеспечение непрерывного характера воспитательного воздействия, основанного на  историко-культурных традициях кубанского казачества, участников образовательного процесса, реализация приоритетных направлений работы по развитию дополнительного образования  в общеобразовательных учреждениях, имеющих в своем составе классы и группы казачьей направленност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образовательных учреждений  занимающиеся в группах и классах казачьей направлен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. </w:t>
            </w:r>
            <w:r>
              <w:rPr>
                <w:rStyle w:val="Style12"/>
                <w:color w:val="000000"/>
                <w:sz w:val="24"/>
                <w:szCs w:val="24"/>
              </w:rPr>
              <w:t>Подпрограмм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«Комплексные меры противодействия незаконному употреблению и обороту  наркотических средств на территории муниципального образования Кавказский район»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задача муниципальной программы):  реализация единого комплекса мер по сохранению стабильности, а также снижению уровня наркоситуации в районе, путем проведения методической межведомственной работы в сфере профилактики  социально-негативных   явлений  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4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межведомственная координация деятельности государственных органов, муниципальных учреждений и других субъектов профилактики, работающих в направлении предотвращения распространения наркомании, алкоголизма, табакокурения на территории муниципального образования Кавказский район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лиц, состоящих на диспансерном учете и профилактическом наблюдении в связи с употреблением наркотических веществ и алкогол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общего количества преступлений, совершенных  по линии НОН, выявление преступлений по линии притоносодержательства, сбыт курительных смесей «Спайс» и др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. </w:t>
            </w:r>
            <w:r>
              <w:rPr>
                <w:rStyle w:val="Style12"/>
                <w:color w:val="000000"/>
                <w:sz w:val="24"/>
                <w:szCs w:val="24"/>
              </w:rPr>
              <w:t>Подпрограмма</w:t>
            </w:r>
            <w:r>
              <w:rPr>
                <w:b/>
                <w:color w:val="000000"/>
                <w:sz w:val="24"/>
                <w:szCs w:val="24"/>
              </w:rPr>
              <w:t xml:space="preserve"> «Профилактика правонарушений и охрана общественного порядка на территории </w:t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го образования Кавказский район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задача муниципальной программы):  оптимизация системы укрепления правопорядка, профилактики правонарушений, усиления борьбы с преступностью в Кавказском районе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14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динение усилий правоохранительных органов, администрации, общественных организаций и объединений, правозащитных структур, средств массовой информации в вопросах развития многоуровневой системы профилактики правонарушений в Кавказском районе, стабилизации уровня преступност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енных на территории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енных несовершеннолетни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енных на улицах, площадях, в парках и в других общественных места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есовершеннолетних, состоящих на учетах в органах и учреждениях системы профилактики безнадзорности и правонарушений, вовлеченных в мероприятия профилактической направлен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убликаций в СМИ материалов по вопросам профилактики правонаруш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районных мероприятий, направленных на профилактику преступлений и правонарушений с учащимися общеобразовательных учреждений района, в том числе с несовершеннолетними, состоящими на внутри школьных учета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"Обеспечение пожарной безопасности"</w:t>
            </w:r>
          </w:p>
        </w:tc>
      </w:tr>
      <w:tr>
        <w:trPr>
          <w:trHeight w:val="6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(задача муниципальной программы):  совершенствование системы обеспечения пожарной безопасности учреждений муниципального образования Кавказский район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14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реализация мероприятий по совершенствованию противопожарной защиты образовательных учреждений, учреждений культуры, учреждений, подведомственных отделу по физической культуре и спорту,  администрации  муниципального образования Кавказский район  путем  внедрения современных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трудников, обученных в текущем периоде по программе пожарно-технического минимума и прошедших противопожарные инструктажи о мерах пожарной безопасности, всего, из них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8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3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культу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6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 администрации МО Кавказский райо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обеспечивших в текущем периоде заключение договоров по техническому обслуживанию пожарной сигнализации, системы ПАК «Стрелец-мониторинг», кнопки тревожной сигнализации (тревожной кнопки), системы видеонаблюдения, всего, из них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</w:tr>
      <w:tr>
        <w:trPr>
          <w:trHeight w:val="27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2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культу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по физической культуре  и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администрации МО Кавказский райо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реждений, обеспечивших в текущем периоде проведение лабораторных испытаний электротехнического оборудования (контуров заземления), всего, из них: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культу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реждений, обеспечивших в текущем периоде проведение огнезащитной обработки (пропитки) деревянных конструкций, лабораторные испытания контроля качества обработки, всего, из них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культу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администрации МО Кавказский райо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обеспечивших в текущем периоде проведение работ по оснащению системой АПС, ремонту и модернизации существующих систем АПС с выводом сигнала о срабатывании АПС на пульт пожарной части, установка дополнительного оборудования, монтаж оборудования мониторинга комплексной автоматизированной системы обеспечения безопасности, всего, из них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культу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администрации МО Кавказский райо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изготовивших в текущем периоде пожарную декларацию на здание, всего, из них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Кавказский район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в текущем периоде  противопожарных преград (межэтажные двери, противопожарные двери, люки),  устройство противопожарных лестниц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вакуационных выход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ка негорючими материалами пола (стен, потолка) всего, из них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отделу культу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 администрации МО Кавказский райо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обеспечивших в текущем периоде проведение работ по техническому обслуживанию установок системы внутреннего противопожарного водопровода и насосной станции, всего, из них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администрации МО Кавказский райо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обеспечивших в текущем периоде оснащение  первичными средствами пожаротушения (огнетушители, пожарные щиты), наглядной агитацией, оплату  изготовления планов эвакуации, освидетельствование, перезарядку огнетушителей, всего, из них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1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культу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администрации МО Кавказский райо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93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Гармонизация межнациональных и межконфессиональных отношений в муниципальном образовании Кавказский район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9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(задача муниципальной программы): сохранение атмосферы взаимного уважения к национальным и   конфессиональным   традициям   и   обычаям   народов, проживающих на территории Кавказского района, формирование позитивного имиджа Кавказского района как территории, комфортной для проживания  представителей различных национальносте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14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олерантного сознания общества путем проведения мероприятий по вопросам межнациональных и межконфессиональных отношений, воспитание уважительного отношения к истории, традициям и языкам этнических групп и к коренному населению Кавказского района, профилактика конфликтов на почве межнациональных отнош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левые показатели: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реализованных социально значимых тематических мероприятий по вопросам развития  национальных культур, духовного единства и  межэтнического  соглас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, охваченных тематическими мероприятия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14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, традициях, культурах и религиях  </w:t>
            </w:r>
          </w:p>
          <w:p>
            <w:pPr>
              <w:pStyle w:val="Style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ных в средствах массовой информации, в том числе в сети  Интернет, информационных сообщений (публикаций,  видеороликов, телепередач), а также продукции  социальной рекламы о традициях, культуре, истории, обычаях  национальностей и религий, представители которых проживают на  территории Кавказского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14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:  изучение общественного мнения в сфере межнациональных отношен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действие коррупции в муниципальном образовании Кавказский район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(задача муниципальной программы) -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14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и оценка существующего уровня коррупции, формирование в обществе нетерпимого отношения к коррупции, совершенствование инструментов и механизмов противодействия коррупции</w:t>
            </w:r>
          </w:p>
          <w:p>
            <w:pPr>
              <w:pStyle w:val="Style3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ценка степени доверия к органам местного самоуправления муниципального образования Кавказский район со стороны населени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5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о муниципальных служащих администрации муниципального образования Кавказский район, прошедших обучение по программам противодействия коррупци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 Подпрограмма «Создание системы комплексного обеспечения безопасности жизнедеятельности муниципального образования Кавказский район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ффективности мониторинга общественной безопасности  населения на территории муниципального образования  Кавказский район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14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комплексной системы видеонаблюдения и ситуационного центра для целей обеспечения безопасности населения на территории муниципального образования  Кавказский район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камер обзорного видеонаблюдения  муниципального сегмента  СКОБ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введенных в эксплуатацию аппаратно-программных комплексов видеонаблюдени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иобретенного оборуд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            О.М. Ляхов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8.2018  № 1136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2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е муниципального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безопасности населения»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1717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8.2018  № 1136)</w:t>
      </w:r>
    </w:p>
    <w:p>
      <w:pPr>
        <w:pStyle w:val="Normal"/>
        <w:widowControl w:val="false"/>
        <w:spacing w:lineRule="auto" w:line="240" w:before="0" w:after="0"/>
        <w:ind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Обоснование ресурсного обеспечения муниципальной программы "Обеспечение безопасности населения»</w:t>
      </w:r>
    </w:p>
    <w:tbl>
      <w:tblPr>
        <w:tblW w:w="14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3"/>
        <w:gridCol w:w="1276"/>
        <w:gridCol w:w="1134"/>
        <w:gridCol w:w="862"/>
        <w:gridCol w:w="272"/>
        <w:gridCol w:w="1047"/>
        <w:gridCol w:w="9"/>
        <w:gridCol w:w="996"/>
        <w:gridCol w:w="996"/>
        <w:gridCol w:w="996"/>
        <w:gridCol w:w="996"/>
        <w:gridCol w:w="996"/>
        <w:gridCol w:w="10"/>
      </w:tblGrid>
      <w:tr>
        <w:trPr/>
        <w:tc>
          <w:tcPr>
            <w:tcW w:w="6379" w:type="dxa"/>
            <w:gridSpan w:val="3"/>
            <w:tcBorders/>
          </w:tcPr>
          <w:p>
            <w:pPr>
              <w:pStyle w:val="Style38"/>
              <w:shd w:fill="FFFFFF" w:val="clear"/>
              <w:tabs>
                <w:tab w:val="clear" w:pos="708"/>
                <w:tab w:val="left" w:pos="453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1134" w:type="dxa"/>
            <w:tcBorders/>
          </w:tcPr>
          <w:p>
            <w:pPr>
              <w:pStyle w:val="Style38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Style38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Style38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9" w:type="dxa"/>
            <w:gridSpan w:val="6"/>
            <w:tcBorders/>
          </w:tcPr>
          <w:p>
            <w:pPr>
              <w:pStyle w:val="Style38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-</w:t>
            </w:r>
          </w:p>
          <w:p>
            <w:pPr>
              <w:pStyle w:val="Style38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 финанси</w:t>
            </w:r>
          </w:p>
          <w:p>
            <w:pPr>
              <w:pStyle w:val="Style38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 (тыс. рублей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Style38"/>
              <w:shd w:fill="FFFFFF" w:val="clear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Style38"/>
              <w:shd w:fill="FFFFFF" w:val="clear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Style38"/>
              <w:shd w:fill="FFFFFF" w:val="clear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Style38"/>
              <w:shd w:fill="FFFFFF" w:val="clear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hd w:fill="FFFFFF" w:val="clear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Style38"/>
              <w:shd w:fill="FFFFFF" w:val="clear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Style38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безопасности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Style w:val="Style11"/>
                <w:b w:val="false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746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  <w:r>
              <w:rPr>
                <w:b/>
                <w:sz w:val="24"/>
                <w:szCs w:val="24"/>
                <w:lang w:val="ru-RU"/>
              </w:rPr>
              <w:t>49</w:t>
            </w:r>
            <w:r>
              <w:rPr>
                <w:b/>
                <w:sz w:val="24"/>
                <w:szCs w:val="24"/>
              </w:rPr>
              <w:t>3,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31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24819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8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8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85,0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Style w:val="Style11"/>
                <w:b w:val="false"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28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ru-RU"/>
              </w:rPr>
              <w:t>67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2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45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5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hd w:fill="FFFFFF" w:val="clear"/>
              <w:rPr>
                <w:rStyle w:val="Style11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1"/>
                <w:b w:val="false"/>
                <w:bCs/>
                <w:color w:val="000000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Style11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18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9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36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0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39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hyperlink w:anchor="sub_1000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  <w:szCs w:val="24"/>
                </w:rPr>
                <w:t>Подпрограмма</w:t>
              </w:r>
            </w:hyperlink>
          </w:p>
          <w:p>
            <w:pPr>
              <w:pStyle w:val="Style39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рофилактика терроризма и  экстремизма, а также минимизации и (или) ликвидации последствий проявления терроризма и экстремизма  на территории муниципального образования </w:t>
            </w:r>
            <w:r>
              <w:rPr>
                <w:bCs/>
                <w:color w:val="000000"/>
                <w:sz w:val="24"/>
                <w:szCs w:val="24"/>
              </w:rPr>
              <w:t>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95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89,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5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3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8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6085</w:t>
            </w:r>
            <w:r>
              <w:rPr>
                <w:b/>
                <w:sz w:val="24"/>
                <w:szCs w:val="24"/>
              </w:rPr>
              <w:t>,0</w:t>
            </w:r>
          </w:p>
        </w:tc>
      </w:tr>
      <w:tr>
        <w:trPr>
          <w:trHeight w:val="637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9"/>
              <w:shd w:fill="FFFFFF" w:val="clear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71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7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5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58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60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9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3" w:right="-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9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Style39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и поддержка казачества на территории муниципального образования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9"/>
              <w:shd w:fill="FFFFFF" w:val="clear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9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плексные меры противодействия незаконному употреблению и обороту наркотических средств на территории муниципального  образования Кавказ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Подпрограмма</w:t>
              </w:r>
            </w:hyperlink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и охрана общественного порядка на территории муниципального образования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Подпрограмма</w:t>
              </w:r>
            </w:hyperlink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27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4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10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9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27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9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Style39"/>
              <w:shd w:fill="FFFFFF" w:val="clear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Гармонизация межнациональных и межконфессиональных отношений в муниципальном образовании Кавказ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6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9"/>
              <w:shd w:fill="FFFFFF" w:val="clear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9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муниципальном образовании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системы комплексного обеспечения безопасности жизнедеятельности муниципального образования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228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214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1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25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3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300,0</w:t>
            </w:r>
          </w:p>
        </w:tc>
      </w:tr>
      <w:tr>
        <w:trPr>
          <w:trHeight w:val="6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228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3214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1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25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3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300,0</w:t>
            </w:r>
          </w:p>
        </w:tc>
      </w:tr>
      <w:tr>
        <w:trPr>
          <w:trHeight w:val="9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              О.М. Ляхов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8.2018  № 1136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2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hyperlink w:anchor="sub_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рофилактика терроризма 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изма, а также минимизация и (или)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последствий проявления терроризма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стремизма на территории муниципаль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 муниципаль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безопасности населения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1717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8.2018  № 1136)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мероприятий под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5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"/>
              <w:gridCol w:w="2425"/>
              <w:gridCol w:w="993"/>
              <w:gridCol w:w="1134"/>
              <w:gridCol w:w="992"/>
              <w:gridCol w:w="1134"/>
              <w:gridCol w:w="1134"/>
              <w:gridCol w:w="992"/>
              <w:gridCol w:w="142"/>
              <w:gridCol w:w="993"/>
              <w:gridCol w:w="992"/>
              <w:gridCol w:w="993"/>
              <w:gridCol w:w="1416"/>
              <w:gridCol w:w="1144"/>
              <w:gridCol w:w="9"/>
            </w:tblGrid>
            <w:tr>
              <w:trPr>
                <w:trHeight w:val="382" w:hRule="atLeast"/>
                <w:cantSplit w:val="true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57" w:firstLine="1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57" w:firstLine="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мероприятия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Источник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финансирован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57" w:firstLine="1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Объем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57" w:firstLine="1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финанс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57" w:firstLine="1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ования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(тыс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уб.)</w:t>
                  </w:r>
                </w:p>
              </w:tc>
              <w:tc>
                <w:tcPr>
                  <w:tcW w:w="737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 по годам</w:t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57" w:firstLine="1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Непосредст-венный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езультат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firstLine="1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еализаци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firstLine="1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мероп-риятия</w:t>
                  </w:r>
                </w:p>
              </w:tc>
              <w:tc>
                <w:tcPr>
                  <w:tcW w:w="1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ind w:left="-113" w:right="-57" w:firstLine="147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Участ-ники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ind w:left="-113" w:right="-57" w:firstLine="147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муници-пальной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ind w:left="-113" w:right="-57" w:firstLine="147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прог-раммы</w:t>
                  </w:r>
                </w:p>
              </w:tc>
            </w:tr>
            <w:tr>
              <w:trPr>
                <w:trHeight w:val="428" w:hRule="atLeast"/>
                <w:cantSplit w:val="true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9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Цель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профилактика террористических и экстремистских проявлений на территории Кавказского района края в рамках реализации государственной политики в области противодействия терроризму и экстремизму, совершенствования системы муниципального управления в кризисных ситуациях в Кавказском  районе, совершенствование системы обеспечения безопасности населения Кавказского района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49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дача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информационно-пропагандистское сопровождение антитеррористической деятельности на территории Кавказского района,  повышение эффективности мер противодействия терроризму,   проявлениям политического, этнического и религиозного экстремизма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1</w:t>
                  </w:r>
                </w:p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зготовление агитационного материала по профилактике терроризма и экстремизм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вышение уровня информационно-пропагандистского сопровождения антитеррористической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моло-дежной поли-тики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2</w:t>
                  </w:r>
                </w:p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студенческой конференции «Профилактика терроризма и экстремизма в молодежной среде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0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9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4" w:hRule="atLeast"/>
                <w:cantSplit w:val="true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3.1</w:t>
                  </w:r>
                </w:p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выездного обучающего семинара с представителями молодежного актива по вопросу профилактики терроризма и экстремизма в молодежной сред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9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4" w:hRule="atLeast"/>
                <w:cantSplit w:val="true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3.2</w:t>
                  </w:r>
                </w:p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районного конкурса на создание видеороликов и плакатов в рамках профилактики экстремистской и террористической деятельност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9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4" w:hRule="atLeast"/>
                <w:cantSplit w:val="true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4</w:t>
                  </w:r>
                </w:p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конкурса уголков антитеррористической направленност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,0</w:t>
                  </w:r>
                </w:p>
                <w:p>
                  <w:pPr>
                    <w:pStyle w:val="Style3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9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Всего по отделу молодежной политик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8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49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Задача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инженерно-технической защищенности образовательных учреждений, учреждений культуры, учреждений подведомственных отделу по физической культуре и спорту, отделу здравоохранения муниципального образования  Кавказский район, организация доступа на территорию учреждений</w:t>
                  </w:r>
                </w:p>
              </w:tc>
            </w:tr>
            <w:tr>
              <w:trPr>
                <w:trHeight w:val="373" w:hRule="atLeast"/>
                <w:cantSplit w:val="true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2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5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монт и устройство ограждения территорий, автоматических ворот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07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99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47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112,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7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уровня антитеррористической защищен-ности образовательных учреждений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образо-вания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реж-дения образо-вания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9" w:hRule="atLeast"/>
                <w:cantSplit w:val="true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9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9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6" w:hRule="atLeast"/>
                <w:cantSplit w:val="true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9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2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63,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56" w:hRule="atLeast"/>
                <w:cantSplit w:val="true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6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слуги по охране образовательных учреждений охранными предприятиям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24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7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62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320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32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0,0</w:t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9" w:hRule="atLeast"/>
                <w:cantSplit w:val="true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3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6.1</w:t>
                  </w:r>
                </w:p>
                <w:p>
                  <w:pPr>
                    <w:pStyle w:val="Style39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становка (монтаж) систем видеонаблюде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6" w:hRule="atLeast"/>
                <w:cantSplit w:val="true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7</w:t>
                  </w:r>
                </w:p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становка (монтаж) систем видеонаблюде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4,3</w:t>
                  </w:r>
                </w:p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,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left="-703" w:right="-40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703" w:right="-40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703" w:right="-40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антитеррористической защищен-ности зданий, сооружений учреждений дополни-тельного образования  и культуры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куль-туры, учреж-дения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а куль-туры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40" w:hRule="atLeast"/>
                <w:cantSplit w:val="true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8.1</w:t>
                  </w:r>
                </w:p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служивание лицензированной физической охрано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8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6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5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3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6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8.2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становка оборудования для постановки под охрану в МБУ ДО «Детская музыкальная школа № 1 им.Г.В.Свиридова»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8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5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5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32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7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9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становка (монтаж), ремонт  и обслуживание систем видеонаблюдения, (приобретение оборудования для систем видеонаблюдения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антитеррористической защищен-ности зданий, сооружений учреждений физической культуры и спорта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по физи-ческой культуре и спорту, учреж-дения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КиС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8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10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отдельных государственных полномочий по реализации в муниципальных учреждениях здравоохранения  Краснодарского края  мероприятий по профилактике терроризма в Краснодарском кра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5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703" w:right="-109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антитеррористической защищен-ности зданий, сооружений учреждений здраво-охранения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здраво-охране-ния, учреждения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а здраво-охране-ния</w:t>
                  </w:r>
                </w:p>
              </w:tc>
            </w:tr>
            <w:tr>
              <w:trPr>
                <w:trHeight w:val="609" w:hRule="atLeast"/>
                <w:cantSplit w:val="true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  <w:t>Итого по подпрограмме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951,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89,4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251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737,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17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8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8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85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  <w:cantSplit w:val="true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771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67,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25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374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7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8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8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85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  <w:cantSplit w:val="true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8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1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703" w:right="-53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63,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 том числе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дел молодежной политик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  <w:cantSplit w:val="true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правление образ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434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373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66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432,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5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  <w:cantSplit w:val="true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011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09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673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569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5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  <w:cantSplit w:val="true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2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63,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делу культур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79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3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5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3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  <w:cantSplit w:val="true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дел физической культуры и спорт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  <w:cantSplit w:val="true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дел здравоохране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5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1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муниципального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           О.М. Ляхов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</w:t>
      </w:r>
    </w:p>
    <w:p>
      <w:pPr>
        <w:pStyle w:val="Normal"/>
        <w:widowControl w:val="false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8.2018  № 1136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1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Обеспечение пожарной безопасности»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«Обеспечение безопасности населения»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 1717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8.2018  № 1136)</w:t>
      </w:r>
    </w:p>
    <w:p>
      <w:pPr>
        <w:pStyle w:val="Normal"/>
        <w:widowControl w:val="false"/>
        <w:spacing w:lineRule="auto" w:line="240" w:before="0" w:after="0"/>
        <w:ind w:left="1" w:firstLine="708"/>
        <w:jc w:val="right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Цели, задачи и целевые показатели подпрограммы «Обеспечение пожарной безопасности» муниципальной программы муниципального образования  Кавказский район «Обеспечение безопасности населения»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tbl>
      <w:tblPr>
        <w:tblW w:w="1475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4"/>
        <w:gridCol w:w="6095"/>
        <w:gridCol w:w="851"/>
        <w:gridCol w:w="709"/>
        <w:gridCol w:w="850"/>
        <w:gridCol w:w="992"/>
        <w:gridCol w:w="851"/>
        <w:gridCol w:w="850"/>
        <w:gridCol w:w="993"/>
        <w:gridCol w:w="850"/>
        <w:gridCol w:w="861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Един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совершенствование системы обеспечения пожарной безопасности учреждений муниципального образования Кавказский район </w:t>
            </w:r>
          </w:p>
        </w:tc>
      </w:tr>
      <w:tr>
        <w:trPr>
          <w:trHeight w:val="1028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Задача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реализация мероприятий по совершенствованию противопожарной защиты образовательных учреждений, учреждений культуры, учреждений,   подведомственных отделу по физической культуре и спорту,  администрации  муниципального образования Кавказский район  путем  внедрения современных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</w:t>
            </w:r>
          </w:p>
        </w:tc>
      </w:tr>
      <w:tr>
        <w:trPr>
          <w:trHeight w:val="277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Целевые показатели: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оличество сотрудников, обученных в текущем периоде по программе пожарно-технического минимума и прошедших противопожарные инструктажи о мерах пожарной безопасности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679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учреждений, подведомственных отделу по  физической культуре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 учреждений, подведомственных  администрации МО Кавказ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оличество учреждений, обеспечивших в текущем периоде заключение договоров по техническому обслуживанию пожарной сигнализ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ы ПАК «Стрелец-мониторинг»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кнопки тревожной сигнализации (тревожной кнопки), системы видеонаблюдения,  всего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0</w:t>
            </w:r>
          </w:p>
        </w:tc>
      </w:tr>
      <w:tr>
        <w:trPr>
          <w:trHeight w:val="313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учреждений, подведомственных  отделу  куль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 учреждений, подведомственных  администрации МО Кавказ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оличество учреждений, обеспечивших в текущем периоде проведение  лабораторных испытаний электротехнического оборудования (контуров заземления), всего 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 отделу 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7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7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7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оличество учреждений, обеспечивших в текущем периоде проведение  огнезащитной  обработки (пропитки) деревянных конструкций, лабораторные испытания контроля качества обработки, всего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 отделу 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 учреждений администрации МО Кавказ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оличество учреждений, обеспечивших в текущем периоде проведение работ по оснащению системой АПС, ремонту и модернизации  существующих систем АПС с выводом сигнала о срабатывании АПС на пульт пожарной части, установка дополнительного оборудования, монтаж оборудования мониторинга комплексной автоматизированной системы обеспечения безопасности , всего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 отделу 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ш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 администрации МО Кавказ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оличество учреждений, изготовивших в текущем периоде пожарную декларацию на здание, всего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администрация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овка противопожарных преград (межэтажные двери, противопожарные двери, люки), устройство противопожарных лестниц и эвакуационных выходов, отделка негорючими материалами пола (стен, потолка), в том числе  по подведомственным учреждения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отделу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 администрации МО Кавказский райо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оличество учреждений, обеспечивших в текущем периоде проведение работ по техническому обслуживанию установок системы внутреннего противопожарного водопровода и насосной станции, всего, из них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 администрации МО Кавказский райо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9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оличество учреждений, обеспечивших в текущем периоде оснащение  первичными средствами пожаротушения (огнетушители, пожарные щиты…), наглядной агитацией, оплата  изготовления планов эвакуации, освидетельствование, перезарядку огнетушителей, всего, из них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 отделу 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668" w:firstLine="5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262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810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262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 учреждений, подведомственных  администрации МО Кавказ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810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5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left="1" w:firstLine="708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1" w:firstLine="708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1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* статус 3 -целевой показатель рассчитывается на основании данных, предоставленных участниками подпрограммы координатору подпрограммы</w:t>
      </w:r>
    </w:p>
    <w:p>
      <w:pPr>
        <w:pStyle w:val="Normal"/>
        <w:widowControl w:val="false"/>
        <w:shd w:fill="FFFFFF" w:val="clear"/>
        <w:spacing w:lineRule="auto" w:line="240" w:before="0" w:after="0"/>
        <w:ind w:left="1" w:firstLine="708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1" w:firstLine="708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Начальник управления образования                                                                                                                                        С.Г. Демченко</w:t>
      </w:r>
    </w:p>
    <w:p>
      <w:pPr>
        <w:pStyle w:val="Normal"/>
        <w:widowControl w:val="false"/>
        <w:shd w:fill="FFFFFF" w:val="clear"/>
        <w:spacing w:lineRule="auto" w:line="240" w:before="0" w:after="0"/>
        <w:ind w:left="1" w:firstLine="708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8.2018  № 1136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2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пожарной безопасности»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«Обеспечение безопасности населения»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 1717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8.2018  № 1136)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</w:rPr>
        <w:t xml:space="preserve">Перечень мероприятий подпрограммы </w:t>
      </w:r>
    </w:p>
    <w:p>
      <w:pPr>
        <w:pStyle w:val="Normal"/>
        <w:widowControl w:val="false"/>
        <w:spacing w:lineRule="auto" w:line="240" w:before="0" w:after="0"/>
        <w:ind w:left="1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</w:rPr>
        <w:t xml:space="preserve">«Обеспечение пожарной безопасности» муниципальной программы «Обеспечение безопасности населения» </w:t>
      </w:r>
    </w:p>
    <w:p>
      <w:pPr>
        <w:pStyle w:val="Normal"/>
        <w:widowControl w:val="false"/>
        <w:spacing w:lineRule="auto" w:line="240" w:before="0" w:after="0"/>
        <w:ind w:left="1" w:firstLine="708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tbl>
      <w:tblPr>
        <w:tblW w:w="151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08"/>
        <w:gridCol w:w="1134"/>
        <w:gridCol w:w="1371"/>
        <w:gridCol w:w="897"/>
        <w:gridCol w:w="995"/>
        <w:gridCol w:w="989"/>
        <w:gridCol w:w="993"/>
        <w:gridCol w:w="992"/>
        <w:gridCol w:w="992"/>
        <w:gridCol w:w="1134"/>
        <w:gridCol w:w="1134"/>
        <w:gridCol w:w="1428"/>
      </w:tblGrid>
      <w:tr>
        <w:trPr>
          <w:trHeight w:val="1311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-никфинанс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всего, тыс.руб.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ос-редствен-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-тат реализации мероприят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подпрограммы</w:t>
            </w:r>
          </w:p>
        </w:tc>
      </w:tr>
      <w:tr>
        <w:trPr>
          <w:trHeight w:val="88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овершенствование системы обеспечения пожарной безопасности учреждений муниципального образования Кавказский район</w:t>
            </w:r>
          </w:p>
        </w:tc>
      </w:tr>
      <w:tr>
        <w:trPr>
          <w:trHeight w:val="159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реализация мероприятий по совершенствованию противопожарной защиты образовательных учреждений, учреждений культуры, учреждений,   подведомственных отделу по физической культуре и спорту,  администрации  муниципального образования Кавказский район  путем  внедрения современных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</w:t>
            </w:r>
          </w:p>
        </w:tc>
      </w:tr>
      <w:tr>
        <w:trPr>
          <w:trHeight w:val="2175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ероприятие № 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ение сотрудников по программе пожарно-технического минимума, противопожарные инструктажи о мерах пожарной безопасности, в том числе по  подведомственным учреждениям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3,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, подведомственные  управлению образования, отделу  по физической культуре и спорту, администрация МО Кавказский район</w:t>
            </w:r>
          </w:p>
        </w:tc>
      </w:tr>
      <w:tr>
        <w:trPr>
          <w:trHeight w:val="63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3,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9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ероприятие № 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технического обслуживания системы пожарной сигнализации, системы, системы ПАК «Стрелец-мониторинг», кнопки тревожной сигнализации (тревожной кнопки), системы видеонаблюдения, в том числе по подведомственным  учреждениям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45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17,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13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0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8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5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, подведомственные  управлению образования, отделу  по физической культуре и спорту, отделу культуры, администрация МО Кавказский район</w:t>
            </w:r>
          </w:p>
        </w:tc>
      </w:tr>
      <w:tr>
        <w:trPr>
          <w:trHeight w:val="63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45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7,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3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5,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14,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,5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а  культур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6,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,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,5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Мероприятие № 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 лабораторных испытаний электротехнического оборудования (контуров заземления), в том числе по подведомственным учреждениям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3,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1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, подведомственные  отделу  по физической культуре и спорту, отделу культуры, администрация МО Кавказский район</w:t>
            </w:r>
          </w:p>
        </w:tc>
      </w:tr>
      <w:tr>
        <w:trPr>
          <w:trHeight w:val="63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03,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Мероприятие № 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 огнезащитной  обработки (пропитки) деревянных конструкций, лабораторных испытаний контроля качества обработки, в том числе по  подведомственным учреждениям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47,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4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-ности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, подведомственные  управлению образования, отделу  по физической культуре и спорту, отделу культуры, администрация МО Кавказский район</w:t>
            </w:r>
          </w:p>
        </w:tc>
      </w:tr>
      <w:tr>
        <w:trPr>
          <w:trHeight w:val="63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47,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,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4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3,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,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ероприятие № 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ащение системой АПС, ремонт и модернизация  существующих систем АПС с выводом сигнала о срабатывании АПС на пульт пожарной части, установка дополнительного оборудования, монтаж оборудования мониторинга комплексной автоматизированной системы обеспечения безопасности, в том числе  подведомственным учреждениям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6,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03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подведомственные  управлению образования, отделу  по физической культуре и спорту, отделу культуры, администрация МО Кавказский район</w:t>
            </w:r>
          </w:p>
        </w:tc>
      </w:tr>
      <w:tr>
        <w:trPr>
          <w:trHeight w:val="93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6,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3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63,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8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,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4,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         МО Кавказский рай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ероприятие № 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готовление пожарной декларации на здание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-нистрация МО Кавказский район</w:t>
            </w:r>
          </w:p>
        </w:tc>
      </w:tr>
      <w:tr>
        <w:trPr>
          <w:trHeight w:val="63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 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ероприятие № 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овка противопожарных преград (межэтажные двери, противопожарные двери, люки), устройство противопожарных лестниц и эвакуационных выходов, отделка негорючими материалами пола (стен, потолка), в том числе  по подведомственным учреждениям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8,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1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эффек-тивной систем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-чения пожар-ной безопас-ности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, подведомственные  управлению образования, администрация МО Кавказский район</w:t>
            </w:r>
          </w:p>
        </w:tc>
      </w:tr>
      <w:tr>
        <w:trPr>
          <w:trHeight w:val="63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8,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8,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         МО Кавказский рай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ероприятие № 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ащение первичными средствами пожаротушения (огнетушители, пожарные щиты), наглядной агитацией, оплата изготовления планов эвакуации,  освидетельствовани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ерезарядка огнетушителей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о  подведомственным учреждениям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2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1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, подведомственные  управлению образования, отделу  по физической культуре и спорту, отделу культуры, администрация МО Кавказский район</w:t>
            </w:r>
          </w:p>
        </w:tc>
      </w:tr>
      <w:tr>
        <w:trPr>
          <w:trHeight w:val="63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2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0,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а   культур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         МО Кавказский рай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ероприятие № 9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ое обслуживание установок системы внутреннего противопожарного водопровода и насосной станции, в том числе по  подведомственны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реждениям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, подведомственные  отделу  по физической культуре и спорту, администрация МО Кавказский район</w:t>
            </w:r>
          </w:p>
        </w:tc>
      </w:tr>
      <w:tr>
        <w:trPr>
          <w:trHeight w:val="31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,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,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         МО Кавказский рай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подпрограмме,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270,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4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1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о  подведомственным учреждениям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270,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4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1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9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305,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82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а   культур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9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9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90,8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5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Начальник управления образования                                                                                                                                                       С.Г. Демченко</w:t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lineRule="auto" w:line="240"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  <w:lang w:val="ru-RU"/>
    </w:rPr>
  </w:style>
  <w:style w:type="character" w:styleId="WW8Num7z0">
    <w:name w:val="WW8Num7z0"/>
    <w:qFormat/>
    <w:rPr>
      <w:rFonts w:ascii="Symbol" w:hAnsi="Symbol" w:cs="Symbol"/>
      <w:b/>
      <w:i/>
      <w:sz w:val="28"/>
      <w:szCs w:val="28"/>
      <w:lang w:val="ru-RU"/>
    </w:rPr>
  </w:style>
  <w:style w:type="character" w:styleId="WW8Num8z0">
    <w:name w:val="WW8Num8z0"/>
    <w:qFormat/>
    <w:rPr>
      <w:rFonts w:ascii="Symbol" w:hAnsi="Symbol" w:cs="OpenSymbol;Arial Unicode MS"/>
      <w:sz w:val="28"/>
      <w:szCs w:val="28"/>
      <w:lang w:val="ru-RU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9">
    <w:name w:val="Основной шрифт абзаца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7">
    <w:name w:val="Основной шрифт абзаца7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Times New Roman" w:cs="Tahoma"/>
      <w:kern w:val="2"/>
      <w:sz w:val="16"/>
      <w:szCs w:val="16"/>
    </w:rPr>
  </w:style>
  <w:style w:type="character" w:styleId="21">
    <w:name w:val="Основной текст с отступом 2 Знак"/>
    <w:basedOn w:val="9"/>
    <w:qFormat/>
    <w:rPr/>
  </w:style>
  <w:style w:type="character" w:styleId="212">
    <w:name w:val="Заголовок №2 + 12"/>
    <w:qFormat/>
    <w:rPr>
      <w:b/>
      <w:spacing w:val="0"/>
      <w:sz w:val="25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character" w:styleId="2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1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rFonts w:cs="Times New Roman"/>
      <w:b/>
      <w:color w:val="106BBE"/>
    </w:rPr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Style33">
    <w:name w:val="Утратил силу"/>
    <w:qFormat/>
    <w:rPr>
      <w:rFonts w:cs="Times New Roman"/>
      <w:b/>
      <w:strike/>
      <w:color w:val="6666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3">
    <w:name w:val="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61">
    <w:name w:val="Название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62">
    <w:name w:val="Указатель6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kern w:val="2"/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выноски"/>
    <w:basedOn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right="0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720" w:right="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9" w:before="0" w:after="0"/>
      <w:ind w:left="0" w:right="0" w:firstLine="6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Название объекта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  <w:lang w:eastAsia="zh-CN"/>
    </w:rPr>
  </w:style>
  <w:style w:type="paragraph" w:styleId="81">
    <w:name w:val="Указатель8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ind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  <w:lang w:val="ru-RU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Style34"/>
    <w:next w:val="Normal"/>
    <w:qFormat/>
    <w:pPr>
      <w:keepNext w:val="false"/>
      <w:suppressAutoHyphens w:val="false"/>
      <w:autoSpaceDE w:val="false"/>
      <w:spacing w:before="0" w:after="0"/>
      <w:ind w:left="0" w:right="0" w:firstLine="720"/>
      <w:jc w:val="both"/>
    </w:pPr>
    <w:rPr>
      <w:rFonts w:ascii="Verdana" w:hAnsi="Verdana" w:eastAsia="Times New Roman" w:cs="Verdana"/>
      <w:b/>
      <w:bCs/>
      <w:color w:val="0058A9"/>
      <w:kern w:val="2"/>
      <w:sz w:val="22"/>
      <w:szCs w:val="22"/>
      <w:u w:val="single"/>
      <w:shd w:fill="ECE9D8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44"/>
    <w:next w:val="Normal"/>
    <w:qFormat/>
    <w:pPr>
      <w:jc w:val="left"/>
    </w:pPr>
    <w:rPr>
      <w:rFonts w:eastAsia="Times New Roman"/>
      <w:kern w:val="2"/>
      <w:shd w:fill="FFDFE0" w:val="clear"/>
    </w:rPr>
  </w:style>
  <w:style w:type="paragraph" w:styleId="Style66">
    <w:name w:val="Куда обратиться?"/>
    <w:basedOn w:val="Style47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9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right="0" w:hanging="0"/>
    </w:pPr>
    <w:rPr/>
  </w:style>
  <w:style w:type="paragraph" w:styleId="Style72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ind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  <w:lang w:val="ru-RU"/>
    </w:rPr>
  </w:style>
  <w:style w:type="paragraph" w:styleId="Style74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6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77">
    <w:name w:val="Пример."/>
    <w:basedOn w:val="Style47"/>
    <w:next w:val="Normal"/>
    <w:qFormat/>
    <w:pPr/>
    <w:rPr/>
  </w:style>
  <w:style w:type="paragraph" w:styleId="Style78">
    <w:name w:val="Примечание."/>
    <w:basedOn w:val="Style47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Текст в таблице"/>
    <w:basedOn w:val="Style38"/>
    <w:next w:val="Normal"/>
    <w:qFormat/>
    <w:pPr>
      <w:ind w:left="0" w:right="0" w:firstLine="500"/>
    </w:pPr>
    <w:rPr>
      <w:rFonts w:ascii="Arial" w:hAnsi="Arial" w:eastAsia="Times New Roman" w:cs="Arial"/>
      <w:color w:val="000000"/>
      <w:sz w:val="24"/>
      <w:szCs w:val="24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5">
    <w:name w:val="Центрированный (таблица)"/>
    <w:basedOn w:val="Style38"/>
    <w:next w:val="Normal"/>
    <w:qFormat/>
    <w:pPr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53:00Z</dcterms:created>
  <dc:creator>LLS</dc:creator>
  <dc:description/>
  <dc:language>en-US</dc:language>
  <cp:lastModifiedBy>ДелПр2</cp:lastModifiedBy>
  <cp:lastPrinted>2018-08-09T09:34:00Z</cp:lastPrinted>
  <dcterms:modified xsi:type="dcterms:W3CDTF">2018-08-14T11:55:00Z</dcterms:modified>
  <cp:revision>3</cp:revision>
  <dc:subject/>
  <dc:title/>
</cp:coreProperties>
</file>