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08.2018      </w:t>
        <w:tab/>
        <w:tab/>
        <w:tab/>
        <w:t xml:space="preserve">                                     № 1126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от 28 июня 2016 года № 919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должностей муниципальной службы в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,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атьи 12 Федерального закона от 25 декабря 2008 года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73-ФЗ «О противодействии коррупц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решение Совета муниципального образования Кавказский район от 23 декабря 2015 года № 270                                        «Об  утверждении структуры администрации муниципального образования Кавказский район»,  п о с т а н о в л я ю:</w:t>
      </w:r>
      <w:bookmarkStart w:id="0" w:name="sub_1"/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июня 2016 года № 919 «Об утверждении перечня должностей муниципальной службы в администрации муниципального образования Кавказский район, во исполнение статьи 12 Федерального закона от 25 декабря 2008 года № 273-ФЗ «О противодействии коррупции» изменение, изложив приложение к постановлению в новой редакции (прилагаетс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0"/>
      <w:bookmarkEnd w:id="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9"/>
      </w:tblGrid>
      <w:tr>
        <w:trPr/>
        <w:tc>
          <w:tcPr>
            <w:tcW w:w="6488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yle18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8.2018 № 112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16 № 919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8.2018 № 112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униципального образования Кавказский район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ыше, сообщать работодателю сведения о последнем месте своей служб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0"/>
      <w:bookmarkEnd w:id="7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лавы муниципального образова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"/>
      <w:bookmarkStart w:id="9" w:name="sub_10"/>
      <w:bookmarkEnd w:id="9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2:00Z</dcterms:created>
  <dc:creator>Yudolevich</dc:creator>
  <dc:description/>
  <dc:language>en-US</dc:language>
  <cp:lastModifiedBy>ДелПр2</cp:lastModifiedBy>
  <cp:lastPrinted>2018-08-08T14:28:00Z</cp:lastPrinted>
  <dcterms:modified xsi:type="dcterms:W3CDTF">2018-08-14T11:52:00Z</dcterms:modified>
  <cp:revision>3</cp:revision>
  <dc:subject/>
  <dc:title/>
</cp:coreProperties>
</file>