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18      </w:t>
        <w:tab/>
        <w:tab/>
        <w:tab/>
        <w:t xml:space="preserve">                                     № 1125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от 28 июня 2016 года № 917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должностей муниципальной службы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, при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и на которые граждане и при замещении которы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служащие обязаны представлять сведения о свои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х, об имуществе и обязательствах имущественного характера,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детей, а также сведений о расходах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решение Совета муниципального образования Кавказский район от 23 декабря 2015 года № 270                                      «Об  утверждении структуры администрации муниципального образования Кавказский район», п о с т а н о в л я ю:</w:t>
      </w:r>
      <w:bookmarkStart w:id="0" w:name="sub_1"/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июня 2016 года № 917 «Об утверждении перечня должностей муниципальной службы администрации муниципального образования Кавказ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й о расходах» изменение, изложив приложение к постановлению в новой редакции (прилагается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0"/>
      <w:bookmarkEnd w:id="2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9"/>
      </w:tblGrid>
      <w:tr>
        <w:trPr/>
        <w:tc>
          <w:tcPr>
            <w:tcW w:w="6488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yle18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8.2018 № 112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16 № 917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8.2018 № 1125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муниципального образования Кавказ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й о расхода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лавы муниципального образования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"/>
      <w:bookmarkStart w:id="8" w:name="sub_10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9:00Z</dcterms:created>
  <dc:creator>Yudolevich</dc:creator>
  <dc:description/>
  <dc:language>en-US</dc:language>
  <cp:lastModifiedBy>ДелПр2</cp:lastModifiedBy>
  <cp:lastPrinted>2018-08-08T14:29:00Z</cp:lastPrinted>
  <dcterms:modified xsi:type="dcterms:W3CDTF">2018-08-14T11:09:00Z</dcterms:modified>
  <cp:revision>3</cp:revision>
  <dc:subject/>
  <dc:title/>
</cp:coreProperties>
</file>