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7.08.2018      </w:t>
        <w:tab/>
        <w:tab/>
        <w:tab/>
        <w:t xml:space="preserve">                                     № 1091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одного квадратного метра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по муниципальному образованию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3 квартал 2018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становления Правительства Российской Федерации от 17 декабря 2010 года № 1050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9 декабря 2009 года № 1890-К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20 октября 2017 года № 1597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18 года в размере </w:t>
      </w:r>
      <w:r>
        <w:rPr>
          <w:sz w:val="28"/>
          <w:szCs w:val="28"/>
        </w:rPr>
        <w:t xml:space="preserve">39 187 (тридцати девяти тысяч ста восьмидесяти семи) </w:t>
      </w:r>
      <w:r>
        <w:rPr>
          <w:color w:val="000000"/>
          <w:sz w:val="28"/>
          <w:szCs w:val="28"/>
          <w:shd w:fill="FFFFFF" w:val="clear"/>
        </w:rPr>
        <w:t>рублей.</w:t>
      </w:r>
    </w:p>
    <w:p>
      <w:pPr>
        <w:pStyle w:val="Normal"/>
        <w:ind w:firstLine="709"/>
        <w:rPr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В.Н. Пивневу и заместителя главы муниципального образования Кавказский район М.Д. Замятин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</w:t>
        <w:tab/>
        <w:t xml:space="preserve">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7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8-07-30T14:11:00Z</cp:lastPrinted>
  <dcterms:modified xsi:type="dcterms:W3CDTF">2018-08-08T05:38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