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4.2018      </w:t>
        <w:tab/>
        <w:tab/>
        <w:tab/>
        <w:t xml:space="preserve">                                     № 5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ализованная бухгалтерия здравоохранения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муниципальное казенное учреждение «Централизованная бухгалтерия здравоохранения муниципального образования Кавказский район»  (далее – МКУ «ЦБЗ»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здравоохранения  администрации муниципального образования Кавказский район И.М. Ежовой  в течение 3 рабочих дней после вступления в силу настоящего постановления сообщить в письменной форме о  ликвидации МКУ «ЦБЗ»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ликвидационную комиссию МКУ «ЦБЗ»  и утвердить ее состав (приложение № 1)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постановления к ликвидационной комиссии МКУ «ЦБЗ» переходят полномочия по управлению делами ликвидируемого МКУ «ЦБЗ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лан мероприятий по ликвидации МКУ «ЦБЗ»                    (приложение № 2)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квидационной комиссии МКУ «ЦБЗ» осуществить мероприятия по ликвидации МКУ «ЦБЗ» до 01 сентября 2018 год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ить финансовое обеспечение деятельности процесса ликвидации МКУ «ЦБЗ» за счет средств краевого бюджет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  <w:bookmarkStart w:id="0" w:name="_GoBack"/>
      <w:bookmarkEnd w:id="0"/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, но не ранее 04 июня 2018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№ 55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муниципального казенного учреждения «Централизованная бухгалтерия здравоохранения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гина</w:t>
        <w:tab/>
        <w:t>- руководитель муниципального казе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 Михайловна</w:t>
        <w:tab/>
        <w:t>учреждения «Централизованная бухгалтер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оохранен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», председатель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квидационной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</w:t>
        <w:tab/>
        <w:t xml:space="preserve">- главный специалист, юрисконсульт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Яковлевна</w:t>
        <w:tab/>
        <w:t xml:space="preserve">муниципального казенного учрежд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Централизованная бухгалтерия здравоохран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»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ликвидацио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Михайловна </w:t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шкова 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№ 5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казенного учреждения «Централизованная бухгалтерия здравоохранения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94"/>
        <w:gridCol w:w="2268"/>
        <w:gridCol w:w="3685"/>
        <w:gridCol w:w="36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,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дравоохранения администрации муниципального образования Кавказский район Ежова И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вступления в силу настоящего постано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 августа 2001 года 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КУ «ЦБ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рядке и сроках заявления требований его кредито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олучения из государственного органа, осуществляющего государственную регистрацию юридических лиц, листа записи ЕГРЮЛ о принятии решения о ликвида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работ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оящем увольнении в связи с ликвид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, чем за 2 месяца до уволь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рганов службы занятости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торжении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я 25 Закона РФ                  от 19 апреля 1991 года № 1032-1 «О занятости населения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 июля 1998 года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е работников в связи с ликвид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 месяцев со дня уведомления работников МКУ «ЦБЗ»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февраля 2018 года № 290 (далее –Инструкция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мущест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КУ «ЦБ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тавшегося после удовлетворения требований кредиторов, 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кументов по личному составу, а также архивных документов, сроки временного хранения которых не истекли, в упорядоченном состоянии на хранение в муниципальный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утверждения ликвидационного баланса (пункт 12 настоящего Пл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 Федерального закона от 22 октября 2004 года                             № 125-ФЗ 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регистрирующего органа о завершении процесса ликвид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 «ЦБЗ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оставление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9:00Z</dcterms:created>
  <dc:creator>Ushkova</dc:creator>
  <dc:description/>
  <dc:language>en-US</dc:language>
  <cp:lastModifiedBy>ДелПр2</cp:lastModifiedBy>
  <cp:lastPrinted>2018-05-07T09:01:00Z</cp:lastPrinted>
  <dcterms:modified xsi:type="dcterms:W3CDTF">2018-06-06T05:30:00Z</dcterms:modified>
  <cp:revision>3</cp:revision>
  <dc:subject/>
  <dc:title>О ликвидации муниципального  казенного учреждения</dc:title>
</cp:coreProperties>
</file>