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04.2018      </w:t>
        <w:tab/>
        <w:tab/>
        <w:tab/>
        <w:t xml:space="preserve">                                     № 54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8 № 54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к подпрограмме «Строительство объектов социальной  инфраструктуры в муниципальном образовании  Кавказский район»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 изложить в новой редакции, согласно приложению № 1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8 «Информация об объекте капитального  строительства» к подпрограмме: «Строительство объектов социальной  инфраструктуры в муниципальном образовании  Кавказский район» к подпрограмме «Строительство объектов социальной  инфраструктуры в муниципальном образовании  Кавказский район»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</w:t>
      </w:r>
      <w:r>
        <w:rPr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2 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Е.В. Неупокое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24.04.2018 № 54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4.04.2018 № 5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17"/>
        <w:gridCol w:w="1268"/>
        <w:gridCol w:w="14"/>
        <w:gridCol w:w="14"/>
        <w:gridCol w:w="1145"/>
        <w:gridCol w:w="1276"/>
        <w:gridCol w:w="992"/>
        <w:gridCol w:w="851"/>
        <w:gridCol w:w="850"/>
        <w:gridCol w:w="993"/>
        <w:gridCol w:w="992"/>
        <w:gridCol w:w="993"/>
        <w:gridCol w:w="1276"/>
        <w:gridCol w:w="155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 (тыс.руб.)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муниципальной 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6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8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8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еконструкция МБОУ  СОШ № 7  г. Кропоткин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 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3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ение проектно- сметной документации и положительного экспертного заклю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3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еконструкция МБОУ  СОШ № 7  г. Кропоткин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МР, оборудование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2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4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(получатель субсидий)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8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0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2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77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24.04.2018 № 543 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4.04.2018 № 543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2"/>
        <w:gridCol w:w="1735"/>
        <w:gridCol w:w="547"/>
        <w:gridCol w:w="1125"/>
        <w:gridCol w:w="1094"/>
        <w:gridCol w:w="1134"/>
        <w:gridCol w:w="1134"/>
        <w:gridCol w:w="1276"/>
        <w:gridCol w:w="597"/>
        <w:gridCol w:w="537"/>
        <w:gridCol w:w="446"/>
        <w:gridCol w:w="686"/>
        <w:gridCol w:w="569"/>
        <w:gridCol w:w="563"/>
      </w:tblGrid>
      <w:tr>
        <w:trPr/>
        <w:tc>
          <w:tcPr>
            <w:tcW w:w="15270" w:type="dxa"/>
            <w:gridSpan w:val="1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еконструкция МБОУ СОШ №7 г. Кропоткин по адресу: г.Кропоткин,1-й микрорайон, 11 с увеличением вместимости и выделением блока начального образования на 400 мест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. Блок начального образования на 400 мест)» 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осударственного заказч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стройщ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вода в эксплуатацию объекта капитального строительств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9 года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 в рублях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81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8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6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0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7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81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8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6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0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7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6:00Z</dcterms:created>
  <dc:creator>USER-1</dc:creator>
  <dc:description/>
  <dc:language>en-US</dc:language>
  <cp:lastModifiedBy>ДелПр2</cp:lastModifiedBy>
  <cp:lastPrinted>2018-04-23T15:07:00Z</cp:lastPrinted>
  <dcterms:modified xsi:type="dcterms:W3CDTF">2018-04-25T10:17:00Z</dcterms:modified>
  <cp:revision>3</cp:revision>
  <dc:subject/>
  <dc:title/>
</cp:coreProperties>
</file>