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4.2018      </w:t>
        <w:tab/>
        <w:tab/>
        <w:tab/>
        <w:t xml:space="preserve">                                     № 5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 6) начальника управления имущественных отношений администрации муниципального образования Кавказский район Л.В. Юрину, при проведении определения поставщика (подрядчика, исполнителя), способом аукциона в электронной форме на приобретение жилого помещения, которое будет создано в будущем, в собственность муниципального образования Кавказский район для обеспечени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8 № 529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8 № 5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околенко</w:t>
        <w:tab/>
        <w:t xml:space="preserve">- начальник правового отдела администраци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муниципального образования  Кавказский район,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>- начальник отдела закупок для муниципальных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>нужд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Лесников</w:t>
        <w:tab/>
        <w:t>- начальник отдела информатизации и связи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еонид Сергеевич</w:t>
        <w:tab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н</w:t>
        <w:tab/>
        <w:t xml:space="preserve">- начальника управления имущественных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образования Кавказский район,  член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В.Н. 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6:00Z</dcterms:created>
  <dc:creator>Управление делами</dc:creator>
  <dc:description/>
  <dc:language>en-US</dc:language>
  <cp:lastModifiedBy>ДелПр2</cp:lastModifiedBy>
  <cp:lastPrinted>2018-04-19T16:35:00Z</cp:lastPrinted>
  <dcterms:modified xsi:type="dcterms:W3CDTF">2018-04-23T08:57:00Z</dcterms:modified>
  <cp:revision>3</cp:revision>
  <dc:subject/>
  <dc:title>Об утверждении состава городской конкурсной комиссии</dc:title>
</cp:coreProperties>
</file>