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4.2018      </w:t>
        <w:tab/>
        <w:tab/>
        <w:tab/>
        <w:t xml:space="preserve">                                     № 4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Кавказский район от 10 февраля 2016 года № 17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определения нормативных затрат на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й органов местного самоуправле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и подведомственных им муниципальных каз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целях приведения правовых актов администрации муниципального образования Кавказский район в соответствие с законодательством Российской Федерации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 в постановление администрации муниципального образования Кавказский район от 10 февраля 2016 года № 174                               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 согласно приложению к настоящему постановлению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(www.ognikubani.ru) и разместить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2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8 № 49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Кавказский район от 10 февраля 2016 года № 174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постановления слова «органов местного самоуправления» заменить словами «муниципальных орган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тексту постановления и приложения к нему слова «органы местного самоуправления» заменить словами «муниципальные органы» в соответствующих падежах  и скло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</w:t>
      </w:r>
      <w:r>
        <w:rPr/>
        <w:t xml:space="preserve"> № 1 и № 2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 изложить в следующей редакции:</w:t>
      </w:r>
    </w:p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етодике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нормативных затрат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функций муниципальных органов муниципального образования Кавказский район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ведомственных им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я функций муниципальных органов муниципального образования Кавказский район и подведомственных им муниципальных казенных учреждений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1540"/>
        <w:gridCol w:w="1680"/>
        <w:gridCol w:w="210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 муниципального образования Кавказский район и категория должностей муниципальных казенных учреждени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на приобретения средств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должности муниципальной службы муниципального образования Кавказ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ёте на муниципального служащего, замещающего должность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 более 10 тыс. рубле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1)</w:t>
            </w:r>
            <w:r>
              <w:rPr>
                <w:rFonts w:cs="Times New Roman" w:ascii="Times New Roman" w:hAnsi="Times New Roman"/>
              </w:rPr>
              <w:t xml:space="preserve"> включительно за 1 единицу в расчёте на муниципального служащего, замещающего должность муниципа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расходы устанавливаются распоряжением администрации муниципального образования Кавказский район об упорядочении пользования услугами сотовой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лжности муниципальной службы муниципального образования Кавказ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ёте на муниципального служащего, замещающего должность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 более 7 тыс. рубле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включительно за 1 единицу в расчёте на муниципального служащего, замещающего должность муниципа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месячные расходы не более 0,5 тыс. рубле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ключительно в расчете на муниципального служащего, замещающего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должности муниципальной службы муниципального образования Кавказский район (</w:t>
            </w:r>
            <w:r>
              <w:rPr>
                <w:rFonts w:cs="Times New Roman" w:ascii="Times New Roman" w:hAnsi="Times New Roman"/>
                <w:bCs/>
              </w:rPr>
              <w:t>должности категории «помощники (советники)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ёте на муниципального служащего, замещающего должность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более 7 тыс. рубле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включительно за 1 единицу в расчете на муниципального служащего, замещающего должности муниципа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месячные расходы не более 0,5 тыс. рубле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ключительно в расчете на муниципального служащего, замещающего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уководитель муниципального казенного учреждения муниципального образования Кавказ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ёте на лицо, замещающее руководящую 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 тыс. рубле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включительно за 1 единицу в расчете </w:t>
            </w:r>
            <w:r>
              <w:rPr>
                <w:rFonts w:cs="Times New Roman" w:ascii="Times New Roman" w:hAnsi="Times New Roman"/>
              </w:rPr>
              <w:t>на лицо, замещающее руководящую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ые расходы не более 0,5 тыс. рубле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ключительно в расчете </w:t>
            </w:r>
            <w:r>
              <w:rPr>
                <w:rFonts w:cs="Times New Roman" w:ascii="Times New Roman" w:hAnsi="Times New Roman"/>
              </w:rPr>
              <w:t>на лицо, замещающее руководящую долж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е служащие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етодике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нормативных затрат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функций муниципальных органов муниципального образования Кавказский район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ведомственных им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ых учреждений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функций муниципальных орган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одведомственных им муниципальных казенных учреждений, применяемые при расчете нормативных затрат на приобрет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го легкового автотранспорт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0"/>
        <w:gridCol w:w="1878"/>
        <w:gridCol w:w="2126"/>
        <w:gridCol w:w="2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 муниципального образования Кавказский район и категория должностей муниципальных казенных учрежд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товара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должности муниципальной службы муниципального образования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5"/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  <w:bookmarkEnd w:id="4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ёте на муниципального служащего, замещающего должность муниципальной служб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включительно в расчёте на муниципального служащего, замещающего должность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должности муниципальной службы муниципального образования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ёте на муниципального служащего, замещающего должность муниципальной служб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 тыс. рублей включительно в расчёте на муниципального служащего, замещающего должность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казенных учрежд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 тыс. рублей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Порядок предоставления, использования и эксплуатации служебного автотранспорта (включая установление лимитов пробега служебного автотранспорта, количество единиц служебного автотранспорта, предоставляемого муниципальным органам муниципального образования Кавказский район), находящегося в оперативном управлении муниципального казенного учреждения «Производственно эксплуатационная служба муниципального образования Кавказский район», определяется распоряжением администрации муниципального образования Кавказский район.»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 xml:space="preserve">, 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финансир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</w:t>
        <w:tab/>
        <w:tab/>
        <w:tab/>
        <w:tab/>
        <w:tab/>
        <w:tab/>
        <w:tab/>
        <w:t xml:space="preserve">                      С.Н. Щербин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0:00Z</dcterms:created>
  <dc:creator>Розов</dc:creator>
  <dc:description/>
  <dc:language>en-US</dc:language>
  <cp:lastModifiedBy>ДелПр2</cp:lastModifiedBy>
  <cp:lastPrinted>2018-04-11T10:31:00Z</cp:lastPrinted>
  <dcterms:modified xsi:type="dcterms:W3CDTF">2018-04-16T09:41:00Z</dcterms:modified>
  <cp:revision>3</cp:revision>
  <dc:subject/>
  <dc:title/>
</cp:coreProperties>
</file>