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9.04.2018      </w:t>
        <w:tab/>
        <w:tab/>
        <w:tab/>
        <w:t xml:space="preserve">                                     № 47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явлении в Кавказском район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 апреля 2018 года нерабочим дне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администрации (губернатора) Краснодарского края от 30 марта 2018 года № 133 «Об объявлении в Краснодарском крае 17 апреля 2018 года нерабочим днем» и в связи с установившейся на Кубани традицией пасхального поминовения усопших (Радоница) п о с т а н о в л я ю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 администрации муниципального образования Кавказский район нерабочий день 17 апреля 2018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органов местного самоуправления, муниципальных организаций, предприятий и учреждений муниципального образования Кавказский район и рекомендовать главам поселений и работодателям, использующим труд работников на территории Кавказского района, в соответствии с действующим законодательством установить нерабочий                     день 17 апреля 2018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день поминовения усопших 17 апреля 2018 год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комендовать органам местного самоуправления поселений Кавказского района принять меры по обеспечению проведения поминальных мероприят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ям главы муниципального образования Кавказский район, курирующим соответствующие службы, обеспечить функционирование предприятий жилищно-коммунального хозяйства, топливно-энергетического комплекса, транспорта, а также организаций, приостановка которых невозможна по производственно-техническим или социальным условия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комендовать отделу МВД по Кавказскому району (Шаповалов) принять надлежащие меры по обеспечению правопорядка и общественной безопасности, защите всех форм собств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ognikubani.ru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    О.М. Ляхо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6:00Z</dcterms:created>
  <dc:creator>Маркович</dc:creator>
  <dc:description/>
  <dc:language>en-US</dc:language>
  <cp:lastModifiedBy>ДелПр2</cp:lastModifiedBy>
  <cp:lastPrinted>2018-04-10T09:52:00Z</cp:lastPrinted>
  <dcterms:modified xsi:type="dcterms:W3CDTF">2018-04-10T06:16:00Z</dcterms:modified>
  <cp:revision>3</cp:revision>
  <dc:subject/>
  <dc:title>Об объявлении в Кавказском районе 12 апреля 2010 года</dc:title>
</cp:coreProperties>
</file>