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9.04.2018      </w:t>
        <w:tab/>
        <w:tab/>
        <w:tab/>
        <w:t xml:space="preserve">                                     № 47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я Кавказский район от 28 июня 2013 года № 78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лана мероприятий («дорожная карта») «Измен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сли «Образование» муниципального образования Кавказ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е на повышение эффективности деятельности отрасл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 мая 2012 года № 597 «О мероприятиях по реализации государственной социальной политики»,  на основании Плана мероприятий («дорожная карта») «Изменения в отраслях социальной сферы, направленные на повышение эффективности образования и науки», утвержденного распоряжением Правительства Российской Федерации от 30 апреля 2014 года № 722-р, распоряжения главы   администрации   (губернатора)  Краснодарского края  от 23 июля 2014 года                    № 253 – р «О внесении изменения в распоряжение  главы администрации (губернатора) Краснодарского края от 29 апреля 2013 года № 400 – р                        «Об утверждении Плана мероприятий («дорожной карты»)  «Изменения в отраслях социальной сферы Краснодарского края, направленные на повышение эффективности образования и науки», п о с т а н о в л я ю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от 28 июня 2013 года № 787 «Об утверждении Плана мероприятий («дорожная карта») «Изменения в отрасли «Образование» муниципального образования Кавказский район, направленные на повышение эффективности деятельности отрасл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 № 1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иложениями № 2 и 3                         (приложения № 2 и 3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06 октября 2015 года                         № 1361 «Об утверждении Плана мероприятий («дорожная карта») «Изменения в отрасли «Образование» муниципального образования Кавказский район, направленные на повышение эффективности деятельности отрасли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709"/>
        <w:jc w:val="both"/>
        <w:rPr/>
      </w:pPr>
      <w:r>
        <w:rPr>
          <w:spacing w:val="-15"/>
          <w:sz w:val="28"/>
          <w:szCs w:val="28"/>
          <w:highlight w:val="white"/>
        </w:rPr>
        <w:t>4.</w:t>
      </w:r>
      <w:r>
        <w:rPr>
          <w:sz w:val="28"/>
          <w:szCs w:val="28"/>
          <w:highlight w:val="white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Кавказский район</w:t>
      </w:r>
      <w:r>
        <w:rPr>
          <w:rFonts w:cs="Arial CYR" w:ascii="Arial CYR" w:hAnsi="Arial CYR"/>
          <w:sz w:val="28"/>
          <w:szCs w:val="28"/>
          <w:highlight w:val="white"/>
        </w:rPr>
        <w:tab/>
        <w:t xml:space="preserve">           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В.Н. Очкаласов</w:t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471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3 № 787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471)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«Изменения в отраслях социальной сферы Краснодарского края,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е на повышение эффективности образования и науки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количественные характеристики системы дошкольного образования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559"/>
        <w:gridCol w:w="1559"/>
        <w:gridCol w:w="1276"/>
        <w:gridCol w:w="1418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Общая численность детей в возрасте от 0  до 7 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6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6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Численность воспитанников 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стандарт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Потребность в увеличении числа мест в дошкольном образовании (с нарастающим итог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оличество мест, создаваемых в ходе мероприятий по обеспечению доступности дошкольного образования (всего) 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Высокозатратные места (строительство и пристр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оздание дополнительных мест в функционирующих  дошкольных образовательных организациях (реконстр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Возврат и реконструкция ранее переданных зданий дошкольных образовательных организаций (капитальный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оздание дополнительных мест в дошкольных образовательных организациях за счет реализации негосударственного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Иные формы создания мест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В группах кратковремен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Расширение альтернативных фор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Численность работников дошкольных образовательных организаций все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Из них численность педагогических  работ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Доля педагогических работников дошкольных образовательных организаций, которым при прохождении аттестации присвоена высшая или перв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Число воспитанников в расчете на 1 педагогическ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й к средней заработной плате в работников общего образования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                                            С.В. Филатов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471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(«дорожная карта»)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количественные характеристики системы общего  образования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авказский район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5"/>
        <w:gridCol w:w="1789"/>
        <w:gridCol w:w="1608"/>
        <w:gridCol w:w="1736"/>
        <w:gridCol w:w="1864"/>
        <w:gridCol w:w="1865"/>
        <w:gridCol w:w="18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Численность детей и молодежи в возрасте от 7  до  17 л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2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5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Численность обучающихся по программам общего образования в общеобразовательных  организац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4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7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7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Число обучающихся в расчете на 1 педагогического работн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Численность работников общеобразовательных организаций всег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Из них численность педагогических  работников общеобразовательных организац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Доля педагогических работников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оличество мест, создаваемых в ходе мероприятий по обеспечению доступности общего образования (строительство и пристройк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 в Краснодарском  кра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                                            С.В. Филато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471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(«дорожная карта») «Изменения в дополнительном образовании детей, направленные на повышение  эффективности и качества услуг в сфере образования, соотнесенные с этапами перехода на эффективный контракт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количественные характеристики системы дополнительного  образования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авказский район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559"/>
        <w:gridCol w:w="1559"/>
        <w:gridCol w:w="1560"/>
        <w:gridCol w:w="1701"/>
        <w:gridCol w:w="17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Численность детей и молодежи от 5  до 18  лет (всего в 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Охват детей и молодежи от 5  до 18  лет программам дополнительного образования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8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 детей и молодежи от 5  до 18  лет программам дополнительного образования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дополнительного образования системы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1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дополнительного образования системы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системы «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работников учреждений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1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едагогических работников учреждений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дополнительного  образования к средней заработной плате учителей в Краснода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                                            С.В. Филатова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8:00Z</dcterms:created>
  <dc:creator>Inna</dc:creator>
  <dc:description/>
  <dc:language>en-US</dc:language>
  <cp:lastModifiedBy>ДелПр2</cp:lastModifiedBy>
  <cp:lastPrinted>2018-04-06T09:46:00Z</cp:lastPrinted>
  <dcterms:modified xsi:type="dcterms:W3CDTF">2018-04-10T08:29:00Z</dcterms:modified>
  <cp:revision>3</cp:revision>
  <dc:subject/>
  <dc:title/>
</cp:coreProperties>
</file>